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Администрации Красюковского сельского поселения Октябрь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Красюковского сельского поселения 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гаев Виктор Иван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Автомобиль легковой тойота корол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2623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собственность Автомобиль легковой ВАЗ 210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7360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службы экономики и финансов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ладкая Ирина Пав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/45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11113 Ок, ВАЗ 11193 Лада Калина, РЕНО САНДЕРА СТЕПВЕ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2718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1434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бухгалтера  Администрации Красюковского сельского поселения Октябрьского района по вопросам социаль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е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едулова Роза Ром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автомобиль ХАФ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466577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Автомобиль легковой ВАЗ 21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18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 по ЖКХ, строительству, благоустройству Администрации Красюков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вятогоров Василий Алексе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2107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цеп КМЗ 82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8330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9870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4:00Z</dcterms:created>
  <dc:creator/>
  <dc:description/>
  <dc:language>en-US</dc:language>
  <cp:lastModifiedBy/>
  <dcterms:modified xsi:type="dcterms:W3CDTF">2021-05-31T12:34:00Z</dcterms:modified>
  <cp:revision>1</cp:revision>
  <dc:subject/>
  <dc:title/>
</cp:coreProperties>
</file>