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0735215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073523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ладкая Ирина Пав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/45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11113 Ока, ВАЗ 11193 Лада Калина, РЕНО САНДЕРА СТЕПВЕ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97591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  <w:t>429588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службы экономики и финансов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е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Юли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Daewoo Mati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07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бухгалтера  Администрации Красюковского сельского поселения Октябрьского и членов ее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едулова Роза Рома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автомобиль ХАФ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0162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Автомобиль легковой ВАЗ 211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LADA GL 110 LADA VESTA 2019 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777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 Администрации Красюков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хальч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0892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1:00Z</dcterms:created>
  <dc:creator/>
  <dc:description/>
  <dc:language>en-US</dc:language>
  <cp:lastModifiedBy/>
  <dcterms:modified xsi:type="dcterms:W3CDTF">2021-05-31T12:31:00Z</dcterms:modified>
  <cp:revision>1</cp:revision>
  <dc:subject/>
  <dc:title/>
</cp:coreProperties>
</file>