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4576467"/>
      <w:bookmarkStart w:id="1" w:name="_Hlk50735215"/>
      <w:bookmarkEnd w:id="0"/>
      <w:bookmarkEnd w:id="1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497"/>
        <w:gridCol w:w="992"/>
        <w:gridCol w:w="1134"/>
        <w:gridCol w:w="1531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07352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0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бенко Наталия Валенти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3388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приусадеб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1"/>
        <w:gridCol w:w="1982"/>
        <w:gridCol w:w="977"/>
        <w:gridCol w:w="930"/>
        <w:gridCol w:w="1355"/>
        <w:gridCol w:w="1134"/>
        <w:gridCol w:w="993"/>
        <w:gridCol w:w="1672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лажко Андрей Викто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(Черепанова Юлия Дмитриевна) 16.12.1990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2654,2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(Блажко Андрей Викторович 02.12.199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службы экономики и финансов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</w:t>
            </w:r>
            <w:r>
              <w:rPr/>
              <w:t xml:space="preserve">ЭУ 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, 2010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 Администрации Красюковского сельского поселения Октябрьского и членов ее семьи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а Роза Ром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автомобиль ХАФ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2008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2013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0692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FL</w:t>
            </w:r>
            <w:r>
              <w:rPr>
                <w:rFonts w:cs="Times New Roman" w:ascii="Times New Roman" w:hAnsi="Times New Roman"/>
                <w:bCs/>
              </w:rPr>
              <w:t xml:space="preserve"> 110 </w:t>
            </w:r>
            <w:r>
              <w:rPr>
                <w:rFonts w:cs="Times New Roman" w:ascii="Times New Roman" w:hAnsi="Times New Roman"/>
                <w:bCs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</w:rPr>
              <w:t xml:space="preserve"> 201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989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делопроизводству и архивной работе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юдмила 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43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-экономиста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Эльмира</w:t>
            </w:r>
          </w:p>
          <w:p>
            <w:pPr>
              <w:pStyle w:val="Normal"/>
              <w:jc w:val="center"/>
              <w:rPr/>
            </w:pPr>
            <w:r>
              <w:rPr/>
              <w:t>Риджа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,2007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44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88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по вопросам земельных и имущественных отношений, бытового обслуживания и торговле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ьи сведения размеща-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/>
  <dc:description/>
  <cp:keywords/>
  <dc:language>en-US</dc:language>
  <cp:lastModifiedBy/>
  <dcterms:modified xsi:type="dcterms:W3CDTF">2022-05-17T12:25:00Z</dcterms:modified>
  <cp:revision>1</cp:revision>
  <dc:subject/>
  <dc:title/>
</cp:coreProperties>
</file>