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20                                        № 49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Красюковского сельского поселения от 18.06.2019 № 27 «</w:t>
            </w:r>
            <w:r>
              <w:rPr>
                <w:bCs/>
                <w:color w:val="000000"/>
                <w:sz w:val="28"/>
                <w:szCs w:val="28"/>
              </w:rPr>
              <w:t>О комиссии по соблюдению  требований к служебному поведению   муниципальных служащих  Администрации Красюковского  сельского   поселения и урегулированию конфликта   интерес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 с кадровыми изменениями в Администрации Красюковского сельского поселения,  а также в целях совершенствования  деятельности  комиссии </w:t>
      </w:r>
      <w:r>
        <w:rPr>
          <w:bCs/>
          <w:color w:val="000000"/>
          <w:sz w:val="28"/>
          <w:szCs w:val="28"/>
        </w:rPr>
        <w:t>по соблюдению  требований к служебному поведению   муниципальных служащих и урегулированию конфликта   интересов, руков</w:t>
      </w:r>
      <w:r>
        <w:rPr>
          <w:sz w:val="28"/>
          <w:szCs w:val="28"/>
        </w:rPr>
        <w:t>одствуясь  пунктом 9 статьи 46 Устава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Красюковского сельского поселения от 18.06.2019 № 27 «</w:t>
      </w:r>
      <w:r>
        <w:rPr>
          <w:bCs/>
          <w:color w:val="000000"/>
          <w:sz w:val="28"/>
          <w:szCs w:val="28"/>
        </w:rPr>
        <w:t>О комиссии по соблюдению  требований к служебному поведению   муниципальных служащих  Администрации Красюковского  сельского   поселения и урегулированию конфликта   интересов»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иложение № 1 к постановлению  изложить в новой редакции согласно  приложению  к настоящему постановле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И. П. Гладка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от 12.03.2020 г № 4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х служащих Администрации Красюков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лександр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по ЖКХ , строительству и благоустройству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по делопроизводству и архивной работе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лия Викто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лужбы экономики и   финансов ,  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аленти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аталья Петровна -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, глава Красю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 Людмила 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нко Любовь Николаевна-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К СДК «Красю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МБОУ СОШ № 62 по учебно-воспитательной работе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убернаторе Ростовской области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архивной работе                                                                       Л.О.Тарас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 постановлению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2.03.2020 № 49 «О внесении изменений  в постановление Администрации Красюковского сельского поселения от 18.06.2019 № 27 «</w:t>
      </w:r>
      <w:r>
        <w:rPr>
          <w:bCs/>
          <w:color w:val="000000"/>
          <w:sz w:val="28"/>
          <w:szCs w:val="28"/>
        </w:rPr>
        <w:t>О комиссии по соблюдению  требований к служебному поведению   муниципальных служащих  Администрации Красюковского  сельского   поселения и урегулированию конфликта   интересов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19"/>
        <w:gridCol w:w="2410"/>
      </w:tblGrid>
      <w:tr>
        <w:trPr>
          <w:trHeight w:val="7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7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Глава Красюко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эконо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а Валент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СДК «Красюковский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 директора СОШ № 62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ко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«Красюк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1:00Z</dcterms:created>
  <dc:creator>voshod</dc:creator>
  <dc:description/>
  <dc:language>en-US</dc:language>
  <cp:lastModifiedBy>User</cp:lastModifiedBy>
  <cp:lastPrinted>2020-03-18T16:48:00Z</cp:lastPrinted>
  <dcterms:modified xsi:type="dcterms:W3CDTF">2021-05-31T13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