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6"/>
          <w:szCs w:val="6"/>
        </w:rPr>
        <w:t xml:space="preserve">                       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28"/>
        </w:rPr>
        <w:t xml:space="preserve">ПРОЕКТ                         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№                                       </w:t>
      </w:r>
      <w:r>
        <w:rPr>
          <w:b/>
          <w:sz w:val="28"/>
          <w:szCs w:val="28"/>
        </w:rPr>
        <w:t>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margin">
                  <wp:posOffset>2974340</wp:posOffset>
                </wp:positionV>
                <wp:extent cx="391795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тчете, об исполнении бюдж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ю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за 2018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8.5pt;height:78.45pt;mso-wrap-distance-left:9.05pt;mso-wrap-distance-right:9.05pt;mso-wrap-distance-top:7.2pt;mso-wrap-distance-bottom:7.2pt;margin-top:234.2pt;mso-position-vertical-relative:margin;margin-left:46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отчете, об исполнении бюдже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юк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 за 2018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4, частью 2 статьи 61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8 год по доходам в сумме 22 260,5 тыс. рублей, по расходам в сумме 24 554,3 тыс. рублей с превышением расходов над доходами в сумме 2 293,8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- глава Красю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Н.П. Злобина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2686"/>
        <w:gridCol w:w="1559"/>
        <w:gridCol w:w="850"/>
        <w:gridCol w:w="587"/>
        <w:gridCol w:w="655"/>
        <w:gridCol w:w="1452"/>
        <w:gridCol w:w="566"/>
        <w:gridCol w:w="1597"/>
        <w:gridCol w:w="246"/>
      </w:tblGrid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ю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б отчете,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а Красюковского сельского поселения Октябрьского района за 2018 год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8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0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2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95,0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8,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590,1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0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Гладкая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«Об отчете, об исполнении бюджета Красюковского сельского поселения Октябрьского района за 2018 год»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8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47"/>
        <w:gridCol w:w="587"/>
        <w:gridCol w:w="655"/>
        <w:gridCol w:w="47"/>
        <w:gridCol w:w="1529"/>
        <w:gridCol w:w="635"/>
        <w:gridCol w:w="165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5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3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 подпрограммы 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в рамках подпрограммы «Развитие транспортной системы 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35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S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  в рамках подпрограммы «Развитие транспортной системы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  <w:r>
              <w:rPr>
                <w:bCs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коммунальной техники в рамках подпрограммы "Обеспечение качественными жилищно-коммунальными услугами" муниципальной программы "Обеспечение качественными жилищно-коммунальными услуг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8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К «Красюковский СДК», в рамках подпрограммы «Развитие культурно-досуговой деятельности» муниципальной программы Красюковского сельского поселения Октябрьского района 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9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9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 на  капитальный ремонт здания МУК "Красюковский" СДК по адресу: ул. Советская, 24, сл. Красюковская, Октябрьского района, Ростовской области в рамках подпрограммы "Развитие культурно-досуговой деятельности" муниципальной программы Красюковского сельского поселения Октябрьского района "Развитие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Ограждение МУК "Красюковский" СДК по адресу: ул. Советская, 12, п. Новоперсиановска, Октябрьского района, Ростовской области в рамках подпрограммы "Развитие культурно-досуговой деятельности" муниципальной программы Красюковского сельского поселения Октябрьского района "Развитие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 "Развитие физической культуры и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Гладк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 "Об отчете, об исполнении бюджета Красюковского сельского поселения Октябрьского района за 2018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поселения по разделам и подразделам классификации расходов бюджетов за 2018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43,1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36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8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3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2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38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8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8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55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П. Глад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Красюковского </w:t>
      </w:r>
    </w:p>
    <w:p>
      <w:pPr>
        <w:pStyle w:val="Normal"/>
        <w:ind w:left="33" w:hanging="0"/>
        <w:jc w:val="right"/>
        <w:rPr/>
      </w:pPr>
      <w:r>
        <w:rPr/>
        <w:t>сельского поселения «Об отчете, об исполнении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бюджета Красюковского сельского поселения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Октябрьского района  за 2018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8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1"/>
        <w:gridCol w:w="1985"/>
      </w:tblGrid>
      <w:tr>
        <w:trPr>
          <w:trHeight w:val="1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3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3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260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4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                  </w:t>
        <w:tab/>
        <w:t xml:space="preserve">                                                  И.П. Глад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3:00Z</dcterms:created>
  <dc:creator>1</dc:creator>
  <dc:description/>
  <cp:keywords/>
  <dc:language>en-US</dc:language>
  <cp:lastModifiedBy>User1</cp:lastModifiedBy>
  <cp:lastPrinted>2018-06-15T08:48:00Z</cp:lastPrinted>
  <dcterms:modified xsi:type="dcterms:W3CDTF">2019-03-13T11:22:00Z</dcterms:modified>
  <cp:revision>19</cp:revision>
  <dc:subject/>
  <dc:title>РОССИЙСКАЯ ФЕДЕРАЦИЯ</dc:title>
</cp:coreProperties>
</file>