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sz w:val="22"/>
          <w:szCs w:val="22"/>
        </w:rPr>
        <w:t>АДМИНИСТРАЦИЯ КРАСЮКОВСКОГО СЕЛЬСКОГО ПОЕЛЕНИЯ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 О С Т А Н О В Л Е Н И Е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 xml:space="preserve">                       № </w:t>
        <w:tab/>
        <w:tab/>
        <w:t xml:space="preserve">          сл. Красюк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809" w:hRule="atLeast"/>
        </w:trPr>
        <w:tc>
          <w:tcPr>
            <w:tcW w:w="4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координации работы по противодействию коррупции в Красюковском сельском поселении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</w:t>
      </w:r>
      <w:r>
        <w:rPr>
          <w:sz w:val="28"/>
          <w:lang w:eastAsia="ar-SA"/>
        </w:rPr>
        <w:t>В целях реализации Указа Президента Российской Федерации от 15.07.2015 №364 «О мерах по совершенствованию организации деятельности в области противодействия коррупции» и Областного закона от 12.05.2009 №218-ЗС «О противодействии коррупции в Ростовской  области», руководствуясь Уставом муниципального образования «Красюковское сельское поселение»,</w:t>
      </w:r>
    </w:p>
    <w:p>
      <w:pPr>
        <w:pStyle w:val="Normal"/>
        <w:tabs>
          <w:tab w:val="clear" w:pos="709"/>
          <w:tab w:val="left" w:pos="3465" w:leader="none"/>
        </w:tabs>
        <w:jc w:val="both"/>
        <w:rPr/>
      </w:pPr>
      <w:r>
        <w:rPr>
          <w:sz w:val="28"/>
          <w:lang w:eastAsia="ar-SA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координации работы по противодействию коррупции в Октябрьском районе и утвердить ее состав согласно приложению №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комиссии по координации работы по противодействию коррупции в Красюковском сельском поселении согласно приложению №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В.И.Буг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роект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юко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координации работы по противодействию коррупци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ю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Виктор И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Красюковского сельского поселения, председатель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вятогоров Василий Алекс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Красюковского сельского поселения -  по ЖКХ, строительству и благоустройству</w:t>
            </w:r>
          </w:p>
        </w:tc>
      </w:tr>
      <w:tr>
        <w:trPr>
          <w:trHeight w:val="624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912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бина 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едатель Собрания депутатов Красюковского сельского поселения – глава Красюковского сельского поселени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аленти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-экономист</w:t>
            </w:r>
          </w:p>
        </w:tc>
      </w:tr>
      <w:tr>
        <w:trPr>
          <w:trHeight w:val="80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</w:rPr>
              <w:t>Мирущенко Наталья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 инспектор по вопросам МОБ, пожарной безопасности и ЧС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зан Людми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804" w:type="dxa"/>
            <w:tcBorders/>
          </w:tcPr>
          <w:p>
            <w:pPr>
              <w:pStyle w:val="Style10"/>
              <w:spacing w:before="100" w:after="119"/>
              <w:jc w:val="both"/>
              <w:rPr/>
            </w:pPr>
            <w:r>
              <w:rPr>
                <w:sz w:val="28"/>
                <w:szCs w:val="28"/>
              </w:rPr>
              <w:t>- инспектор по культуре, спорту, молодежной политике и связям с общественностью;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 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асюковского сельского поселения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Тарасова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роект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tbl>
      <w:tblPr>
        <w:tblW w:w="462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324" w:hRule="atLeast"/>
        </w:trPr>
        <w:tc>
          <w:tcPr>
            <w:tcW w:w="4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8"/>
          <w:szCs w:val="28"/>
        </w:rPr>
        <w:t xml:space="preserve">о комиссии по координации работы 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отиводействию коррупции в Красюковском сельском поселении 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-3"/>
          <w:sz w:val="28"/>
          <w:szCs w:val="28"/>
        </w:rPr>
        <w:t xml:space="preserve">1.Комиссия по  координации работы по </w:t>
      </w:r>
      <w:r>
        <w:rPr>
          <w:sz w:val="28"/>
          <w:szCs w:val="28"/>
        </w:rPr>
        <w:t xml:space="preserve">противодействию коррупции в </w:t>
      </w:r>
      <w:r>
        <w:rPr>
          <w:spacing w:val="-5"/>
          <w:sz w:val="28"/>
          <w:szCs w:val="28"/>
        </w:rPr>
        <w:t>Красюковском сельском поселении</w:t>
      </w:r>
      <w:r>
        <w:rPr>
          <w:sz w:val="28"/>
          <w:szCs w:val="28"/>
        </w:rPr>
        <w:t xml:space="preserve"> (далее - комиссия) создается в целях противодействия коррупции на территории Красюковского сельского поселения и является постоянно действующим координационным орга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В своей работе комиссия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ных федеральных органов государственной власти, 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5.2009 N 218-ЗС "О противодействии коррупции в Ростовской области", другими нормативными правовыми актами Ростовской области, Уставом муниципального образования «Красюковское сельское поселение », другими нормативными правовыми актами Красюковского сельского поселения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миссия осуществляет свою деятельность во взаимодействии с территориальными органами федеральных органов исполнительной власти, государственными органами Ростовской области, органами местного самоуправления Октябрьского района, органами местного самоуправления Красюковского сельского поселения, общественными объединениями 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, замещающих муниципальные должност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Обеспечение исполнения решений Правительства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2. Подготовка предложений в проект антикоррупционной программы Красюковского сельского поселения 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3. Обеспечение координации деятельности муниципальных органов Красюковского сельского поселения в сфере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4. Взаимодействие с федеральными, областными органами власти и органами местного самоуправления по вопросам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5. Обеспечение взаимодействия Красюковского сельского поселения с гражданами, средствами массовой информации, научными организациями по вопросам противодействия коррупции в Красюков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 Информирование общественности о проводимой работе Красюковского сельского поселения по противодейств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7. Участие в повышении правовой культуры граждан и антикоррупционной пропаган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миссия в целях выполнения возложенных на нее задач осуществляет следующие полномоч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1. Запрашивает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2. Заслушивает  на своих заседаниях руководителей рабочих и экспертных групп о результатах выполнения возложенных на них задач, а также иных лиц по вопросам реализации антикоррупционной полит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3. Приглашает на заседания комиссии представителей территориальных органов федеральных органов исполнительной власти, государственных органов Ростовской области, органов местного самоуправления, общественных объединений, средств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4. Организует  подготовку проектов нормативных правовых актов Красюковского сельского поселения  по вопросам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5. Организует разработку антикоррупционной программы Красюковского сельского поселения и разработку планов мероприятий по противодействию коррупции, а также контроль за их реализацией, в том числе путем мониторинга эффективности реализации мер по противодействию коррупции, предусмотренных программой (плана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6. Рассматривает вопросы, касающиеся соблюдения лицами, замещающими муниципальные должности в Красюковском сельском поселении, ограничений и требований, установленных в целях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7. Принимаю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8. Осуществляет подготовку ежегодного отчета о деятельности в Красюковском сельском поселении по противодействия коррупции, обеспечивает его размещение на официальном сайте Красюковского сельского поселения в информационно - телекоммуникационной сети «Интернет»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9. Осуществляет антикоррупционный мониторин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Председателем комиссии является глава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В состав Комиссии могут входить заместители главы Администрации Красюковского сельского поселения, органов Красюковского сельского поселения, руководители отраслевых (функциональных) органов Администрации Красюковского сельского поселения, председатель Собрания депутатов Красюковского сельского поселения – глава Красюковского сельского поселения, представители научных и образовательных организаций, представители общественных организаций, уставными задачами которых является участие в противодействии коррупции, а также представители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 Передача полномочий члена комиссии другому лицу не допускае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Участие в работе комиссии осуществляется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На  заседания комиссии могут быть приглашены представители территориальных органов федеральных органов исполнительной власти, органов местного самоуправления Красюковского сельского поселения, организаций и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3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5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 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8. 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соответствующими органами местного самоуправления 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9. Для реализации решений комиссии могут издаваться правовые акты Администрации Красюковского сельского поселения, а также даваться поручения главе Администрации Красю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. По решению комиссии из числа членов комиссии или уполномоченных ими представителей, а также из числа представителей органов местного самоуправления Красюковского сельского посе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ет план работы комиссии (ежегодный пла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ет поручения в рамках своих полномочий члена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2. Подготовку материалов к заседанию комиссии и контроль за исполнением принятых ею решений осуществляет секретарь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подготовке материалов к заседаниям комиссии могут принимать участие структурные подразделения, отраслевые (функциональные) органы Администрации Красюковского сельского поселения, к сфере ведения которых относятся вопросы, включенные в повестку дня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еобходимые материалы и проект решения комиссии по рассматриваемым вопросам  представляются председателю комиссии не позднее чем за три рабочих дня до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66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о делопроизводству и архивной работе                                   Л.О.Тар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RLAW186;n=29151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5:00Z</dcterms:created>
  <dc:creator>voshod</dc:creator>
  <dc:description/>
  <dc:language>en-US</dc:language>
  <cp:lastModifiedBy>Пользователь</cp:lastModifiedBy>
  <cp:lastPrinted>2017-04-05T16:07:00Z</cp:lastPrinted>
  <dcterms:modified xsi:type="dcterms:W3CDTF">2017-04-07T12:1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