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Cs w:val="28"/>
        </w:rPr>
        <w:t>Проект</w:t>
      </w:r>
    </w:p>
    <w:p>
      <w:pPr>
        <w:pStyle w:val="Heading1"/>
        <w:jc w:val="center"/>
        <w:rPr>
          <w:sz w:val="26"/>
        </w:rPr>
      </w:pPr>
      <w:r>
        <w:rPr>
          <w:sz w:val="24"/>
          <w:szCs w:val="24"/>
        </w:rPr>
        <w:drawing>
          <wp:inline distT="0" distB="0" distL="0" distR="0">
            <wp:extent cx="5702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 xml:space="preserve"> №                               сл. Красю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урегулированию конфликта интересов в Администрации Красюк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ставом муниципального образования «Красюковское сельское поселение», в целях предотвращения и урегулирования конфликта интересов в Администрации Красюк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Состав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 Администрации Красюков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 Администрации Красюковского сельского поселения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Распоряжение Администрации Красюковского сельского поселения от 26.01.2015 № 8 «О комиссии по урегулированию конфликта интересов в Администрации Красю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становление № 6 от 15.01.2016 «О комиссии по урегулированию конфликта интересов в Администрации Красюк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 вступает в силу со дня его официального подписания и подлежит размещению на официальном сайте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                                           В.И. Буг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Красюк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ов 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горов В.А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ЖКХ, строительству и благоустройству,  председател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щенко Н.А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вопросам МОБ, пожарной безопасности ЧС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>
                <w:w w:val="88"/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 w:before="14" w:after="0"/>
              <w:ind w:left="14" w:hanging="0"/>
              <w:jc w:val="both"/>
              <w:rPr>
                <w:w w:val="88"/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.П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лужбы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О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по делопроизводству и архивной работ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А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- экономист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А.А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военно-учетного сто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 № 273-ФЗ «О противодействии коррупции» определяется порядок образования и деятельности комиссии по урегулированию конфликта интересов в муниципальном образовании «Красюковское сельское поселение» Администрации Красюковского сельского поселения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муниципального образования «Красю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Содействие Администрации Красюковского сельского поселения и муниципальными организациями Администрации Красюковского сельского поселения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Содействие Администрации Красюковского сельского поселения и муниципальных организаций Администрации Красюков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Красю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Красюковского сельского поселения и муниципальных организациях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омиссия образуется постановлением Администрации Красю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Состав комиссии утверждается постановлением Администрации Красюков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Комиссия состоит из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один из членов комиссии, по поручению председателя комиссии или по решени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информация, полученная от правоохранительных, судебных или иных государственных муниципальных организаций, муниципальных организаций  местного самоуправления Красюковского сельского поселения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.2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.3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1.4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2. Информация, указанная в подпунктах  3.1.1, 3.1.4 настоящего Положения, подается на имя Главы Администрации Красюковского сельского поселения в письменной форме по адресу: Ростовская область, Октябрьский район, сл. Красюковская, ул. Советская, д. 55, и должна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данные об источник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Информация, указанная в подпунктах 3.1.2. и 3.1.3.  настоящего Положения подается в письменном виде на имя Главы Администрации Красюковского сельского поселения (информация по подпункту 3.1.4. подается по форме согласно Приложению  1 к настоящему Положению и регистрируется в журнале по форме, установленной Приложением  2 к настоящему Положению) в сектор по организационно-кадровой работе, местному самоуправлению и работе с молодежью Администрации Красюковского сельского поселения (кадровую службу органа Администрации Красюковского сельского поселения), который(ая) ее регистрирует и передает на рассмотрение Главе Администрации Красюковского сельского поселения (руководителю органа Администрации Красюковского сельского поселения) в течение суток с момент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Руководитель муниципальной организации Администрации Красюковского сельского поселения направляет информацию, указанную в подпунктах 3.1.2. и 3.1.3.   настоящего Положения, Главе Администрации Красюковского сельского поселения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Глава Администрации Красюковского сельского поселения в течение 3 дней рассматривает поступившую информацию, указанную в пунктах 3.1 и 3.4. настоящего Положения, выносит решение (в виде резолюции на документе) о направлении данной информации председателю Комиссии для проведения проверки поступивше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Глава Администрации Красюковского сельского поселения (руководитель органа Администрации Красюковского сельского поселения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твращения или урегулирования конфликта интересов Глава Администрации Красюковского сельского поселения (руководитель органа Администрации Красюковского сельского поселения)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редседатель Комиссии в трехдневный срок со дня получения информации, указанной в пункте 3.5. настоящего Положения  созывает Комиссию и принимает решение о проведении проверки данной информации, в том числе материалов, указанных в пункте 3.7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едседатель Комиссии в ходе проверки имеет право запрашивать дополнительные сведения, необходимые для работы Комиссии, от других государственных муниципальных организаций, муниципальных организаций местного самоуправления муниципального образования «Красюковское сельское поселение», структурных подразделений и муниципальных организаций Администрации Красюковского сельского поселения,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1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муниципаль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Красюковского сельского поселения (руководителя органа Администрации Красюковского сельского поселения) в целях принятия им мер по предотвращению конфликта интересов, перечисленных в пункте 1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2. Дата, время и место заседания Комиссии устанавливаются ее председателем после сбора необходимых  материалов, подтверждающих либо опровергающих получен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Заседание Комиссии проводится в присутствии муниципального служащего (бывшего муниципального служащего)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е Комиссии переносится, если муниципальный служащий (бывший муниципальный служащий) не может принять участие в заседании по уважительной прич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е Комиссии могут приглашаться должностные лица государственных муниципальных организаций, муниципальных организаций местного самоуправления, структурных подразделений и органов Администрации Красюковского сельского поселения, а также представители заинтересованных лиц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5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7.  По итогам рассмотрения информации, указанной в подпункте 3.1.1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7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7.2. установить, что муниципальный служащий нарушил обязанности, ограничения и запреты, предъявляемые к муниципальным служащим. В этом случае Главе Администрации Красюковского сельского поселения (руководителю органа Администрации Красюковского сельского поселения)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Красюковского сельского поселения, муниципальных организаций Администрации Красюковского сельского поселения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18. По итогам рассмотрения информации, указанной в подпункте 3.1.2.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8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Красюковского сельского поселения (руководителю органа Администрации Красюковского сельского поселения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9.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9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9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Администрации Красюковского сельского поселения (руководителю органа Администрации Красюковского сельского поселения), направленных на урегулирование сложившейся ситуации, или о передаче данных в соответствующие государственные муниципаль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0. По итогам рассмотрения информации, указанной в подпункте 3.1.4.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20.1. 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3.20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1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2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 В решении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3.23.1. 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2. источник информации, ставшей основанием для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3.23.3. 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4. 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5. решение Комиссии и его обос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6.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5. Выписка из протокола Комиссии по вопросам, указанным в подпунктах 3.1.1. и 3.1.2.  настоящего Положения, в течение трех дней со дня его оформления направляется Главе Администрации Красюковского сельского поселения 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6. Выписка из протокола Комиссии по вопросам, указанным в подпункте 3.1.3. настоящего Положения, в течение трех дней со дня его оформления направляется Главе Администрации Красюковского сельского поселения и государственные муниципальные организации, в случае принятия Комиссией решения о передаче данной информации в соответствующие государственные муниципа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7. Выписка из протокола Комиссии по вопросам, указанным в подпункте 3.1.4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8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Администрации Красюковского сельского поселения (руководителю органа Администрации Красюковского сельского поселения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е Администрации Красюковского сельского поселения (руководителю органа Администрации Красюковского сельского поселения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муниципа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30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миссии по урегулированию конфликта интересов в Администрации Красю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Красю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5.12.2008 г.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комиссии по урегулированию конфликта инте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Красюков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4"/>
        <w:gridCol w:w="1708"/>
        <w:gridCol w:w="3339"/>
        <w:gridCol w:w="2868"/>
        <w:gridCol w:w="2414"/>
        <w:gridCol w:w="20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писания уведо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лица, зарегистриров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/>
        <w:t xml:space="preserve">лист ознакомления с постановлением №  от   года </w:t>
      </w:r>
      <w:r>
        <w:rPr>
          <w:szCs w:val="28"/>
        </w:rPr>
        <w:t>«О комиссии по урегулированию конфликта интересов в Администрации Красюковского сельского поселения»</w:t>
      </w:r>
    </w:p>
    <w:p>
      <w:pPr>
        <w:pStyle w:val="Textbody1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Резолю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Заместитель главы по ЖКХ, строительству и благоустройств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Святогоров В.А.</w:t>
            </w:r>
          </w:p>
          <w:p>
            <w:pPr>
              <w:pStyle w:val="Textbody1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Гладкая И.П.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Cs w:val="28"/>
              </w:rPr>
            </w:pPr>
            <w:r>
              <w:rPr>
                <w:szCs w:val="28"/>
              </w:rPr>
              <w:t>- специалист 1 категории по делопроизводству и архивной работе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Cs w:val="28"/>
              </w:rPr>
            </w:pPr>
            <w:r>
              <w:rPr>
                <w:szCs w:val="28"/>
              </w:rPr>
              <w:t>Тарасова Л.О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Cs w:val="28"/>
              </w:rPr>
            </w:pPr>
            <w:r>
              <w:rPr>
                <w:szCs w:val="28"/>
              </w:rPr>
              <w:t>- специалист 1 категории - экономист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А.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szCs w:val="28"/>
              </w:rPr>
              <w:t>инспектор по вопросам МОБ, пожарной безопасности ЧС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Мирущенко Н.А.</w:t>
            </w:r>
          </w:p>
          <w:p>
            <w:pPr>
              <w:pStyle w:val="Textbody1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военно-учетного стол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Cs w:val="28"/>
              </w:rPr>
            </w:pPr>
            <w:r>
              <w:rPr>
                <w:szCs w:val="28"/>
              </w:rPr>
              <w:t>Добровольская А.А.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9:00Z</dcterms:created>
  <dc:creator>voshod</dc:creator>
  <dc:description/>
  <dc:language>en-US</dc:language>
  <cp:lastModifiedBy>Пользователь</cp:lastModifiedBy>
  <cp:lastPrinted>2017-04-06T10:21:00Z</cp:lastPrinted>
  <dcterms:modified xsi:type="dcterms:W3CDTF">2017-04-07T12:1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