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РОССИЙСКАЯ ФЕДЕРАЦИЯ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/>
      </w:pPr>
      <w:r>
        <w:rPr>
          <w:sz w:val="22"/>
          <w:szCs w:val="22"/>
        </w:rPr>
        <w:t>Администрация Красюков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№                       </w:t>
      </w:r>
      <w:r>
        <w:rPr>
          <w:sz w:val="28"/>
          <w:szCs w:val="28"/>
        </w:rPr>
        <w:t>сл. Красюко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396" w:hanging="0"/>
        <w:rPr>
          <w:sz w:val="28"/>
          <w:szCs w:val="28"/>
        </w:rPr>
      </w:pPr>
      <w:r>
        <w:rPr>
          <w:sz w:val="28"/>
          <w:szCs w:val="28"/>
        </w:rPr>
        <w:t>О подготовке проекта внесения  изменений в Правила землепользования и застройки Красюковского сельского поселения Октябрьского района Росто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3"/>
        <w:ind w:firstLine="708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В целях устойчивого развития территории и повышения комфортности проживания, в  соответствии со ст. ст. 24, 25, 28 Градостроительного кодекса Российской Федерации, на основании Устава Муниципального образования «Красюковское сельское поселение», </w:t>
      </w:r>
    </w:p>
    <w:p>
      <w:pPr>
        <w:pStyle w:val="Normal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ручить комиссии по подготовке проектов правил землепользования и застройки Красюковского сельского поселения разработку проекта внесения изменений в Правила землепользования и застройки Красюковского сельского поселения Октябрьского района Ростовской области в части внесения в основные виды градостроительных регламентов зоны застройки индивидуальными жилыми домами (индекс Ж1) дополнительного вида разрешённого использования земельного участка «Блокированная жилая застрой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порядок и сроки проведения работ по подготовке проекта внесения изменений в Правила землепользования и застройки Красюковского сельского поселения Октябрьского района Ростовской области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Опубликовать настоящее постановление в газете «Сельский вестник» и разместить на сайте Красюковского сельского поселения не позднее десяти дней со дня подписания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онтроль исполнения данного постановления возложить на заместителя главы Красюковского сельского поселения по благоустройству, ЖКХ и строи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юковского сельского поселения </w:t>
        <w:tab/>
        <w:tab/>
        <w:tab/>
        <w:tab/>
        <w:t>В.И. Буга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11.2018 № 17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роки проведения работ по подготовке проекта внесения изменений в Правила землепользования и застройки Красюковского сельского поселения Октябрь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690"/>
        <w:gridCol w:w="3232"/>
        <w:gridCol w:w="167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екта внесения изменений в Правила землепользования и застройки Красюковского сельского поселения Октябрьского района Ростовской области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одготовке проекта правил землепользования и застройки Красюковского сельского посел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одготовленного проекта внесения изменений в  Правила землепользования и застройки  Красюковского сельского поселения Октябрьского района Ростовской област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опровождения проектов Администрации Октябрьского района Ростовской обла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документов с целью направления Главе Красюковского сельского поселения проекта внесения изменений в Правила землепользования и застройки  Красюковского сельского поселения Октябрьского района Ростовской области для принятия решения о проведении публичных слушаний по данному проекту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опровождения проектов Администрации Октябрьского района Ростовской обла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ём предложений от заинтересованных лиц по вопросу внесения изменений в  Правила землепользования и застройки  Красюковского сельского поселения Октябрьского района Ростовской област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по подготовке проекта правил землепользования и застройки Красюковского сельского посел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убличных слушаний по проекту внесения изменений в Правила землепользования и застройки  Красюковского сельского поселения Октябрьского района Ростовской области по адресу: Ростовская область, Октябрьский район, сл. Красюковская, ул. _______________, № ____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по подготовке проекта правил землепользования и застройки Красюковского сельского посел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аботка проекта внесения изменений в Правила землепользования и застройки  Красюковского сельского поселения Октябрьского района Ростовской области с учётом результатов публичных слушани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по подготовке проекта правил землепользования и застройки Красюковского сельского посел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9 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проекта внесения изменений в Правила землепользования и застройки  Красюковского сельского поселения Октябрьского района Ростовской Главе Красюковского сельского поселения для принятия в установленном порядке решения о направлении его в Собрание депутатов Красюковского сельского поселения или об отклонении данного проекта и направлении его на доработку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по подготовке проекта правил землепользования и застройки Красюковского сельского посел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9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раждане, проживающие на территории Красюковского сельского поселения Октябрьского района Ростовской области, обладающие избирательным правом, вправе участвовать в публичных слушаниях в целях обсуждения проекта внесения изменений в Генеральный план Красюковского сельского поселения Октябрьского района Рост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не менее чем за 5 дней до дня проведения публичных слушаний по адресу: Ростовская область, Октябрьский район, сл. Красюковская, ул. Советская,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 по адресу: Ростовская область, Октябрьский район, сл. Красюковская, ул. Советская,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56:00Z</dcterms:created>
  <dc:creator>я</dc:creator>
  <dc:description/>
  <cp:keywords/>
  <dc:language>en-US</dc:language>
  <cp:lastModifiedBy>Пользователь</cp:lastModifiedBy>
  <cp:lastPrinted>2013-03-04T15:10:00Z</cp:lastPrinted>
  <dcterms:modified xsi:type="dcterms:W3CDTF">2018-12-05T10:37:00Z</dcterms:modified>
  <cp:revision>15</cp:revision>
  <dc:subject/>
  <dc:title>ГЛАВА СЕЛЬСКОГО ПОСЕЛЕНИЯ</dc:title>
</cp:coreProperties>
</file>