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СОБРАНИЕ ДЕПУТАТОВ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0                      </w:t>
        <w:tab/>
        <w:tab/>
        <w:t xml:space="preserve">         № 170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заявлений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муниципальных   служащих Адми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истрации                Красюковского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о   получении 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разрешения  представителя    нани-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ля (работодателя) на   участ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на   безвозмездной основе в   управ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лении  некоммерческой   организа-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«б» </w:t>
      </w:r>
      <w:hyperlink r:id="rId3">
        <w:r>
          <w:rPr>
            <w:rStyle w:val="InternetLink"/>
            <w:color w:val="000000"/>
            <w:sz w:val="28"/>
            <w:szCs w:val="28"/>
          </w:rPr>
          <w:t>пункта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Уставом  муниципального образования «Красюковское сельское поселение 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заявлений муниципальных служащих Администрации Красюк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Н.П.Злобина                                                    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и Красюковского сельского поселения о  получении разрешения представителя нанимателя (работодателя) на участие на безвозмездно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–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ем заявлений осуществляет кадровая служба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color w:val="000000"/>
          <w:sz w:val="28"/>
          <w:szCs w:val="28"/>
        </w:rPr>
        <w:t xml:space="preserve"> (далее - кадровая служб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ровая служба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отивированного заключения кадровая служба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юковского сельского поселения                                       Н.П.Злоби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4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5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6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7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6:00Z</dcterms:created>
  <dc:creator>архитектура</dc:creator>
  <dc:description/>
  <dc:language>en-US</dc:language>
  <cp:lastModifiedBy>User</cp:lastModifiedBy>
  <cp:lastPrinted>2017-05-10T15:32:00Z</cp:lastPrinted>
  <dcterms:modified xsi:type="dcterms:W3CDTF">2021-05-31T18:26:00Z</dcterms:modified>
  <cp:revision>2</cp:revision>
  <dc:subject/>
  <dc:title/>
</cp:coreProperties>
</file>