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99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pt;width:542.05pt;height:95.9pt;mso-wrap-style:none;v-text-anchor:middle;mso-position-vertical:top" type="_x0000_t136">
            <v:path textpathok="t"/>
            <v:textpath on="t" fitshape="t" string="Официальный 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Heading"/>
        <w:ind w:left="-720" w:right="99" w:hanging="0"/>
        <w:jc w:val="right"/>
        <w:rPr>
          <w:sz w:val="20"/>
          <w:u w:val="single"/>
        </w:rPr>
      </w:pPr>
      <w:r>
        <w:rPr>
          <w:sz w:val="20"/>
          <w:u w:val="single"/>
        </w:rPr>
        <w:t>Нормативных правовых актов</w:t>
      </w:r>
    </w:p>
    <w:p>
      <w:pPr>
        <w:pStyle w:val="Heading"/>
        <w:ind w:left="-720" w:right="99" w:hanging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Муниципального образования «Красюковское  сельское поселение»</w:t>
      </w:r>
    </w:p>
    <w:p>
      <w:pPr>
        <w:pStyle w:val="Heading"/>
        <w:ind w:left="-720" w:right="99" w:hanging="0"/>
        <w:jc w:val="right"/>
        <w:rPr/>
      </w:pPr>
      <w:r>
        <w:rPr>
          <w:rFonts w:cs="Times New Roman" w:ascii="Times New Roman" w:hAnsi="Times New Roman"/>
          <w:sz w:val="20"/>
          <w:u w:val="single"/>
        </w:rPr>
        <w:t xml:space="preserve">Администрация  Красюковского  сельского поселения  Октябрьского района Ростовской области </w:t>
      </w:r>
    </w:p>
    <w:p>
      <w:pPr>
        <w:pStyle w:val="Heading"/>
        <w:ind w:left="-720" w:right="99" w:hanging="0"/>
        <w:jc w:val="left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</w:rPr>
        <w:t xml:space="preserve">      №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ru-RU"/>
        </w:rPr>
        <w:t>22 от</w:t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u w:val="single"/>
          <w:lang w:val="ru-RU"/>
        </w:rPr>
        <w:t>17.02.2023</w:t>
      </w:r>
      <w:r>
        <w:rPr>
          <w:rFonts w:cs="Times New Roman" w:ascii="Times New Roman" w:hAnsi="Times New Roman"/>
          <w:sz w:val="20"/>
          <w:u w:val="single"/>
        </w:rPr>
        <w:t xml:space="preserve"> года</w:t>
      </w:r>
    </w:p>
    <w:p>
      <w:pPr>
        <w:pStyle w:val="Heading"/>
        <w:pBdr>
          <w:bottom w:val="single" w:sz="12" w:space="1" w:color="000000"/>
        </w:pBdr>
        <w:ind w:left="-720" w:right="99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: 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Решение собрания депутатов № </w:t>
      </w:r>
      <w:r>
        <w:rPr>
          <w:b/>
          <w:sz w:val="22"/>
          <w:szCs w:val="22"/>
          <w:lang w:val="ru-RU"/>
        </w:rPr>
        <w:t>3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« 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ru-RU"/>
        </w:rPr>
        <w:t>закрытии  кладбища для свободных захоронений вблизи х. Яново-Грушевский Красюковского сельского поселения»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z w:val="22"/>
          <w:szCs w:val="22"/>
          <w:lang w:val="ru-RU"/>
        </w:rPr>
        <w:t>Решение Собрания депутатов № 40</w:t>
      </w:r>
      <w:r>
        <w:rPr>
          <w:sz w:val="22"/>
          <w:szCs w:val="22"/>
          <w:lang w:val="ru-RU"/>
        </w:rPr>
        <w:t xml:space="preserve"> « Об утверждении Положения о постоянных комиссиях Собрания депутатов Красюковского сельского поселения»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z w:val="22"/>
          <w:szCs w:val="22"/>
          <w:lang w:val="ru-RU"/>
        </w:rPr>
        <w:t>Решение Собрания депутатов № 41</w:t>
      </w:r>
      <w:r>
        <w:rPr>
          <w:sz w:val="22"/>
          <w:szCs w:val="22"/>
          <w:lang w:val="ru-RU"/>
        </w:rPr>
        <w:t xml:space="preserve"> « О внесении изменений в Решение Собрания депутатов Красюковского сельского поселения от 25.12.2020 № 164 «Об инициативных проектах, выдвигаемых  на территории муниципального образования «Красюковское сельское поселение»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Cs w:val="28"/>
        </w:rPr>
      </w:pPr>
      <w:r>
        <w:rPr>
          <w:sz w:val="24"/>
          <w:lang w:val="ru-RU" w:eastAsia="ru-RU"/>
        </w:rPr>
        <w:t>Информация о</w:t>
      </w:r>
      <w:r>
        <w:rPr>
          <w:sz w:val="24"/>
          <w:lang w:eastAsia="ru-RU"/>
        </w:rPr>
        <w:t xml:space="preserve"> </w:t>
      </w:r>
      <w:r>
        <w:rPr>
          <w:bCs/>
          <w:sz w:val="24"/>
          <w:shd w:fill="FFFFFF" w:val="clear"/>
        </w:rPr>
        <w:t>возможном установлении публичного сервитута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26"/>
        </w:rPr>
        <w:t xml:space="preserve">             </w:t>
      </w:r>
      <w:r>
        <w:rPr>
          <w:sz w:val="4"/>
          <w:szCs w:val="4"/>
        </w:rPr>
        <w:t xml:space="preserve">    </w:t>
      </w:r>
      <w:r>
        <w:rPr>
          <w:sz w:val="26"/>
        </w:rPr>
        <w:t xml:space="preserve"> </w:t>
      </w:r>
      <w:r>
        <w:rPr>
          <w:sz w:val="6"/>
          <w:szCs w:val="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99440" cy="766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7.02.2023                                                                 № 39                             сл. Красюковска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272" w:hRule="atLeast"/>
        </w:trPr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закрытии кладбища для свободных захоронений вблизи х.Яново-Грушевский Красю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379" w:leader="none"/>
              </w:tabs>
              <w:spacing w:lineRule="auto" w:line="256" w:before="0" w:after="160"/>
              <w:ind w:right="23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Санитарными правилами «Гигиенические требования к размещению, устройству и содержанию кладбищ, зданий и сооружений похоронного назначения» (СанПиН 2.1.2882-11 утвержден Постановлением Главного государственного санитарного врача РФ от 28.06.2011 № 84), Санитарными правилами и нормами</w:t>
      </w:r>
      <w:r>
        <w:rPr>
          <w:rFonts w:eastAsia="Calibri"/>
          <w:b/>
          <w:bCs/>
          <w:color w:val="22272F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  <w:t>«О введении в действие СанПиН 2.1.1279-03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(СанПиН 2.1.1279-03, утв</w:t>
      </w:r>
      <w:r>
        <w:rPr>
          <w:rFonts w:eastAsia="Calibri"/>
          <w:sz w:val="24"/>
          <w:szCs w:val="24"/>
          <w:lang w:eastAsia="en-US"/>
        </w:rPr>
        <w:t xml:space="preserve">ержден Постановлением Главного государственного санитарного врача РФ от 08.04.2003г №35)., в соответствии с Уставом муниципального образования «Красюковское сельское поселение», в связи с полным использованием территории кладбища и отсутствием мест для новых захоронений на кладбище расположенном вблизи хутора Яново-Грушевский (ЗУ с КН </w:t>
      </w:r>
      <w:r>
        <w:rPr>
          <w:sz w:val="24"/>
          <w:szCs w:val="24"/>
        </w:rPr>
        <w:t>61:28:0600013:78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8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брание депутатов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рыть для свободного захоро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ладбище, расположенное на земельном участке площадью 27993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61:28:0600013:783, Ростовская область, р-н Октябрьский, х. Яново-Грушевск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 w:before="0" w:after="16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ить производить захоронения на указанном кладбище, закрытом для свободных захоронений, только в родственные места захоронений (родственные могилы) и в свободные места захоронений в границах родственных оград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  Под родственным местом захоронения (родственной могилой) понимается участок на территории муниципального кладбища, на котором ранее был захоронен родственник, родственники умершего или погибшего. Под родственной оградой понимается несколько родственных мест захоронений в границах могильной ограды.</w:t>
      </w:r>
    </w:p>
    <w:p>
      <w:pPr>
        <w:pStyle w:val="Normal"/>
        <w:spacing w:before="0" w:after="200"/>
        <w:ind w:firstLine="14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2.  </w:t>
      </w:r>
      <w:r>
        <w:rPr>
          <w:sz w:val="24"/>
          <w:szCs w:val="24"/>
        </w:rPr>
        <w:t>Настоящее решение вступает в силу с момента его официального обнародован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-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Глава   Красюковского сельского поселения                              Н.П.Злобин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АЯ ФЕДЕРАЦИЯ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17.02.2023                                            № 40                                                       сл. Красюковска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379" w:leader="none"/>
              </w:tabs>
              <w:ind w:right="32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постоянных комиссиях Собрания депутатов Красюк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right="-6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 Уставом муниципального образования «Красюковское  сельское поселение», Регламентом Собрания депутатов Красюковского  сельского поселения Собрание депутатов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right="-6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right="-5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right="-5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right="-6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Утвердить Положение о постоянных комиссиях Собрания депутатов Красюковского сельского поселения согласно приложению №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right="-6" w:firstLine="709"/>
        <w:jc w:val="both"/>
        <w:rPr/>
      </w:pPr>
      <w:r>
        <w:rPr>
          <w:spacing w:val="-2"/>
          <w:sz w:val="24"/>
          <w:szCs w:val="24"/>
        </w:rPr>
        <w:t>2. Настоящее решение вступает в силу после его официального обнародования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left="1260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глава Красюковского сельского поселения                                                           Н.П.Злобина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асю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17 » февраля 2023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 ПОСТОЯННЫХ КОМИССИЯХ  СОБРАНИЯ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ЮК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муниципального образования «Красюковское сельское поселение», Регламентом Собрания депутатов Красюковского сельского поселения (далее по тексту – Собрание депутатов) из числа депутатов на срок полномочий Собрания депутатов очередного созыва избираются  постоянные комиссии дл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едварительного рассмотрения проектов решений, подготовки вопросов, вносимых на заседание Собрания депута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контроля за исполнением на территории поселения решений, принятых Собранием депутатов, исполнением бюджета и распоряжений имуществом, относящимся к муниципальной собственности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контроля в пределах компетенции Собрания депутатов за деятельностью Администрации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    подготовки, либо рассмотрению внесенных предло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    содействию проведения в жизнь законодательства Российской Федерации и Ростовской обла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формирования постоянных комиссий, также реорганизации и упразднения их, полномочия комиссий, их председателей и заместителей, права и обязанности членов постоянных комиссий</w:t>
      </w:r>
      <w:r>
        <w:rPr>
          <w:color w:val="000000"/>
          <w:sz w:val="24"/>
          <w:szCs w:val="24"/>
        </w:rPr>
        <w:t>, порядок проведения заседаний, принятия постановле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оянных комиссий, контроль за их исполнением, обеспечение деятельности постоянных комиссий </w:t>
      </w:r>
      <w:r>
        <w:rPr>
          <w:sz w:val="24"/>
          <w:szCs w:val="24"/>
        </w:rPr>
        <w:t>определяются настоящим Положением, которое утверждается на заседании Собрания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образует следующие постоянные комиссии:</w:t>
      </w:r>
    </w:p>
    <w:p>
      <w:pPr>
        <w:pStyle w:val="Normal"/>
        <w:widowControl w:val="false"/>
        <w:autoSpaceDE w:val="false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Постоянная комиссия по местному самоуправления и охране  общественного порядка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аствует в подготовке и рассмотрении Собранием депутатов проектов решений в области местного самоуправления, территориального устройства, культуры, физической культуры и спорта, молодежной политики; 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деятельность средств массовой информации, осуществляет взаимодействие с общественными организациями, партиями, движен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оводит предварительное рассмотрение предложений о внесении изменений в Устав муниципального образования «Красюков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осуществляет контроль за реализацией законодательства по вопросам, отнесенным к ее вед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контроль за соблюдением законодательства по вопросам социальной политики, правопорядка, прав граждан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частвует в подготовке и рассмотрении Собранием депутатов решений в области труда и занятости, семьи, материнства и детства, здравоохранении, социального обеспечения и страх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ссмотрение вопросов  в сфере  межнациональных  (межэтнических)  отно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Постоянная комиссия по  бюджету, налогам,  собственности: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участвует в подготовке и рассмотрении Собранием депутатов проектов решений в области бюджета, налогов, сборов, пошлин, приватизации, поддержки предпринима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по осуществлению структурных преобразований в экономике поселения, использованию внутренних резервов и дополнительных источников пополнения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осуществляет контроль за реализацией законодательства по вопросам, отнесенным к ее вед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контролирует распределение и использование бюджетных средств посел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оянная комиссия по мандатным вопросам и депутатской этики: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ует с муниципальной избирательной комиссией по вопросам проведения выборов депутатов Собрания депутатов, других выборных лиц местного самоу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заключения на представления прокурора области о лишении депутатской неприкосновен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 предложения по вопросам проведения выборов депутатов вместо выбывш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 </w:t>
      </w:r>
      <w:r>
        <w:rPr>
          <w:color w:val="2C2C2C"/>
          <w:sz w:val="24"/>
          <w:szCs w:val="24"/>
          <w:shd w:fill="FFFFFF" w:val="clear"/>
        </w:rPr>
        <w:t>разрабатывает и вносит на утверждение Собранию депутатов правила депутатской этики, а также разрабатывает и вносит на утверждение Собранию депутатов перечень мер воздействия на депутатов, нарушивших правила депутатской э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C2C2C"/>
          <w:sz w:val="24"/>
          <w:szCs w:val="24"/>
        </w:rPr>
        <w:t xml:space="preserve">     </w:t>
      </w:r>
      <w:r>
        <w:rPr>
          <w:color w:val="2C2C2C"/>
          <w:sz w:val="24"/>
          <w:szCs w:val="24"/>
        </w:rPr>
        <w:t xml:space="preserve">- </w:t>
      </w:r>
      <w:r>
        <w:rPr>
          <w:color w:val="2C2C2C"/>
          <w:sz w:val="24"/>
          <w:szCs w:val="24"/>
          <w:shd w:fill="FFFFFF" w:val="clear"/>
        </w:rPr>
        <w:t>рассматривает в связи с обращениями Собрания депутатов,  должностных лиц, инициативных групп по нарушениям общепринятых правил взаимоотношений друг с другом, проявляющихся в использовании в своих выступлениях грубых, оскорбительных выражений, наносящих ущерб чести и достоинству других депутатов и ины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C2C2C"/>
          <w:sz w:val="24"/>
          <w:szCs w:val="24"/>
        </w:rPr>
        <w:t xml:space="preserve">- </w:t>
      </w:r>
      <w:r>
        <w:rPr>
          <w:color w:val="2C2C2C"/>
          <w:sz w:val="24"/>
          <w:szCs w:val="24"/>
          <w:shd w:fill="FFFFFF" w:val="clear"/>
        </w:rPr>
        <w:t>рассматривает жалобы избирателей, связанные с нарушениями правил депутатской этики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before="240" w:after="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остоянной комиссии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ая комиссия Собрания депутатов самостоятельно устанавливает структуру комиссии, исходя из полученных направлений деятельности и объема предстоящей раб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комиссии предусматривается председатель постоянной комиссии, его заместитель и члены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вправе иметь консультантов - 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постоянной комиссии – 3 - 6 депутатов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номочия постоянных комисс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ые комиссии осуществляют свою деятельность в следующих форм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представление на заседания Собрания депутатов проектов актов, докладов, содокладов и подобны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проведение проверок (документальных, финансовых, материальных и т.д.) в рамках реализации предоставления контрольных функ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 поручению Собрания депутатов депутатского расследования, связанного с деятельностью должностных лиц,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предложений о передаче решений Собрания депутатов на обсуждение населением поселения или в средствах массовой информации, о вынесении вопросов на местный референду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возложенных на них функций постоянные комиссии вправе запрашивать и получать от специалистов Администрации поселения необходимую информацию, касающуюся состояния дел в подведомственной им сфере, а также требовать от них и других местных и общественных органов, организаций, должностных лиц предоставления необходимых документов и материалов, а равно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комиссии вправе выносить на рассмотрение Собрания депутатов вопросы об ответственности должностных лиц, не выполняющих законы РФ, Ростовской области, нормативные акты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ов на своих заседаниях постоянная комиссия принимает постановл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е рассмотрения или принятых мерах комиссии сообщается не позднее чем в месячный срок, если иное не установлено комисс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согласия постоянной комиссии с действиями председателя Собрания депутатов – главы Красюковского сельского поселения, принятым Собранием решением по вопросу, относящемуся к ее ведению, комиссия вправе внести на заседание Собрания депутатов соответствующий проект постановления.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постоянных комиссий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комиссии образуются на срок полномочий Собрания депутатов поселения данного созыва в составе председателя и членов комиссии. Перечень постоянных комиссий утверждается Собранием депутатов. Собрание депутатов может упразднять и реорганизовывать ранее созданные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стоянных комиссий производится на основе пожеланий депутатов. Включение депутата в состав постоянной комиссии производится на основании его личного соглас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постоянной комиссии председатель постоянной комиссии избирается Собранием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об избрании председателя постоянной комиссии считается принятым, если за предложенную соответствующей постоянной комиссией кандидатуру проголосовало открытым голосованием более половины от установленного числа депута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меститель председателя постоянной комиссии избирается на заседании постоян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 из состава постоянной комиссии, переход в другую комиссию происходит по личному письменному заявлению депутата и производится на заседании Собрания депута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постоянной комиссии подотчетен Собранию депутатов и постоянной комиссии и может быть отозван Собранием депутатов. Комиссия вправе поставить перед Собранием депутатов вопрос о переизбрании председателя комиссии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постоянных комиссий утверждается Собранием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обеспечение деятельности постоянных комиссий осуществляется председателем Собрания депутатов – главой Красюковского сельского поселения.</w:t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должностных лиц постоянных комиссий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стоян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озывает и ведет заседание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вестку дня заседания комиссии, готовит проекты планов работы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ует подготовку необходимых материалов к заседа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комиссию в отношениях с Собранием депутатов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членам комиссии материалы и документы, связанные с деятельностью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едение протокола заседания комиссии и делопроизводства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исполняет иные полномоч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 постоянной комиссии имеет обязанности и прав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деятельности постоянной комиссии и выполнять ее пору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член постоянной комиссии, предложения которого не получили поддержки комиссии, может представить их в письменной форме на заседании Собрания депута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постоянных комисс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остоянных комиссий созываются председателями комиссий согласно планам работы комиссий, а также по мере необходимости для решения текущих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утаты, избранные в состав постоянной комиссии, обязаны присутствовать на ее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остоянной комиссии правомочно, если на нем присутствует более половины состава комиссии.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и для подготовки рассматриваемых вопросов и организации депутатских слушаний по распоряжению председателя Собрания депутатов – главы Красюковского сельского поселения могут создавать рабочие группы из числа депутатов Собрания, представителей общественных органов и специалис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ект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открывается председателем комиссии, а в отсутствие председателя  - его заместителем. Председательствующий на заседании сообщает число присутствующих членов и отсутствующих с указанием причи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, 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материал о проведении заседания комиссии, его повестке, принятые документы постоянной комиссии передаются в средства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выносимым на заседание, постоянные комиссии принимают документы большинством голосов от числа избранных членов постоя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вместных заседаний нескольких постоянных комиссий документы принимаются большинством голосов от общего состава членов комиссии,  присутствующих на заседании, при наличии кворума в кажд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ая комиссия по вопросам своего ведения дает заключения к проектам решения Собрания депутатов после их предварительного обсу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 комиссии вправе запрашивать материалы и документы, необходимые для их деятельности. Государственные и общественные органы, органы местного самоуправления, должностные лица обязаны представить комиссиям запрашиваемые материалы и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комиссии подписываются председателем комиссии, либо иным лицом, председательствующим на заседании комиссии. Совместно принятые документы комиссий подписываются всеми председателями соответствующих комисс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инимаемых комиссией документов осуществляется председателем комиссии, а также по поручению членами комиссии. Срок контроля принимаемых документов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Красюковского сельского поселения                                                                    Н.П.Злоб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787015</wp:posOffset>
                  </wp:positionH>
                  <wp:positionV relativeFrom="margin">
                    <wp:posOffset>-241300</wp:posOffset>
                  </wp:positionV>
                  <wp:extent cx="600075" cy="77152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ind w:left="-142"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образование  «Красюк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брание депутатов  Красюк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 xml:space="preserve">РЕШЕНИЕ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67" w:hanging="14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7.02.2023                                                №41                                сл. Красюковск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18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расюковского  сельского поселения от 25.12.2020 № 164 «Об инициативных проектах, выдвигаемых на территории муниципального образования «Красюковское сельское поселен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right="176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>со статьей 26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Федерального закона от 06.10.2003 № 131-ФЗ «Об общих принципах организации местного самоуправления в Российской Федерации», </w:t>
              </w:r>
            </w:hyperlink>
            <w:r>
              <w:rPr>
                <w:color w:val="000000"/>
                <w:kern w:val="2"/>
                <w:sz w:val="28"/>
                <w:szCs w:val="28"/>
              </w:rPr>
              <w:t xml:space="preserve">Областным законом </w:t>
            </w:r>
            <w:r>
              <w:rPr>
                <w:kern w:val="2"/>
                <w:sz w:val="28"/>
                <w:szCs w:val="28"/>
              </w:rPr>
              <w:t>от 01.08.2019 № 178-ЗС «Об инициативных проектах</w:t>
            </w:r>
            <w:r>
              <w:rPr>
                <w:sz w:val="28"/>
                <w:szCs w:val="28"/>
              </w:rPr>
              <w:t xml:space="preserve">, Уставом муниципального образования «Красюковское сельское поселение»  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обрание депутатов Красюков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Красюковского  сельского поселения от 25.12.2020 № 125 «Об инициативных проектах, выдвигаемых на территории муниципального образования «Красюковское сельское поселение» следующие изменения: </w:t>
      </w:r>
    </w:p>
    <w:p>
      <w:pPr>
        <w:pStyle w:val="Normal"/>
        <w:shd w:fill="FFFFFF" w:val="clear"/>
        <w:ind w:right="140" w:firstLine="851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Особенности </w:t>
      </w:r>
      <w:r>
        <w:rPr>
          <w:color w:val="000000"/>
          <w:sz w:val="28"/>
          <w:szCs w:val="28"/>
        </w:rPr>
        <w:t xml:space="preserve">выдвижения и внесения инициативных проектов в муниципальном образовании «Красюков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» изложить в следующей редакции:</w:t>
      </w:r>
    </w:p>
    <w:p>
      <w:pPr>
        <w:pStyle w:val="Normal"/>
        <w:shd w:fill="FFFFFF" w:val="clear"/>
        <w:ind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  <w:szCs w:val="28"/>
        </w:rPr>
        <w:t xml:space="preserve">«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Красюковском сельском поселении в целях </w:t>
      </w:r>
      <w:r>
        <w:rPr>
          <w:sz w:val="28"/>
          <w:szCs w:val="28"/>
        </w:rPr>
        <w:t>получения финансовой поддержки 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  <w:szCs w:val="24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>внесении инициативного проекта может выступить один гражданин, достигший шестнадцатилетнего возраста и проживающий на территории Красюковского сельского поселения, или депутат Законодательного Собрания Ростовской области, осуществляющий взаимодействие с избирателями на территории Красюковского сельского поселения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инициатива)</w:t>
      </w:r>
      <w:r>
        <w:rPr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ициативного проекта и, возможно, его текстовое описание, ожидаемые результаты от его реализации (прогноз влияния реализации проекта 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тверждения данных о стоимости реализации инициативного проекта пользователь загружает копию локальной сметы либо расчета расходов на реализацию инициативного проекта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color w:val="000000"/>
          <w:sz w:val="28"/>
          <w:szCs w:val="28"/>
        </w:rPr>
        <w:t xml:space="preserve">3. Размещение инициатив осуществляется на интернет-ресурсе в течение  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  <w:szCs w:val="24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  <w:szCs w:val="24"/>
        </w:rPr>
        <w:t>на интернет-ресурс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right="140" w:firstLine="851"/>
        <w:jc w:val="both"/>
        <w:rPr>
          <w:sz w:val="28"/>
          <w:szCs w:val="24"/>
        </w:rPr>
      </w:pPr>
      <w:r>
        <w:rPr>
          <w:sz w:val="28"/>
          <w:szCs w:val="24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  <w:szCs w:val="24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  <w:szCs w:val="24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right="14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обеспечения проведения голосования Администрацией Красюковского сельского поселения в течение 21 календарного дня после дня </w:t>
      </w:r>
    </w:p>
    <w:p>
      <w:pPr>
        <w:pStyle w:val="Normal"/>
        <w:autoSpaceDE w:val="false"/>
        <w:ind w:right="140" w:firstLine="851"/>
        <w:rPr>
          <w:sz w:val="28"/>
          <w:szCs w:val="24"/>
        </w:rPr>
      </w:pPr>
      <w:r>
        <w:rPr>
          <w:sz w:val="28"/>
          <w:szCs w:val="24"/>
        </w:rPr>
        <w:t>истечения срока  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right="14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right="140" w:firstLine="851"/>
        <w:jc w:val="both"/>
        <w:rPr>
          <w:sz w:val="28"/>
          <w:szCs w:val="24"/>
        </w:rPr>
      </w:pPr>
      <w:r>
        <w:rPr>
          <w:sz w:val="28"/>
          <w:szCs w:val="24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  <w:szCs w:val="24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>на территории Красюковского сельского поселения мероприятий, имеющих приоритетное значение для жителей муниципального образования или его части, по</w:t>
      </w:r>
      <w:r>
        <w:rPr>
          <w:sz w:val="28"/>
          <w:szCs w:val="24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right="140" w:firstLine="851"/>
        <w:jc w:val="both"/>
        <w:rPr>
          <w:sz w:val="28"/>
          <w:szCs w:val="24"/>
        </w:rPr>
      </w:pPr>
      <w:r>
        <w:rPr>
          <w:sz w:val="28"/>
          <w:szCs w:val="24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right="140" w:firstLine="851"/>
        <w:jc w:val="both"/>
        <w:rPr>
          <w:sz w:val="28"/>
          <w:szCs w:val="24"/>
        </w:rPr>
      </w:pPr>
      <w:r>
        <w:rPr>
          <w:sz w:val="28"/>
          <w:szCs w:val="24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right="14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день окончания срока на проведение отбора инициатив для участия </w:t>
        <w:br/>
        <w:t>в голосовании Администрация Красюков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right="140" w:firstLine="851"/>
        <w:jc w:val="both"/>
        <w:rPr>
          <w:sz w:val="28"/>
          <w:szCs w:val="24"/>
        </w:rPr>
      </w:pPr>
      <w:r>
        <w:rPr>
          <w:sz w:val="28"/>
          <w:szCs w:val="24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right="140" w:firstLine="851"/>
        <w:jc w:val="both"/>
        <w:rPr>
          <w:sz w:val="28"/>
          <w:szCs w:val="24"/>
        </w:rPr>
      </w:pPr>
      <w:r>
        <w:rPr>
          <w:sz w:val="28"/>
          <w:szCs w:val="24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right="14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right="140" w:firstLine="851"/>
        <w:jc w:val="both"/>
        <w:rPr>
          <w:sz w:val="28"/>
          <w:szCs w:val="24"/>
        </w:rPr>
      </w:pPr>
      <w:r>
        <w:rPr>
          <w:sz w:val="28"/>
          <w:szCs w:val="24"/>
        </w:rPr>
        <w:t>Пользователь вправе проголосовать не более чем за 3 инициативных проекта.»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Н.П. Злоб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границах Красю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"/>
        <w:gridCol w:w="6741"/>
        <w:gridCol w:w="312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объекта системы газоснабжения федерального значения «Магистральный газопровод КС Сохрановка – КС Октябрьская на участках км 105,6 – км 174,5, км 174,5 - км 310,0» и его неотъемлемых технологических частей</w:t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ль установления публичного сервитута)</w:t>
            </w:r>
          </w:p>
        </w:tc>
      </w:tr>
      <w:tr>
        <w:trPr>
          <w:trHeight w:val="50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Красюковского сельского поселения Октябрьского района Ростов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000000:22613</w:t>
            </w:r>
          </w:p>
        </w:tc>
      </w:tr>
      <w:tr>
        <w:trPr>
          <w:trHeight w:val="33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8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Октябрьский район, Красюковское сельское посел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600013:785</w:t>
            </w:r>
          </w:p>
        </w:tc>
      </w:tr>
      <w:tr>
        <w:trPr>
          <w:trHeight w:val="60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на территории Красюковского сельского поселения Октябрьского района Ростов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3:705</w:t>
            </w:r>
          </w:p>
        </w:tc>
      </w:tr>
      <w:tr>
        <w:trPr>
          <w:trHeight w:val="70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с/п Красюковское, на территории Красюковского сельского поселения Октябрьского района Ростов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3:727</w:t>
            </w:r>
          </w:p>
        </w:tc>
      </w:tr>
      <w:tr>
        <w:trPr>
          <w:trHeight w:val="68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с/п Красюковское, на территории Красюковского сельского поселения Октябрьского района Ростов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3:728</w:t>
            </w:r>
          </w:p>
        </w:tc>
      </w:tr>
      <w:tr>
        <w:trPr>
          <w:trHeight w:val="38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Октябрьский район, территория бывшего ТОО «Колос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600013:501</w:t>
            </w:r>
          </w:p>
        </w:tc>
      </w:tr>
      <w:tr>
        <w:trPr>
          <w:trHeight w:val="54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территория бывшего ТОО «Колос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3:49</w:t>
            </w:r>
          </w:p>
        </w:tc>
      </w:tr>
      <w:tr>
        <w:trPr>
          <w:trHeight w:val="27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территория бывшего ТОО «Колос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3:499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СПК «Заря Дона» ( территория бывшего ТОО «Колос»), расположенного в границах участк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3:400 (ЕЗ 61:28:0600013:453)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Красюковскаое сельское поселение территория бывшего АКФХ «ДонскаяСтепь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3:900</w:t>
            </w:r>
          </w:p>
        </w:tc>
      </w:tr>
      <w:tr>
        <w:trPr>
          <w:trHeight w:val="44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Красюковское сельское поселение, балка Сусо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000000:22674</w:t>
            </w:r>
          </w:p>
        </w:tc>
      </w:tr>
      <w:tr>
        <w:trPr>
          <w:trHeight w:val="54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п. Новоперсиановка на территории ТНВ «Белобородов и Теплян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370 (ЕЗ 61:28:0600012:358)</w:t>
            </w:r>
          </w:p>
        </w:tc>
      </w:tr>
      <w:tr>
        <w:trPr>
          <w:trHeight w:val="55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Красюковское сельское поселение, территория ТНВ «Белобородов и Теплян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404</w:t>
            </w:r>
          </w:p>
        </w:tc>
      </w:tr>
      <w:tr>
        <w:trPr>
          <w:trHeight w:val="56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на территории Красюковского сельского посел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255</w:t>
            </w:r>
          </w:p>
        </w:tc>
      </w:tr>
      <w:tr>
        <w:trPr>
          <w:trHeight w:val="51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сл Красюковская, на территории Красюковского сельского посел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232</w:t>
            </w:r>
          </w:p>
        </w:tc>
      </w:tr>
      <w:tr>
        <w:trPr>
          <w:trHeight w:val="29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93 (ЕЗ 61:28:0600012:387)</w:t>
            </w:r>
          </w:p>
        </w:tc>
      </w:tr>
      <w:tr>
        <w:trPr>
          <w:trHeight w:val="29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сл Красюковская, на территории Красюковского сельского посел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231</w:t>
            </w:r>
          </w:p>
        </w:tc>
      </w:tr>
      <w:tr>
        <w:trPr>
          <w:trHeight w:val="27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545 (ЕЗ 61:28:0600012:420)</w:t>
            </w:r>
          </w:p>
        </w:tc>
      </w:tr>
      <w:tr>
        <w:trPr>
          <w:trHeight w:val="44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сл Красюковская, на территории Красюковского сельского посел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233</w:t>
            </w:r>
          </w:p>
        </w:tc>
      </w:tr>
      <w:tr>
        <w:trPr>
          <w:trHeight w:val="54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п. Новоперсиановка на территории ТНВ «Белобородов и Теплян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371 (ЕЗ 61:28:0600012:358)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из земель ПСХП «Персиановское» вблизи автодороги Воронеж-Ростов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56 (ЕЗ 61:28:0600012:100)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п. Новоперсиановка на территории ТНВ «Белобородов и Теплян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428 (ЕЗ 61:28:0600012:358)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Ориентир вблизи б. Сусол на территории СПК «Персиановский». Почтовый адрес ориентира: Ростовская обл, р-н Октябрьский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542 (ЕЗ 61:28:0600012:437)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на территории бывшего ТОО»Персиановское», в КФХ «Хузуну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537</w:t>
            </w:r>
          </w:p>
        </w:tc>
      </w:tr>
      <w:tr>
        <w:trPr>
          <w:trHeight w:val="56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на территории бывшего ТОО»Персиановское», в КФХ «Хузуну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538</w:t>
            </w:r>
          </w:p>
        </w:tc>
      </w:tr>
      <w:tr>
        <w:trPr>
          <w:trHeight w:val="55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Красюковское сельское поселение, земл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193</w:t>
            </w:r>
          </w:p>
        </w:tc>
      </w:tr>
      <w:tr>
        <w:trPr>
          <w:trHeight w:val="55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Красюковское сельское поселение, земл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201</w:t>
            </w:r>
          </w:p>
        </w:tc>
      </w:tr>
      <w:tr>
        <w:trPr>
          <w:trHeight w:val="54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п. Новоперсиановка на территории ТНВ «Белобородов и Теплян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372 (ЕЗ 61:28:0600012:358)</w:t>
            </w:r>
          </w:p>
        </w:tc>
      </w:tr>
      <w:tr>
        <w:trPr>
          <w:trHeight w:val="55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п. Новоперсиановка на территории ТНВ « Колпаков, Теплянский, Белобородов и Компани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875 (ЕЗ 61:28:0600012:867)</w:t>
            </w:r>
          </w:p>
        </w:tc>
      </w:tr>
      <w:tr>
        <w:trPr>
          <w:trHeight w:val="53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на территори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238</w:t>
            </w:r>
          </w:p>
        </w:tc>
      </w:tr>
      <w:tr>
        <w:trPr>
          <w:trHeight w:val="57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на территори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797 (ЕЗ 61:28:0600012:795)</w:t>
            </w:r>
          </w:p>
        </w:tc>
      </w:tr>
      <w:tr>
        <w:trPr>
          <w:trHeight w:val="49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вблизи автодороги Ростов-Воронеж из земель ПСХП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06</w:t>
            </w:r>
          </w:p>
        </w:tc>
      </w:tr>
      <w:tr>
        <w:trPr>
          <w:trHeight w:val="61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п Новоперсиановка, №10, территория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828 (ЕЗ 61:28:0600012:826)</w:t>
            </w:r>
          </w:p>
        </w:tc>
      </w:tr>
      <w:tr>
        <w:trPr>
          <w:trHeight w:val="82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Почтовый адрес ориентира: Ростовская обл, р-н Октябрьский, на территори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53 (ЕЗ 61:28:0600012:50)</w:t>
            </w:r>
          </w:p>
        </w:tc>
      </w:tr>
      <w:tr>
        <w:trPr>
          <w:trHeight w:val="58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из земель ПСХП «Персиановское» вблизи автодороги Воронеж-Рос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58 (ЕЗ 61:28:0600012:100)</w:t>
            </w:r>
          </w:p>
        </w:tc>
      </w:tr>
      <w:tr>
        <w:trPr>
          <w:trHeight w:val="42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СПК «Персианов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317</w:t>
            </w:r>
          </w:p>
        </w:tc>
      </w:tr>
      <w:tr>
        <w:trPr>
          <w:trHeight w:val="54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территория бывего ТОО «Персиановский», поле №2 севообор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7</w:t>
            </w:r>
          </w:p>
        </w:tc>
      </w:tr>
      <w:tr>
        <w:trPr>
          <w:trHeight w:val="36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СПК «Персианов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296</w:t>
            </w:r>
          </w:p>
        </w:tc>
      </w:tr>
      <w:tr>
        <w:trPr>
          <w:trHeight w:val="69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Красюковское сельское поселение, земл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189</w:t>
            </w:r>
          </w:p>
        </w:tc>
      </w:tr>
      <w:tr>
        <w:trPr>
          <w:trHeight w:val="55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Октябрьский район, автомагистраль М-4 «Дон» км 999-2200 - км 1025-4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000000:153</w:t>
            </w:r>
          </w:p>
        </w:tc>
      </w:tr>
      <w:tr>
        <w:trPr>
          <w:trHeight w:val="54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Красюковское сельское поселение, территория ТНВ «Белобородов и Теплян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414</w:t>
            </w:r>
          </w:p>
        </w:tc>
      </w:tr>
      <w:tr>
        <w:trPr>
          <w:trHeight w:val="62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п. Новоперсиановка на территории ТНВ «Белобородов и Теплян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362 (ЕЗ 61:28:0600012:358)</w:t>
            </w:r>
          </w:p>
        </w:tc>
      </w:tr>
      <w:tr>
        <w:trPr>
          <w:trHeight w:val="56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Красюковское сельское поселение, территория ТНВ «Белобородов и Теплян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349</w:t>
            </w:r>
          </w:p>
        </w:tc>
      </w:tr>
      <w:tr>
        <w:trPr>
          <w:trHeight w:val="68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п. Новоперсиановка на территории ТНВ «Белобородов и Теплян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410 (ЕЗ 61:28:0600012:358)</w:t>
            </w:r>
          </w:p>
        </w:tc>
      </w:tr>
      <w:tr>
        <w:trPr>
          <w:trHeight w:val="56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Красюковское сельское поселение, земл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354</w:t>
            </w:r>
          </w:p>
        </w:tc>
      </w:tr>
      <w:tr>
        <w:trPr>
          <w:trHeight w:val="51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Красюковское сельское поселение, земл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335</w:t>
            </w:r>
          </w:p>
        </w:tc>
      </w:tr>
      <w:tr>
        <w:trPr>
          <w:trHeight w:val="45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Красюковское сельское поселение, земл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337</w:t>
            </w:r>
          </w:p>
        </w:tc>
      </w:tr>
      <w:tr>
        <w:trPr>
          <w:trHeight w:val="54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Красюковское сельское поселение, земл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323</w:t>
            </w:r>
          </w:p>
        </w:tc>
      </w:tr>
      <w:tr>
        <w:trPr>
          <w:trHeight w:val="55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Красюковское сельское поселение, земл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322</w:t>
            </w:r>
          </w:p>
        </w:tc>
      </w:tr>
      <w:tr>
        <w:trPr>
          <w:trHeight w:val="56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Красюковское сельское поселение, земл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166</w:t>
            </w:r>
          </w:p>
        </w:tc>
      </w:tr>
      <w:tr>
        <w:trPr>
          <w:trHeight w:val="51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вблизи п. Новоперсиановка на территории СПК «Персианов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395 (ЕЗ 61:28:0600012:357)</w:t>
            </w:r>
          </w:p>
        </w:tc>
      </w:tr>
      <w:tr>
        <w:trPr>
          <w:trHeight w:val="69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вблизи п. Новоперсиановка на территории СПК «Персианов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398 (ЕЗ 61:28:0600012:397)</w:t>
            </w:r>
          </w:p>
        </w:tc>
      </w:tr>
      <w:tr>
        <w:trPr>
          <w:trHeight w:val="70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вблизи п. Новоперсиановка на территории СПК «Персианов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401 (ЕЗ 61:28:0600012:400)</w:t>
            </w:r>
          </w:p>
        </w:tc>
      </w:tr>
      <w:tr>
        <w:trPr>
          <w:trHeight w:val="55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в границах СПК «Персианов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893 (ЕЗ 61:28:0600012:491)</w:t>
            </w:r>
          </w:p>
        </w:tc>
      </w:tr>
      <w:tr>
        <w:trPr>
          <w:trHeight w:val="36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р-н Октябрьский, СПК «Персианов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388</w:t>
            </w:r>
          </w:p>
        </w:tc>
      </w:tr>
      <w:tr>
        <w:trPr>
          <w:trHeight w:val="26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38</w:t>
            </w:r>
          </w:p>
        </w:tc>
      </w:tr>
      <w:tr>
        <w:trPr>
          <w:trHeight w:val="42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880 (ЕЗ 61:28:0600012:879)</w:t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268</w:t>
            </w:r>
          </w:p>
        </w:tc>
      </w:tr>
      <w:tr>
        <w:trPr>
          <w:trHeight w:val="54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на территории бывшего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796 (ЕЗ 61:28:0600012:795)</w:t>
            </w:r>
          </w:p>
        </w:tc>
      </w:tr>
      <w:tr>
        <w:trPr>
          <w:trHeight w:val="34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Октябрьский р-н, СПК «Персианов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188</w:t>
            </w:r>
          </w:p>
        </w:tc>
      </w:tr>
      <w:tr>
        <w:trPr>
          <w:trHeight w:val="51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п Новоперсиановка, №10, территория ТОО «Персианов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827 (ЕЗ 61:28:0600012:826)</w:t>
            </w:r>
          </w:p>
        </w:tc>
      </w:tr>
      <w:tr>
        <w:trPr>
          <w:trHeight w:val="51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на территории СПК «Персиановский» вблизи п. Новоперсиановск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18 (ЕЗ 61:28:0600012:112)</w:t>
            </w:r>
          </w:p>
        </w:tc>
      </w:tr>
      <w:tr>
        <w:trPr>
          <w:trHeight w:val="47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Красюковская администрация СПК «Персиановский», КФХ «Панахалиева И.В.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206 (ЕЗ 61:28:0600012:205)</w:t>
            </w:r>
          </w:p>
        </w:tc>
      </w:tr>
      <w:tr>
        <w:trPr>
          <w:trHeight w:val="69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территория бывшего ТОО «Персиановский», расположенного в кадастровом участке №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551 (ЕЗ 61:28:0600012:548)</w:t>
            </w:r>
          </w:p>
        </w:tc>
      </w:tr>
      <w:tr>
        <w:trPr>
          <w:trHeight w:val="55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территория бывшего ТОО «Персиановский», расположенного в кадастровом участке №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265</w:t>
            </w:r>
          </w:p>
        </w:tc>
      </w:tr>
      <w:tr>
        <w:trPr>
          <w:trHeight w:val="55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айон, территория бывшего ТОО «Персиановский», расположенного в кадастровом участке №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266</w:t>
            </w:r>
          </w:p>
        </w:tc>
      </w:tr>
      <w:tr>
        <w:trPr>
          <w:trHeight w:val="57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территория бывшего ТОО «Персиановский», расположенного в кадастровом участке №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239</w:t>
            </w:r>
          </w:p>
        </w:tc>
      </w:tr>
      <w:tr>
        <w:trPr>
          <w:trHeight w:val="30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территория бывшего ТОО «Персиановский», расположенного в кадастровом участке №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549 (ЕЗ 61:28:0600012:547)</w:t>
            </w:r>
          </w:p>
        </w:tc>
      </w:tr>
      <w:tr>
        <w:trPr>
          <w:trHeight w:val="63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, р-н Октябрьский, Красюковская администрация из земель СПК «Персианов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65 (ЕЗ 61:28:0600012:161)</w:t>
            </w:r>
          </w:p>
        </w:tc>
      </w:tr>
      <w:tr>
        <w:trPr>
          <w:trHeight w:val="56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Красюковское сельское поселение, вблизи п. Новоперсианов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044</w:t>
            </w:r>
          </w:p>
        </w:tc>
      </w:tr>
      <w:tr>
        <w:trPr>
          <w:trHeight w:val="56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Красюковское сельское поселение, вблизи п. Новоперсианов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043</w:t>
            </w:r>
          </w:p>
        </w:tc>
      </w:tr>
      <w:tr>
        <w:trPr>
          <w:trHeight w:val="55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Красюковское сельское поселение, вблизи п. Новоперсианов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2:1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Октябрьского района Ростовской области</w:t>
      </w:r>
    </w:p>
    <w:p>
      <w:pPr>
        <w:pStyle w:val="Style24"/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остовская область, Октябрьский район, р.п.Каменоломни, пер.Советский,10, время приема: 8:00-17:00</w:t>
      </w:r>
    </w:p>
    <w:p>
      <w:pPr>
        <w:pStyle w:val="Style24"/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72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Красюковского сельского поселения Октябрьского района Ростовской области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346492, Ростовская область, Октябрьский район, сл. Красюковская, ул. Советская, д. 55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  <w:szCs w:val="24"/>
        </w:rPr>
        <w:t>Адрес, по которому заинтересованные лица могут подать заявления об учете прав на земельные участки, а также срок подачи указанных заявлений</w:t>
      </w:r>
      <w:r>
        <w:rPr>
          <w:sz w:val="24"/>
          <w:szCs w:val="24"/>
        </w:rPr>
        <w:t>: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энергетики Российской Федерации, </w:t>
        <w:br/>
        <w:t>адрес: г. Москва, ул. Щепкина, 42, стр. 1,2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inenergo.gov.ru/</w:t>
        </w:r>
      </w:hyperlink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ctobdonland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http://www.krasukovskoe.ru/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по всем вопросам можно обращаться:</w:t>
      </w:r>
    </w:p>
    <w:p>
      <w:pPr>
        <w:pStyle w:val="Style24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азпром трансгаз Краснодар»</w:t>
      </w:r>
    </w:p>
    <w:p>
      <w:pPr>
        <w:pStyle w:val="Style24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0051, Краснодар, </w:t>
      </w:r>
    </w:p>
    <w:p>
      <w:pPr>
        <w:pStyle w:val="Style24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им. Дзержинского, д. 36, </w:t>
      </w:r>
    </w:p>
    <w:p>
      <w:pPr>
        <w:pStyle w:val="Style24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+7(861) 213-16-22</w:t>
      </w:r>
    </w:p>
    <w:p>
      <w:pPr>
        <w:pStyle w:val="Style24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ство организации-исполнителя работ:</w:t>
      </w:r>
    </w:p>
    <w:p>
      <w:pPr>
        <w:pStyle w:val="Style24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авовое измерение»</w:t>
      </w:r>
    </w:p>
    <w:p>
      <w:pPr>
        <w:pStyle w:val="Normal"/>
        <w:tabs>
          <w:tab w:val="clear" w:pos="708"/>
          <w:tab w:val="left" w:pos="3195" w:leader="none"/>
          <w:tab w:val="center" w:pos="4758" w:leader="none"/>
        </w:tabs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603022, г. Нижний Новгород, ул. Тимирязева, д. 15, корп. 2, оф. 404,</w:t>
      </w:r>
    </w:p>
    <w:p>
      <w:pPr>
        <w:pStyle w:val="Normal"/>
        <w:spacing w:before="0" w:after="0"/>
        <w:ind w:left="85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.: 8 (831) 202-12-62.</w:t>
      </w:r>
    </w:p>
    <w:p>
      <w:pPr>
        <w:pStyle w:val="Normal"/>
        <w:spacing w:before="0" w:after="0"/>
        <w:ind w:left="720" w:firstLine="8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ind w:left="720" w:firstLine="8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этих границ </w:t>
        <w:br/>
        <w:t xml:space="preserve">прилагается по электронному адресу </w:t>
      </w:r>
      <w:hyperlink r:id="rId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shd w:fill="FFFFFF" w:val="clear"/>
          </w:rPr>
          <w:t>disk.yandex.ru/i/8bMW1AuYOwZwlA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24"/>
        <w:spacing w:lineRule="auto" w:line="240"/>
        <w:ind w:left="720" w:firstLine="8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left="7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границ публичного сервитута на территории Октябрьского района Ростовской области официально опубликовано в газете «Сельский Вестник» 08.02.2023 № 9 (2546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58890" cy="1067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134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9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alloonTextChar">
    <w:name w:val="Balloon Text Char"/>
    <w:qFormat/>
    <w:rPr>
      <w:rFonts w:cs="Times New Roman"/>
      <w:sz w:val="16"/>
      <w:szCs w:val="16"/>
      <w:lang w:val="ru-RU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аголовок Знак"/>
    <w:qFormat/>
    <w:rPr>
      <w:rFonts w:eastAsia="Microsoft YaHei" w:cs="Mangal"/>
      <w:kern w:val="2"/>
      <w:sz w:val="28"/>
      <w:szCs w:val="24"/>
      <w:lang w:bidi="hi-IN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Основной текст_"/>
    <w:qFormat/>
    <w:rPr>
      <w:spacing w:val="-4"/>
      <w:sz w:val="23"/>
      <w:szCs w:val="23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ind w:right="5755" w:hanging="0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1">
    <w:name w:val="WW-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 Знак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Microsoft YaHei" w:cs="Mangal"/>
      <w:kern w:val="2"/>
      <w:sz w:val="28"/>
      <w:szCs w:val="24"/>
      <w:lang w:val="en-US" w:bidi="hi-I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Mangal"/>
      <w:kern w:val="2"/>
      <w:sz w:val="24"/>
      <w:szCs w:val="24"/>
      <w:lang w:bidi="hi-I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eastAsia="SimSun;宋体" w:cs="Mangal"/>
      <w:kern w:val="2"/>
      <w:sz w:val="16"/>
      <w:szCs w:val="16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</w:pPr>
    <w:rPr>
      <w:spacing w:val="-4"/>
      <w:sz w:val="23"/>
      <w:szCs w:val="23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https://minenergo.gov.ru/" TargetMode="External"/><Relationship Id="rId7" Type="http://schemas.openxmlformats.org/officeDocument/2006/relationships/hyperlink" Target="http://www.octobdonland.ru/" TargetMode="External"/><Relationship Id="rId8" Type="http://schemas.openxmlformats.org/officeDocument/2006/relationships/hyperlink" Target="https://disk.yandex.ru/i/8bMW1AuYOwZwlA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5:00Z</dcterms:created>
  <dc:creator>user</dc:creator>
  <dc:description/>
  <cp:keywords/>
  <dc:language>en-US</dc:language>
  <cp:lastModifiedBy>Lydmila_Victorovna</cp:lastModifiedBy>
  <cp:lastPrinted>2021-11-16T10:12:00Z</cp:lastPrinted>
  <dcterms:modified xsi:type="dcterms:W3CDTF">2023-02-22T11:17:00Z</dcterms:modified>
  <cp:revision>3</cp:revision>
  <dc:subject/>
  <dc:title>РОССИЙСКАЯ ФЕДЕРАЦИЯ</dc:title>
</cp:coreProperties>
</file>