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99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pt;width:542.05pt;height:95.9pt;mso-wrap-style:none;v-text-anchor:middle;mso-position-vertical:top" type="_x0000_t136">
            <v:path textpathok="t"/>
            <v:textpath on="t" fitshape="t" string="Официальный 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Heading"/>
        <w:ind w:left="-720" w:right="99" w:hanging="0"/>
        <w:jc w:val="right"/>
        <w:rPr>
          <w:sz w:val="20"/>
          <w:u w:val="single"/>
        </w:rPr>
      </w:pPr>
      <w:r>
        <w:rPr>
          <w:sz w:val="20"/>
          <w:u w:val="single"/>
        </w:rPr>
        <w:t>Нормативных правовых актов</w:t>
      </w:r>
    </w:p>
    <w:p>
      <w:pPr>
        <w:pStyle w:val="Heading"/>
        <w:ind w:left="-720" w:right="99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Муниципального образования «Красюковское  сельское поселение»</w:t>
      </w:r>
    </w:p>
    <w:p>
      <w:pPr>
        <w:pStyle w:val="Heading"/>
        <w:ind w:left="-720" w:right="99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Администрация  Красюковского  сельского поселения  Октябрьского района Ростовской области </w:t>
      </w:r>
    </w:p>
    <w:p>
      <w:pPr>
        <w:pStyle w:val="Heading"/>
        <w:ind w:left="-720" w:right="99" w:hanging="0"/>
        <w:jc w:val="left"/>
        <w:rPr/>
      </w:pPr>
      <w:r>
        <w:rPr>
          <w:rFonts w:cs="Times New Roman" w:ascii="Times New Roman" w:hAnsi="Times New Roman"/>
          <w:sz w:val="20"/>
          <w:u w:val="single"/>
        </w:rPr>
        <w:t xml:space="preserve">       №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25 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u w:val="single"/>
          <w:lang w:val="ru-RU"/>
        </w:rPr>
        <w:t>10 августа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20</w:t>
      </w:r>
      <w:r>
        <w:rPr>
          <w:rFonts w:cs="Times New Roman" w:ascii="Times New Roman" w:hAnsi="Times New Roman"/>
          <w:color w:val="000000"/>
          <w:sz w:val="20"/>
          <w:u w:val="single"/>
          <w:lang w:val="ru-RU"/>
        </w:rPr>
        <w:t>23</w:t>
      </w:r>
      <w:r>
        <w:rPr>
          <w:rFonts w:cs="Times New Roman" w:ascii="Times New Roman" w:hAnsi="Times New Roman"/>
          <w:sz w:val="20"/>
          <w:u w:val="single"/>
        </w:rPr>
        <w:t xml:space="preserve">  года</w:t>
      </w:r>
    </w:p>
    <w:p>
      <w:pPr>
        <w:pStyle w:val="Heading"/>
        <w:pBdr>
          <w:bottom w:val="single" w:sz="12" w:space="1" w:color="000000"/>
        </w:pBdr>
        <w:ind w:left="-720" w:right="99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Красюковского сельского поселения от 25.07.2023 № 114» Об отчете, об исполнении  бюджета Красюковского сельского поселения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23год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Красюковского сельского поселения от 01.08.2023 № 117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асюковского сельского поселения от 01.08.2023 № 118 «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асюковского сельского поселения от 07.08.2023   № 119 от  «О внесении изменений в постановление Администрации Красюковского сельского поселения от 11.08.2020 г. № 116 «Об утверждении методики оценки эффективности налоговых расходов Красюковского сельского поселения Октябрьского района»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асюковского сельского поселения от 07.08.2023   № 120 «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2 год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Красюковского сельского поселения от 07.08.2023   № 121 «</w:t>
      </w:r>
      <w:r>
        <w:rPr/>
        <w:t xml:space="preserve"> </w:t>
      </w:r>
      <w:r>
        <w:rPr>
          <w:sz w:val="22"/>
          <w:szCs w:val="22"/>
        </w:rPr>
        <w:t>О  внесении изменений  в постановление от 31.05.2017 № 145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новление Собрания депутатов  Красюковского сельского поселения от 09.08.2023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8 «Об утверждении Порядка проведения общественного обсуждения проекта о внесении изменений в Правил благоустройства территории Красюковского сельского поселения»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новление Собрания депутатов  Красюковского сельского поселения от 09.08.2023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9 «О назначении проведения общественного обсуждения по проекту о внесении изменений в Правила благоустройства территории Красюковского сельского поселения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80" w:hanging="288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drawing>
          <wp:inline distT="0" distB="0" distL="0" distR="0">
            <wp:extent cx="6120130" cy="897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25.07.2023 №114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ходе исполнения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и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4"/>
        </w:rPr>
        <w:t xml:space="preserve">за </w:t>
      </w:r>
      <w:r>
        <w:rPr>
          <w:b/>
          <w:bCs/>
          <w:sz w:val="27"/>
          <w:szCs w:val="27"/>
          <w:lang w:val="en-US"/>
        </w:rPr>
        <w:t>II</w:t>
      </w:r>
      <w:r>
        <w:rPr>
          <w:bCs/>
          <w:sz w:val="28"/>
          <w:szCs w:val="24"/>
        </w:rPr>
        <w:t xml:space="preserve"> квартал 20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2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7"/>
          <w:szCs w:val="27"/>
          <w:lang w:val="en-US"/>
        </w:rPr>
        <w:t>II</w:t>
      </w:r>
      <w:r>
        <w:rPr>
          <w:sz w:val="28"/>
          <w:szCs w:val="28"/>
        </w:rPr>
        <w:t xml:space="preserve"> квартал 2023 года составило по доходам в сумме 14 507,41 тыс</w:t>
      </w:r>
      <w:r>
        <w:rPr>
          <w:sz w:val="28"/>
          <w:szCs w:val="24"/>
        </w:rPr>
        <w:t>. рублей</w:t>
      </w:r>
      <w:r>
        <w:rPr>
          <w:sz w:val="28"/>
          <w:szCs w:val="28"/>
        </w:rPr>
        <w:t>, или 40,9 процента к годовому плану и по расходам в сумме 12 319,74 тыс</w:t>
      </w:r>
      <w:r>
        <w:rPr>
          <w:sz w:val="28"/>
          <w:szCs w:val="24"/>
        </w:rPr>
        <w:t>. рублей</w:t>
      </w:r>
      <w:r>
        <w:rPr>
          <w:sz w:val="28"/>
          <w:szCs w:val="28"/>
        </w:rPr>
        <w:t xml:space="preserve">, или 34,7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7"/>
          <w:szCs w:val="27"/>
          <w:lang w:val="en-US"/>
        </w:rPr>
        <w:t>II</w:t>
      </w:r>
      <w:r>
        <w:rPr>
          <w:sz w:val="28"/>
          <w:szCs w:val="28"/>
        </w:rPr>
        <w:t xml:space="preserve"> квартал 2023 года </w:t>
      </w:r>
      <w:r>
        <w:rPr>
          <w:sz w:val="28"/>
          <w:szCs w:val="24"/>
        </w:rPr>
        <w:t xml:space="preserve">составил </w:t>
      </w:r>
      <w:r>
        <w:rPr>
          <w:sz w:val="28"/>
          <w:szCs w:val="28"/>
        </w:rPr>
        <w:t xml:space="preserve">2 187,7 </w:t>
      </w:r>
      <w:r>
        <w:rPr>
          <w:sz w:val="28"/>
          <w:szCs w:val="24"/>
        </w:rPr>
        <w:t xml:space="preserve">тыс. </w:t>
      </w:r>
      <w:r>
        <w:rPr>
          <w:color w:val="000000"/>
          <w:sz w:val="28"/>
          <w:szCs w:val="24"/>
        </w:rPr>
        <w:t>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color w:val="000000"/>
          <w:sz w:val="28"/>
          <w:szCs w:val="28"/>
        </w:rPr>
        <w:t xml:space="preserve">Показатели бюджета поселения за </w:t>
      </w:r>
      <w:r>
        <w:rPr>
          <w:sz w:val="27"/>
          <w:szCs w:val="27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3 года прилагаютс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sz w:val="27"/>
          <w:szCs w:val="27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3 текущего года налоговые и неналоговые доходы бюджета поселения исполнены в сумме 3 675,33 тыс</w:t>
      </w:r>
      <w:r>
        <w:rPr>
          <w:color w:val="000000"/>
          <w:sz w:val="28"/>
          <w:szCs w:val="24"/>
        </w:rPr>
        <w:t xml:space="preserve">. рублей </w:t>
      </w:r>
      <w:r>
        <w:rPr>
          <w:color w:val="000000"/>
          <w:sz w:val="28"/>
          <w:szCs w:val="28"/>
        </w:rPr>
        <w:t>или 32,7 процента к годовым плановым назначениям, что меньше уровня соответствующего показателя прошлого года на 1604,3 тыс</w:t>
      </w:r>
      <w:r>
        <w:rPr>
          <w:color w:val="000000"/>
          <w:sz w:val="28"/>
          <w:szCs w:val="24"/>
        </w:rPr>
        <w:t xml:space="preserve">. рублей. </w:t>
      </w:r>
      <w:r>
        <w:rPr>
          <w:color w:val="000000"/>
          <w:sz w:val="28"/>
          <w:szCs w:val="28"/>
        </w:rPr>
        <w:t xml:space="preserve">Наибольший удельный вес в их структуре занимают единый сельскохозяйственный налог – 1 689,74 тыс. рублей, земельный налог – 1 056,6 тыс. рублей или 18,8 процента к годовым плановым назначениям, налог на доходы физических лиц – 862,73 тыс. рублей или 36,5 процента к годовым плановым назначениям. Дотация за </w:t>
      </w:r>
      <w:r>
        <w:rPr>
          <w:sz w:val="27"/>
          <w:szCs w:val="27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3 года составила 8 507,5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учреждений культуры – 3 526,32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сударственные вопросы – 4 010,64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–2 279,30 тыс. рублей.</w:t>
      </w:r>
    </w:p>
    <w:p>
      <w:pPr>
        <w:pStyle w:val="Normal"/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и бюджета за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 202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06"/>
        <w:gridCol w:w="1822"/>
      </w:tblGrid>
      <w:tr>
        <w:trPr>
          <w:tblHeader w:val="true"/>
          <w:trHeight w:val="1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exact" w:line="10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1843"/>
      </w:tblGrid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88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7 414,43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 255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5 328,7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733,2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733,2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60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432,91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72,75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7,0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9 739,8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3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9 739,8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9 739,8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077 851,53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2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20,8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20,8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056 630,71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5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132,7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5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132,7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97,9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97,9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 081,9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 081,9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 081,9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 081,9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5,5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5,5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5,5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5,5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56,67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5 243,33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5 243,33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2 085,6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2 085,6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43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80 9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088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507 5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088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7 5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3 4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3 4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81,9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 481,9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81,9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7 968,61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7 968,61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2 535,0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557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2 535,0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2 535,0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82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  <w:sz w:val="14"/>
          <w:szCs w:val="28"/>
          <w:highlight w:val="yellow"/>
        </w:rPr>
      </w:pPr>
      <w:r>
        <w:rPr>
          <w:color w:val="000000"/>
          <w:sz w:val="14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ежеквартальных сведения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численности муниципальных служащих администрации Красюковского сельского поселения и фактические затраты на их содержание за </w:t>
      </w:r>
      <w:r>
        <w:rPr>
          <w:sz w:val="27"/>
          <w:szCs w:val="27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3 г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99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>
          <w:trHeight w:val="29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1</w:t>
            </w:r>
          </w:p>
        </w:tc>
      </w:tr>
    </w:tbl>
    <w:p>
      <w:pPr>
        <w:pStyle w:val="Normal"/>
        <w:rPr>
          <w:color w:val="000000"/>
          <w:sz w:val="14"/>
          <w:szCs w:val="28"/>
          <w:highlight w:val="yellow"/>
        </w:rPr>
      </w:pPr>
      <w:r>
        <w:rPr>
          <w:color w:val="000000"/>
          <w:sz w:val="14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ежеквартальных сведен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исленности работников муниципальных учреждений Красюковского сельского поселения и фактические затраты на их содержание 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z w:val="27"/>
          <w:szCs w:val="27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3 год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99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муниципальных учреждений по штатному расписани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 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9</w:t>
            </w:r>
          </w:p>
        </w:tc>
      </w:tr>
    </w:tbl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о делопроизводству  и архивной работе                                Л.О. Тарасова 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sz w:val="12"/>
          <w:szCs w:val="22"/>
          <w:highlight w:val="yellow"/>
          <w:lang w:eastAsia="en-US"/>
        </w:rPr>
      </w:pPr>
      <w:r>
        <w:rPr>
          <w:rFonts w:eastAsia="Calibri"/>
          <w:sz w:val="1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2"/>
          <w:highlight w:val="yellow"/>
          <w:lang w:eastAsia="en-US"/>
        </w:rPr>
      </w:pPr>
      <w:r>
        <w:rPr>
          <w:rFonts w:eastAsia="Calibri"/>
          <w:b/>
          <w:caps/>
          <w:sz w:val="28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2"/>
          <w:lang w:eastAsia="en-US"/>
        </w:rPr>
      </w:pPr>
      <w:r>
        <w:rPr>
          <w:rFonts w:eastAsia="Calibri"/>
          <w:b/>
          <w:cap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32"/>
          <w:szCs w:val="28"/>
          <w:lang w:eastAsia="en-US"/>
        </w:rPr>
      </w:pPr>
      <w:r>
        <w:rPr>
          <w:rFonts w:eastAsia="Calibri"/>
          <w:b/>
          <w:caps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val="en-US" w:eastAsia="en-US"/>
        </w:rPr>
      </w:pPr>
      <w:r>
        <w:rPr>
          <w:rFonts w:eastAsia="Calibri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79090</wp:posOffset>
            </wp:positionH>
            <wp:positionV relativeFrom="margin">
              <wp:posOffset>60960</wp:posOffset>
            </wp:positionV>
            <wp:extent cx="600075" cy="7715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rFonts w:eastAsia="Calibri"/>
          <w:b/>
          <w:b/>
          <w:spacing w:val="-2"/>
          <w:sz w:val="36"/>
          <w:szCs w:val="36"/>
          <w:lang w:eastAsia="en-US"/>
        </w:rPr>
      </w:pPr>
      <w:r>
        <w:rPr>
          <w:rFonts w:eastAsia="Calibri"/>
          <w:b/>
          <w:spacing w:val="-2"/>
          <w:sz w:val="36"/>
          <w:szCs w:val="36"/>
          <w:lang w:eastAsia="en-US"/>
        </w:rPr>
        <w:t xml:space="preserve">ПОСТАНОВЛЕНИЕ           </w:t>
      </w:r>
    </w:p>
    <w:p>
      <w:pPr>
        <w:pStyle w:val="Normal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1.08.2023</w:t>
        <w:tab/>
        <w:t xml:space="preserve">                                          № 117                           сл. Красюковская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819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е разрешения на отклоне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предельных параметров разрешенного строительства, реконструкции объекта капитальног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троительств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ководствуясь Уставом муниципального образования «Красюковское сельское поселение»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дить прилагаемый административный регламент Администрации Красюковского сельского поселения по предоставлению муниципальной услуги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е разрешения на отклоне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предельных параметров разрешенного строительства, реконструкции объекта капитальног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троительства»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 силу Постановление Главы </w:t>
      </w:r>
      <w:r>
        <w:rPr>
          <w:rFonts w:eastAsia="Calibri"/>
          <w:sz w:val="28"/>
          <w:szCs w:val="28"/>
          <w:lang w:eastAsia="en-US"/>
        </w:rPr>
        <w:t>Администрации Красюковского сельского поселения №288 от 18.08.2015 «Об утверждении Административного регламента по предоставлению муниципальной услуги 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разрешения на отклонение  от предельных параметров разрешен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Красюковского поселения по вопросам ЖКХ, строительства и благоустройства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    Н.В. Бабенко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Красюковского сельского поселения от 01.08.2023  № 117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расюковского  сельского поселения по предоставлению муниципальной услуги «П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редоставление разрешения на отклонение от предельных параметров разрешенного строительства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реконструкции объекта капитального строительств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br/>
        <w:t>1. Общие положения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едмет регулирования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  Настоящий а</w:t>
      </w:r>
      <w:r>
        <w:rPr>
          <w:rFonts w:eastAsia="Calibri"/>
          <w:bCs/>
          <w:color w:val="000000"/>
          <w:sz w:val="28"/>
          <w:szCs w:val="28"/>
          <w:lang w:eastAsia="en-US"/>
        </w:rPr>
        <w:t>дминистративный регламент устанавливает стандарт и порядок предоставления муниципальной услуги по предоставлению разрешения на отклонение о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ельных параметров разрешенного строительства, реконструкции объекта капитального строительства (далее –муниципальн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а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ителями на получение муниципальной услуги являются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физические лица, юридические лица, индивидуальные предприниматели (далее – Заявитель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тересы заявителей могут представлять лица, обладающ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ответствующими полномочиями (далее – представитель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3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bCs/>
          <w:color w:val="000000"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1. информация о порядке предоставления муниципальной услуги размещается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на информационных стендах, расположенных в помещении Администрации Красюковского сельского поселения </w:t>
      </w:r>
      <w:r>
        <w:rPr>
          <w:rFonts w:eastAsia="Calibri"/>
          <w:sz w:val="28"/>
          <w:szCs w:val="28"/>
          <w:lang w:eastAsia="en-US"/>
        </w:rPr>
        <w:t>по адресу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46492, Ростовская область, Октябрьский район, сл. Красюковская, ул. Советская, д. 55, телефон 3-44-85. Адрес электронной почты:</w:t>
      </w:r>
      <w:r>
        <w:rPr>
          <w:rFonts w:eastAsia="Calibri"/>
          <w:sz w:val="28"/>
          <w:szCs w:val="28"/>
          <w:lang w:val="fi-FI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krasykovskoe-sp@mail.ru</w:t>
      </w:r>
      <w:r>
        <w:rPr>
          <w:rFonts w:eastAsia="Calibri"/>
          <w:sz w:val="28"/>
          <w:szCs w:val="28"/>
          <w:lang w:eastAsia="en-US"/>
        </w:rPr>
        <w:t>. Приемные дни и время приема: Понедельник – четверг с 8.00 до 17.00, перерыв с 12.00 до 13.00, выходные дни – суббота, воскресени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о телефону Администрацией Красюковского сельского посел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индивидуального устного информирования по процедуре предоставления услуги: 3-44-85, факс: 3-44-85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на информационных стендах, расположенных в помещении многофункционального центра предоставления государственных и муниципальных услуг (далее МФЦ,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МАУ «МФЦ»: Ростовская область, Октябрьский район, п. Каменоломни, ул. Дзержинского, д. 67. Почтовый адрес: 346480, Ростовская область, Октябрьский район, п. Каменоломни, ул. Дзержинского, д. 67. 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по телефону </w:t>
      </w:r>
      <w:r>
        <w:rPr>
          <w:rFonts w:eastAsia="Calibri"/>
          <w:sz w:val="28"/>
          <w:szCs w:val="28"/>
          <w:lang w:eastAsia="en-US"/>
        </w:rPr>
        <w:t>МФ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индивидуального устного информирования по процедуре предоставления услуги: 2-12-27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eastAsia="en-US"/>
        </w:rPr>
        <w:t xml:space="preserve">) непосредственно при личном приеме заявителя в Администрации Красюковского сельского поселения или МФЦ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) на официальном сайте Администрации Красюковского сельского поселения в информационно-телекоммуникационной сети «Интернет»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http:// www.krasukovskoe.ru/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письменно, в том числе посредством электронной почты, факсимильной связ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в многофункциональных центрах при устном обращении - лично или по телефону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 Администрации Красюковского сельского поселения 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4. Информация по вопросам предоставления муниципальной услуги размещается на официальном сайте Администрации Красюковского сельского поселения и на информационных стендах, расположенных в помещениях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. Информация, размещаемая на информационных стендах и на официальном сайте Администрации Красюковского сельского поселения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Администрации Красюковского сельского поселения, о графике приема заявлений на предоставление муниципальной услуг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Администрации Красюковского сельского поселения при обращении заявителя лично, по телефону</w:t>
        <w:br/>
        <w:t>посредством электронной почты.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. Наименование муниципальной услуги – «Предоставление разрешения на отклонение от предельных параметров разрешенного строительства, реконструкции объекта капитального строительства» наименование услуги другое.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2. Наименование органа, предоставляющего муниципальную услугу – Администрация Красюковского сельского поселения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ФЦ участвует в предоставлении муниципальной услуги в части: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ирования по вопрос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дачи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</w:t>
      </w: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авовые основания для предоставления услуг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Гражданский кодекс РФ от 30.11.1994 № 51-ФЗ (первоначальный текст документа опубликован в издании «Российская газета» № 238-239 от 08.12.1994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й кодекс РФ от 29.12.2004 № 190-ФЗ (первоначальный текст документа опубликован в издании «Российская газета» №290 от 30.12.2004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Федеральный   закон   от  6.10.2003 № 131 – ФЗ  «Об  общих  принципах организации местного самоуправления в Российской Федерации» </w:t>
      </w:r>
      <w:r>
        <w:rPr>
          <w:rFonts w:eastAsia="Calibri"/>
          <w:kern w:val="2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 xml:space="preserve">первоначальный текст документа опубликован в издании </w:t>
      </w:r>
      <w:r>
        <w:rPr>
          <w:rFonts w:eastAsia="Calibri"/>
          <w:kern w:val="2"/>
          <w:sz w:val="28"/>
          <w:szCs w:val="28"/>
          <w:lang w:eastAsia="en-US"/>
        </w:rPr>
        <w:t>«Российская газета» от 08.10.2003 №202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  закон   от 27.07.2010   № 210 – ФЗ  «Об   организации предоставления государственных и муниципальных услуг»</w:t>
      </w:r>
      <w:r>
        <w:rPr>
          <w:rFonts w:eastAsia="Calibri"/>
          <w:kern w:val="2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первоначальный текст документа опубликован в издании </w:t>
      </w:r>
      <w:r>
        <w:rPr>
          <w:rFonts w:eastAsia="Calibri"/>
          <w:kern w:val="2"/>
          <w:sz w:val="28"/>
          <w:szCs w:val="28"/>
          <w:lang w:eastAsia="en-US"/>
        </w:rPr>
        <w:t>«Российская газета» от 30.07.2010 №168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 П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остановление Правительства Российской Федерации от </w:t>
      </w: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>10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.</w:t>
      </w: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 xml:space="preserve">08.2005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№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>502</w:t>
      </w:r>
      <w:r>
        <w:rPr>
          <w:rFonts w:eastAsia="Calibri" w:cs="CairoFont-66-0;Times New Roman" w:ascii="CairoFont-66-0;Times New Roman" w:hAnsi="CairoFont-66-0;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«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Об утверждении формы уведомления о переводе 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(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отказе в переводе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)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жилого 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(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нежилого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)</w:t>
      </w:r>
      <w:r>
        <w:rPr>
          <w:rFonts w:eastAsia="Calibri" w:cs="CairoFont-66-0;Times New Roman" w:ascii="CairoFont-66-0;Times New Roman" w:hAnsi="CairoFont-66-0;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помещения в нежилое 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(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жилое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)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помещение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став муниципального образования «Красюковское сельское поселение»;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Настоящий Административный регламент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4.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писание результата предоставления муниципальной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слуги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зультатами предоставления муниципальной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)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слуги являются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ascii="CairoFont-10-0;Times New Roman" w:hAnsi="CairoFont-10-0;Times New Roman" w:eastAsia="Calibri" w:cs="CairoFont-10-0;Times New Roman"/>
          <w:color w:val="000000"/>
          <w:sz w:val="28"/>
          <w:szCs w:val="2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шение о предоставлении разрешения отклонение от предельных параметров разрешенного строительства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конструкции объекта капитального</w:t>
      </w:r>
      <w:r>
        <w:rPr>
          <w:rFonts w:eastAsia="Calibri" w:cs="CairoFont-10-1;Times New Roman" w:ascii="CairoFont-10-1;Times New Roman" w:hAnsi="CairoFont-10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строительства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(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 форме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согласно приложению №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2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к настоящему</w:t>
      </w:r>
      <w:r>
        <w:rPr>
          <w:rFonts w:eastAsia="Calibri" w:cs="CairoFont-10-1;Times New Roman" w:ascii="CairoFont-10-1;Times New Roman" w:hAnsi="CairoFont-10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Административному регламенту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);</w:t>
      </w:r>
    </w:p>
    <w:p>
      <w:pPr>
        <w:pStyle w:val="Normal"/>
        <w:ind w:firstLine="851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 xml:space="preserve">2)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решение об отказе в предоставлении </w:t>
      </w:r>
      <w:r>
        <w:rPr>
          <w:rFonts w:eastAsia="Calibri" w:cs="CairoFont-10-1;Times New Roman" w:ascii="CairoFont-10-1;Times New Roman" w:hAnsi="CairoFont-1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услуги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(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 форме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согласно приложению №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3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к настоящему</w:t>
      </w:r>
      <w:r>
        <w:rPr>
          <w:rFonts w:eastAsia="Calibri" w:cs="CairoFont-10-1;Times New Roman" w:ascii="CairoFont-10-1;Times New Roman" w:hAnsi="CairoFont-10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Административному регламенту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5. Срок предоставления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том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числе с учетом необходимости обращения в организации</w:t>
      </w:r>
      <w:r>
        <w:rPr>
          <w:rFonts w:eastAsia="Calibri"/>
          <w:b/>
          <w:color w:val="000000"/>
          <w:sz w:val="28"/>
          <w:szCs w:val="28"/>
          <w:lang w:eastAsia="en-US"/>
        </w:rPr>
        <w:t>,</w:t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участвующие в предоставлении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срок приостановления предоставления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рок выдачи </w:t>
      </w:r>
      <w:r>
        <w:rPr>
          <w:rFonts w:eastAsia="Calibri"/>
          <w:b/>
          <w:color w:val="000000"/>
          <w:sz w:val="28"/>
          <w:szCs w:val="28"/>
          <w:lang w:eastAsia="en-US"/>
        </w:rPr>
        <w:t>(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правл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кументо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являющихся результатом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я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5.1. Срок предоставления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 не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ожет превышать </w:t>
      </w:r>
      <w:r>
        <w:rPr>
          <w:rFonts w:eastAsia="Calibri"/>
          <w:color w:val="000000"/>
          <w:sz w:val="28"/>
          <w:szCs w:val="28"/>
          <w:lang w:eastAsia="en-US"/>
        </w:rPr>
        <w:t>47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бочих дней рабочих дней со дня регистрации заявления 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кументо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обходимых для предоставления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5.2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Администрация Красюковского сельского поселения в течение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47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рабочих дней со дня регистрации</w:t>
      </w:r>
      <w:r>
        <w:rPr>
          <w:rFonts w:eastAsia="Calibri" w:cs="CairoFont-16-1;Times New Roman" w:ascii="CairoFont-16-1;Times New Roman" w:hAnsi="CairoFont-16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заявления и документов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еобходимых для предоставления 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 в Администрации Красюковского сельского поселе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аправляет заявителю</w:t>
      </w:r>
      <w:r>
        <w:rPr>
          <w:rFonts w:eastAsia="Calibri" w:cs="CairoFont-16-1;Times New Roman" w:ascii="CairoFont-16-1;Times New Roman" w:hAnsi="CairoFont-16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способом указанном в заявлении один из результатов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указанных в пункте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3</w:t>
      </w: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Административного регламента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 w:cs="CairoFont-16-0;Times New Roman" w:ascii="CairoFont-16-0;Times New Roman" w:hAnsi="CairoFont-16-0;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CairoFont-16-0;Times New Roman" w:hAnsi="CairoFont-16-0;Times New Roman" w:eastAsia="Calibri" w:cs="CairoFont-16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5.3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Срок выдачи разрешения на условно разрешенный вид использования земельного участка или объекта капитального строительства не может превышать</w:t>
      </w:r>
      <w:r>
        <w:rPr>
          <w:rFonts w:eastAsia="Calibri" w:cs="CairoFont-16-1;Times New Roman" w:ascii="CairoFont-16-1;Times New Roman" w:hAnsi="CairoFont-16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47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рабочих дне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ascii="Times-Roman;Times New Roman" w:hAnsi="Times-Roman;Times New Roman" w:eastAsia="Calibri" w:cs="Times-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5.4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иостановление срока предоставления 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 не предусмотрено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5.5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ыдача документа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являющегося результатом предоставления</w:t>
      </w:r>
      <w:r>
        <w:rPr>
          <w:rFonts w:eastAsia="Calibri" w:cs="CairoFont-16-1;Times New Roman" w:ascii="CairoFont-16-1;Times New Roman" w:hAnsi="CairoFont-16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 Администрации Красюковского сельского поселен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ФЦ</w:t>
      </w:r>
      <w:r>
        <w:rPr>
          <w:rFonts w:eastAsia="Calibri" w:cs="CairoFont-16-1;Times New Roman" w:ascii="CairoFont-16-1;Times New Roman" w:hAnsi="CairoFont-16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существляется в день обращения заявителя за результатом предоставления</w:t>
      </w:r>
      <w:r>
        <w:rPr>
          <w:rFonts w:eastAsia="Calibri" w:cs="CairoFont-16-1;Times New Roman" w:ascii="CairoFont-16-1;Times New Roman" w:hAnsi="CairoFont-16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 w:cs="CairoFont-16-0;Times New Roman" w:ascii="CairoFont-16-0;Times New Roman" w:hAnsi="CairoFont-16-0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аправление документа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являющегося результатом предоставления</w:t>
      </w:r>
      <w:r>
        <w:rPr>
          <w:rFonts w:eastAsia="Calibri" w:cs="CairoFont-16-1;Times New Roman" w:ascii="CairoFont-16-1;Times New Roman" w:hAnsi="CairoFont-16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 в форме электронного документа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 w:cs="CairoFont-16-0;Times New Roman" w:ascii="CairoFont-16-0;Times New Roman" w:hAnsi="CairoFont-16-0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существляется в день оформления и регистрации результата предоставления</w:t>
      </w:r>
      <w:r>
        <w:rPr>
          <w:rFonts w:eastAsia="Calibri" w:cs="CairoFont-16-1;Times New Roman" w:ascii="CairoFont-16-1;Times New Roman" w:hAnsi="CairoFont-16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6. Исчерпывающий перечень докумен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обходимых в соответствии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одательными или иными нормативными правовыми актами д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я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также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торые являются необходимыми и обязательными д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я государственной ил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лежащ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ставлению заявител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способы их получения заявителем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6.1. Для получения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 заявител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ставляет следующие документы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) документ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удостоверяющий личность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кумент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удостоверяющий полномочия представителя заявите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лучае обращения за предоставлением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ставителя заявителя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Cs/>
          <w:color w:val="000000"/>
          <w:sz w:val="28"/>
          <w:szCs w:val="28"/>
          <w:lang w:eastAsia="en-US"/>
        </w:rPr>
        <w:t>за исключением законных представителей физическ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ц</w:t>
      </w:r>
      <w:r>
        <w:rPr>
          <w:rFonts w:eastAsia="Calibri"/>
          <w:color w:val="000000"/>
          <w:sz w:val="28"/>
          <w:szCs w:val="28"/>
          <w:lang w:eastAsia="en-US"/>
        </w:rPr>
        <w:t>)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) заявление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в форме документа на бумажном носителе по форм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гла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ю №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</w:t>
      </w:r>
      <w:r>
        <w:rPr>
          <w:rFonts w:eastAsia="Calibri"/>
          <w:bCs/>
          <w:color w:val="000000"/>
          <w:sz w:val="28"/>
          <w:szCs w:val="28"/>
          <w:lang w:eastAsia="en-US"/>
        </w:rPr>
        <w:t>к настоящему Административному регламенту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в электронной форме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полняется посредством внес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ответствующих сведений в интерактивную форму заявления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предоставлении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может быть направлено в форме электронного докумен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исан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ой подписью в соответствии с требованиями Федерального зак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6 апреля 2011 г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z w:val="28"/>
          <w:szCs w:val="28"/>
          <w:lang w:eastAsia="en-US"/>
        </w:rPr>
        <w:t>6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ФЗ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электронной подписи</w:t>
      </w:r>
      <w:r>
        <w:rPr>
          <w:rFonts w:eastAsia="Calibri"/>
          <w:color w:val="000000"/>
          <w:sz w:val="28"/>
          <w:szCs w:val="28"/>
          <w:lang w:eastAsia="en-US"/>
        </w:rPr>
        <w:t>» (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ле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Федеральны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 № 63-ФЗ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направления заявления посредством Единого портала сведения из документа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достоверяющего личность заявителя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6.2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К заявлению прилагаются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авоустанавливающие документы на объекты недвижимост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права на которые не зарегистрированы в Едином государственном реестре недвижимост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отариально заверенное согласие всех правообладателей земельного участка 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/</w:t>
      </w:r>
      <w:r>
        <w:rPr>
          <w:rFonts w:eastAsia="Calibri"/>
          <w:color w:val="000000"/>
          <w:sz w:val="28"/>
          <w:szCs w:val="28"/>
          <w:lang w:eastAsia="en-US"/>
        </w:rPr>
        <w:t>или объекта капитального строительства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в отношении которых запрашивается разрешение на отклонение от предельных параметров разрешенного строительства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реконструкции объекта капитального строительств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кумент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достоверяющий полномочия заявителя как представителя всех правообладателей земельного участка 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/</w:t>
      </w:r>
      <w:r>
        <w:rPr>
          <w:rFonts w:eastAsia="Calibri"/>
          <w:color w:val="000000"/>
          <w:sz w:val="28"/>
          <w:szCs w:val="28"/>
          <w:lang w:eastAsia="en-US"/>
        </w:rPr>
        <w:t>или объекта капитального строительства при направлении заявлени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6.3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явление и прилагаемые документы могут быть представлены</w:t>
        <w:br/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t>направлены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color w:val="000000"/>
          <w:sz w:val="28"/>
          <w:szCs w:val="28"/>
          <w:lang w:eastAsia="en-US"/>
        </w:rPr>
        <w:t>заявителем одним из следующих способов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лично или посредством почтового отправления в орган государственной власти субъекта Российской Федерации или местного самоуправления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через МФЦ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через Единый портал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6.4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Запрещается требовать от заявителя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ставления документов и информации или осуществления действий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представление или осуществление которых не предусмотрено нормативными правовыми актам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регулирующими отношения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возникающие в связи с предоставлением государственных и муниципальных услуг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2) </w:t>
      </w:r>
      <w:r>
        <w:rPr>
          <w:rFonts w:eastAsia="Calibri"/>
          <w:color w:val="000000"/>
          <w:sz w:val="28"/>
          <w:szCs w:val="28"/>
          <w:lang w:eastAsia="en-US"/>
        </w:rPr>
        <w:t>представления документов и информаци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в том числе подтверждающих внесение заявителем платы за предоставление государственных и муниципальных услуг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которые находятся в распоряжении органов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предоставляющих государственные услуг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органов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предоставляющих муниципальные услуг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ных государственных органов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вующих в предоставлении предусмотренных частью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1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атьи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1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государственных и муниципальных услуг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нормативными правовыми актами Российской Федераци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br/>
        <w:t>нормативными правовыми актами субъектов Российской Федераци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br/>
        <w:t>муниципальными правовыми актам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за исключением документов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занных в части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6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атьи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7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ого закона от </w:t>
      </w:r>
      <w:r>
        <w:rPr>
          <w:rFonts w:eastAsia="Calibri"/>
          <w:iCs/>
          <w:color w:val="000000"/>
          <w:sz w:val="28"/>
          <w:szCs w:val="28"/>
          <w:lang w:eastAsia="en-US"/>
        </w:rPr>
        <w:t>27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юля </w:t>
      </w:r>
      <w:r>
        <w:rPr>
          <w:rFonts w:eastAsia="Calibri"/>
          <w:iCs/>
          <w:color w:val="000000"/>
          <w:sz w:val="28"/>
          <w:szCs w:val="28"/>
          <w:lang w:eastAsia="en-US"/>
        </w:rPr>
        <w:t>2010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21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З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алее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№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21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>ФЗ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3) </w:t>
      </w:r>
      <w:r>
        <w:rPr>
          <w:rFonts w:eastAsia="Calibri"/>
          <w:color w:val="000000"/>
          <w:sz w:val="28"/>
          <w:szCs w:val="28"/>
          <w:lang w:eastAsia="en-US"/>
        </w:rPr>
        <w:t>осуществления действий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в том числе согласований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необходимых для получения государственных и муниципальных услуг и связанных с обращением в иные государственные органы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органы местного самоуправления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организаци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исключением получения услуг и получения документов и информ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оставляемых в результате предоставления таки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включенных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перечн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указанные в ч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тать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9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Федерального закона № </w:t>
      </w:r>
      <w:r>
        <w:rPr>
          <w:rFonts w:eastAsia="Calibri"/>
          <w:color w:val="000000"/>
          <w:sz w:val="28"/>
          <w:szCs w:val="28"/>
          <w:lang w:eastAsia="en-US"/>
        </w:rPr>
        <w:t>21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</w:t>
      </w:r>
      <w:r>
        <w:rPr>
          <w:rFonts w:eastAsia="Calibri"/>
          <w:iCs/>
          <w:color w:val="000000"/>
          <w:sz w:val="28"/>
          <w:szCs w:val="28"/>
          <w:lang w:eastAsia="en-US"/>
        </w:rPr>
        <w:t>ФЗ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ставления документов и информ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отсутствие и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Cs/>
          <w:color w:val="000000"/>
          <w:sz w:val="28"/>
          <w:szCs w:val="28"/>
          <w:lang w:eastAsia="en-US"/>
        </w:rPr>
        <w:t>или</w:t>
      </w:r>
      <w:r>
        <w:rPr>
          <w:rFonts w:eastAsia="Calibri"/>
          <w:color w:val="000000"/>
          <w:sz w:val="28"/>
          <w:szCs w:val="28"/>
          <w:lang w:eastAsia="en-US"/>
        </w:rPr>
        <w:t>)</w:t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недостоверность которых не указывались при первоначальном отказе в прием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докумен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необходимых для предоставления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либо в предоставлении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з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исключением следующих случаев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а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iCs/>
          <w:color w:val="000000"/>
          <w:sz w:val="28"/>
          <w:szCs w:val="28"/>
          <w:lang w:eastAsia="en-US"/>
        </w:rPr>
        <w:t>изменение требований нормативных правовых а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касающихся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предоставления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после первоначальной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подачи заявления о предоставлении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б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iCs/>
          <w:color w:val="000000"/>
          <w:sz w:val="28"/>
          <w:szCs w:val="28"/>
          <w:lang w:eastAsia="en-US"/>
        </w:rPr>
        <w:t>наличие ошибок в заявлении о предоставлении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 и документах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поданных заявителем после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первоначального отказа в приеме докумен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необходимых для предоставления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либо в предоставл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 и не включенных в представленны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ранее комплект документов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iCs/>
          <w:color w:val="000000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необходимых для предоста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либо в предоставлении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г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выявление документально подтвержденного факта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изнаков</w:t>
      </w:r>
      <w:r>
        <w:rPr>
          <w:rFonts w:eastAsia="Calibri"/>
          <w:color w:val="000000"/>
          <w:sz w:val="28"/>
          <w:szCs w:val="28"/>
          <w:lang w:eastAsia="en-US"/>
        </w:rPr>
        <w:t>)</w:t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ошибочного или противоправного действия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Cs/>
          <w:color w:val="000000"/>
          <w:sz w:val="28"/>
          <w:szCs w:val="28"/>
          <w:lang w:eastAsia="en-US"/>
        </w:rPr>
        <w:t>бездейств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iCs/>
          <w:color w:val="000000"/>
          <w:sz w:val="28"/>
          <w:szCs w:val="28"/>
          <w:lang w:eastAsia="en-US"/>
        </w:rPr>
        <w:t>должностн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орга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оставляющего государственную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или органа</w:t>
      </w:r>
      <w:r>
        <w:rPr>
          <w:rFonts w:eastAsia="Calibri"/>
          <w:color w:val="000000"/>
          <w:sz w:val="28"/>
          <w:szCs w:val="28"/>
          <w:lang w:eastAsia="en-US"/>
        </w:rPr>
        <w:t>,</w:t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предоставляющего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государственного или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муниципального служа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работника многофункционального центра</w:t>
      </w:r>
      <w:r>
        <w:rPr>
          <w:rFonts w:eastAsia="Calibri"/>
          <w:color w:val="000000"/>
          <w:sz w:val="28"/>
          <w:szCs w:val="28"/>
          <w:lang w:eastAsia="en-US"/>
        </w:rPr>
        <w:t>,</w:t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работника 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едусмотренной часть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тать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16 </w:t>
      </w:r>
      <w:r>
        <w:rPr>
          <w:rFonts w:eastAsia="Calibri"/>
          <w:iCs/>
          <w:color w:val="000000"/>
          <w:sz w:val="28"/>
          <w:szCs w:val="28"/>
          <w:lang w:eastAsia="en-US"/>
        </w:rPr>
        <w:t>Федер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закона № </w:t>
      </w:r>
      <w:r>
        <w:rPr>
          <w:rFonts w:eastAsia="Calibri"/>
          <w:color w:val="000000"/>
          <w:sz w:val="28"/>
          <w:szCs w:val="28"/>
          <w:lang w:eastAsia="en-US"/>
        </w:rPr>
        <w:t>21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</w:t>
      </w:r>
      <w:r>
        <w:rPr>
          <w:rFonts w:eastAsia="Calibri"/>
          <w:iCs/>
          <w:color w:val="000000"/>
          <w:sz w:val="28"/>
          <w:szCs w:val="28"/>
          <w:lang w:eastAsia="en-US"/>
        </w:rPr>
        <w:t>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и первоначальном отказе в приеме докумен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необходим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для предоставления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либо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оставлении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о чем в письменном виде за подписью руководителя орга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оставляющего государственную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или орга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оставляющего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руководите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многофункционального центра при первоначальном отказе в приеме докумен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необходимых для предоставления государственной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Cs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либ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руководителя 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едусмотренной часть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тать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16 </w:t>
      </w:r>
      <w:r>
        <w:rPr>
          <w:rFonts w:eastAsia="Calibri"/>
          <w:iCs/>
          <w:color w:val="000000"/>
          <w:sz w:val="28"/>
          <w:szCs w:val="28"/>
          <w:lang w:eastAsia="en-US"/>
        </w:rPr>
        <w:t>Федерального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закона № </w:t>
      </w:r>
      <w:r>
        <w:rPr>
          <w:rFonts w:eastAsia="Calibri"/>
          <w:color w:val="000000"/>
          <w:sz w:val="28"/>
          <w:szCs w:val="28"/>
          <w:lang w:eastAsia="en-US"/>
        </w:rPr>
        <w:t>21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</w:t>
      </w:r>
      <w:r>
        <w:rPr>
          <w:rFonts w:eastAsia="Calibri"/>
          <w:iCs/>
          <w:color w:val="000000"/>
          <w:sz w:val="28"/>
          <w:szCs w:val="28"/>
          <w:lang w:eastAsia="en-US"/>
        </w:rPr>
        <w:t>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уведомляется заявитель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а также приносятся извинения за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доставленные неудобств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7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Исчерпывающий перечень документов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необходимых в соответствии с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нормативными правовыми актами для предоставления муниципальной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которые находятся в распоряжении государственных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органов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органов местного самоуправления и подведомственных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государственным органам или органам местного самоуправления организаций и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которые заявитель вправе представить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а также способы их получения </w:t>
      </w:r>
      <w:r>
        <w:rPr>
          <w:rFonts w:eastAsia="Calibri"/>
          <w:i/>
          <w:color w:val="000000"/>
          <w:sz w:val="28"/>
          <w:szCs w:val="28"/>
          <w:lang w:eastAsia="en-US"/>
        </w:rPr>
        <w:t>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7.1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лучаются в рамках межведомственного взаимодействия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ыписка из ЕГРН на земельный участок для определения</w:t>
        <w:br/>
        <w:t xml:space="preserve">правообладателя из Федеральной службы государственной регистрации, кадастра и картографии;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случае обращения юридического лица запрашивается выписка из</w:t>
        <w:br/>
        <w:t>Единого государственного реестра юридических лиц из Федеральной налоговой службы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4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7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праве предоставить документы (сведения), указанные в 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2.7.1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7.3</w:t>
      </w:r>
      <w:r>
        <w:rPr>
          <w:rFonts w:eastAsia="Calibri"/>
          <w:color w:val="000000"/>
          <w:sz w:val="28"/>
          <w:szCs w:val="28"/>
          <w:lang w:eastAsia="en-US"/>
        </w:rPr>
        <w:t>. Непредставление (несвоевременное представление) указанными</w:t>
        <w:br/>
        <w:t>органами государственной власти, структурными подразделениями органа</w:t>
        <w:br/>
        <w:t>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(муниципальной) услуги.</w:t>
        <w:br/>
        <w:t>Непредставление заявителем документов, содержащих сведения, которые</w:t>
        <w:br/>
        <w:t>находятся в распоряжении государственных органов, органов местного</w:t>
        <w:br/>
        <w:t>самоуправления и подведомственных государственным органам или органам</w:t>
        <w:br/>
        <w:t>местного самоуправления организаций, не является основанием для отказа</w:t>
        <w:br/>
        <w:t>заявителю в предоставлении муниципальной услуги.</w:t>
      </w:r>
    </w:p>
    <w:p>
      <w:pPr>
        <w:pStyle w:val="Normal"/>
        <w:ind w:firstLine="851"/>
        <w:jc w:val="both"/>
        <w:rPr>
          <w:rFonts w:ascii="CairoFont-23-1;Times New Roman" w:hAnsi="CairoFont-23-1;Times New Roman" w:eastAsia="Calibri" w:cs="CairoFont-23-1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2.8.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Исчерпывающий перечень оснований для отказа в приеме документов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необходимых для предоставления муниципальной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услуги</w:t>
      </w:r>
    </w:p>
    <w:p>
      <w:pPr>
        <w:pStyle w:val="Normal"/>
        <w:ind w:firstLine="851"/>
        <w:jc w:val="both"/>
        <w:rPr>
          <w:rFonts w:ascii="CairoFont-23-0;Times New Roman" w:hAnsi="CairoFont-23-0;Times New Roman" w:eastAsia="Calibri" w:cs="CairoFont-23-0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8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.</w:t>
      </w: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>1.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Основаниями для отказа в приеме документов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необходимых для предоставления муниципальной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являются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ascii="Times-Roman;Times New Roman" w:hAnsi="Times-Roman;Times New Roman" w:eastAsia="Calibri" w:cs="Times-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представленные документы или сведения утратили силу на момент</w:t>
      </w:r>
      <w:r>
        <w:rPr>
          <w:rFonts w:eastAsia="Calibri" w:cs="CairoFont-23-1;Times New Roman" w:ascii="CairoFont-23-1;Times New Roman" w:hAnsi="CairoFont-23-1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обращения за услугой 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(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сведения документа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удостоверяющий личность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;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документ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удостоверяющий полномочия представителя Заявителя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в случае обращения за</w:t>
      </w:r>
      <w:r>
        <w:rPr>
          <w:rFonts w:eastAsia="Calibri" w:cs="CairoFont-23-1;Times New Roman" w:ascii="CairoFont-23-1;Times New Roman" w:hAnsi="CairoFont-23-1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предоставлением услуги указанным лицом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)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2)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представление неполного комплекта документов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указанных в пункте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2.6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Административного регламента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подлежащих обязательному представлению заявителем</w:t>
      </w: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едставленные документы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содержат недостоверные и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ил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)</w:t>
      </w:r>
      <w:r>
        <w:rPr>
          <w:rFonts w:eastAsia="Calibri" w:cs="CairoFont-25-0;Times New Roman" w:ascii="CairoFont-25-0;Times New Roman" w:hAnsi="CairoFont-25-0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отиворечивые сведе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одчистк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исправле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оврежде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е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озволяющие однозначно истолковать их содержание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а также не заверенные в порядке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тановл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4) подача заявления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запроса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)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т имени заявителя не уполномоченным на то лицом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Times-Roman;Times New Roman" w:hAnsi="Times-Roman;Times New Roman" w:eastAsia="Calibri" w:cs="Times-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5)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заявление о предоставлении услуги подано в орган государственной власт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рган местного самоуправления или организацию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 полномочия которых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е входит предоставление услуг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CairoFont-25-0;Times New Roman" w:hAnsi="CairoFont-25-0;Times New Roman" w:eastAsia="Calibri" w:cs="CairoFont-25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6)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еполное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екорректное заполнение полей в форме заявле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 том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числе в интерактивной форме заявления на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Едином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ортале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CairoFont-25-0;Times New Roman" w:hAnsi="CairoFont-25-0;Times New Roman" w:eastAsia="Calibri" w:cs="CairoFont-25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7)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электронные документы не соответствуют требованиям к форматам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их предоставления и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ил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)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е читаютс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CairoFont-25-0;Times New Roman" w:hAnsi="CairoFont-25-0;Times New Roman" w:eastAsia="Calibri" w:cs="CairoFont-25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8)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несоблюдение установленных статьей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11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Федерального закона №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63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ФЗ условий признания действительност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иленной квалифицированной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электронной подпис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>
          <w:rFonts w:ascii="CairoFont-25-1;Times New Roman" w:hAnsi="CairoFont-25-1;Times New Roman" w:eastAsia="Calibri" w:cs="CairoFont-25-1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Исчерпывающий перечень оснований для приостановления или отказа в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1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снования для приостановления предоставления 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 отсутствуют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 w:cs="CairoFont-25-0;Times New Roman" w:ascii="CairoFont-25-0;Times New Roman" w:hAnsi="CairoFont-25-0;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CairoFont-25-0;Times New Roman" w:hAnsi="CairoFont-25-0;Times New Roman" w:eastAsia="Calibri" w:cs="CairoFont-25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2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Основания для отказа в предоставлении 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ascii="CairoFont-25-0;Times New Roman" w:hAnsi="CairoFont-25-0;Times New Roman" w:eastAsia="Calibri" w:cs="CairoFont-25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есоответствие испрашиваемого отклонения от предельных параметров разрешенного строительства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реконструкции объекта капитального строительства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санитарно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-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гигиеническим и противопожарным нормам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а также требованиям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технических регламентов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CairoFont-25-0;Times New Roman" w:hAnsi="CairoFont-25-0;Times New Roman" w:eastAsia="Calibri" w:cs="CairoFont-25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сведе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казанные в заявлени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е подтверждены сведениям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 w:cs="CairoFont-25-0;Times New Roman" w:ascii="CairoFont-25-0;Times New Roman" w:hAnsi="CairoFont-25-0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олученными в рамках межведомственного взаимодейств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CairoFont-25-0;Times New Roman" w:hAnsi="CairoFont-25-0;Times New Roman" w:eastAsia="Calibri" w:cs="CairoFont-25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  <w:color w:val="000000"/>
          <w:sz w:val="28"/>
          <w:szCs w:val="28"/>
          <w:lang w:eastAsia="en-US"/>
        </w:rPr>
        <w:t>3)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аличие рекомендаций Комиссии по подготовке проекта правил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землепользования и застройки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далее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Комисс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)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б отказе в предоставлении разрешения на отклонение от предельных параметров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одготовленных с учетом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трицательного заключения о результатах общественных обсуждений или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убличных слушаний по вопросу предоставления разрешения на отклонение от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едельных параметров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Times-Roman;Times New Roman" w:hAnsi="Times-Roman;Times New Roman" w:eastAsia="Calibri" w:cs="Times-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4)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тсутствие у Заявителя прав на земельный участок либо на объект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капитального строительства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расположенный в пределах границ территориальной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зоны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бозначенной на карте градостроительного зонирова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твержденной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авилами землепользования и застройки соответствующего муниципального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бразован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i/>
          <w:color w:val="000000"/>
          <w:sz w:val="28"/>
          <w:szCs w:val="28"/>
          <w:lang w:eastAsia="en-US"/>
        </w:rPr>
        <w:t>5</w:t>
      </w:r>
      <w:r>
        <w:rPr>
          <w:rFonts w:eastAsia="Calibri" w:cs="TimesNewRomanPS-ItalicMT;Times New Roman" w:ascii="TimesNewRomanPS-ItalicMT;Times New Roman" w:hAnsi="TimesNewRomanPS-ItalicMT;Times New Roman"/>
          <w:b/>
          <w:iCs/>
          <w:color w:val="000000"/>
          <w:sz w:val="28"/>
          <w:szCs w:val="28"/>
          <w:lang w:eastAsia="en-US"/>
        </w:rPr>
        <w:t>)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есоответствие вида разрешенного использования земельного участка</w:t>
      </w:r>
      <w:r>
        <w:rPr>
          <w:rFonts w:eastAsia="Calibri" w:cs="CairoFont-25-1;Times New Roman" w:ascii="CairoFont-25-1;Times New Roman" w:hAnsi="CairoFont-25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либо объекта капитального строительства градостроительному регламенту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тановленному правилами землепользования и застройки соответствующего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</w:t>
      </w:r>
      <w:r>
        <w:rPr>
          <w:rFonts w:eastAsia="Calibri"/>
          <w:b/>
          <w:color w:val="000000"/>
          <w:sz w:val="28"/>
          <w:szCs w:val="28"/>
          <w:lang w:eastAsia="en-US"/>
        </w:rPr>
        <w:t>)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земельный участок или объект капитального строительства не</w:t>
      </w:r>
      <w:r>
        <w:rPr>
          <w:rFonts w:eastAsia="Calibri"/>
          <w:i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соответствует режиму использования земель и градостроительному регламенту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тановленному в границах зон охраны объектов культурного наследия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и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утвержденных проектом зон охраны объектов культурного наследия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федерального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регионального или местного значения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запрашиваемое Заявителем разрешение на отклонение от предельных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параметров не соответствует утвержденной в установленном порядке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документации по планировке территории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8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запрашиваемое отклонение не соответствует ограничениям</w:t>
      </w:r>
      <w:r>
        <w:rPr>
          <w:rFonts w:eastAsia="Calibri"/>
          <w:i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использования объектов недвижимости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установленным на приаэродромной</w:t>
      </w:r>
      <w:r>
        <w:rPr>
          <w:rFonts w:eastAsia="Calibri"/>
          <w:i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территории </w:t>
      </w:r>
      <w:r>
        <w:rPr>
          <w:rFonts w:eastAsia="Calibri"/>
          <w:i/>
          <w:color w:val="000000"/>
          <w:sz w:val="28"/>
          <w:szCs w:val="28"/>
          <w:lang w:eastAsia="en-US"/>
        </w:rPr>
        <w:t>(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и наличии приаэродромные территории</w:t>
      </w:r>
      <w:r>
        <w:rPr>
          <w:rFonts w:eastAsia="Calibri"/>
          <w:i/>
          <w:color w:val="000000"/>
          <w:sz w:val="28"/>
          <w:szCs w:val="28"/>
          <w:lang w:eastAsia="en-US"/>
        </w:rPr>
        <w:t>)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9)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запрашиваемое разрешение на отклонение от предельных параметров разрешенного строительств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реконструкции объекта капитального строительства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,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в отношении которого поступило уведомление о выявлении самовольной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постройки от исполнительного органа государственной власти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должностного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лиц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государственного учреждения или органа местного самоуправления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0)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запрошено разрешение на отклонение от предельных параметров</w:t>
      </w:r>
      <w:r>
        <w:rPr>
          <w:rFonts w:eastAsia="Calibri"/>
          <w:i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разрешенного строительств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реконструкции объектов капитального</w:t>
      </w:r>
      <w:r>
        <w:rPr>
          <w:rFonts w:eastAsia="Calibri"/>
          <w:i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строительства в части предельного количества этажей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ельной высоты</w:t>
      </w:r>
      <w:r>
        <w:rPr>
          <w:rFonts w:eastAsia="Calibri"/>
          <w:i/>
          <w:color w:val="000000"/>
          <w:sz w:val="28"/>
          <w:szCs w:val="28"/>
          <w:lang w:eastAsia="en-US"/>
        </w:rPr>
        <w:br/>
      </w:r>
      <w:r>
        <w:rPr>
          <w:rFonts w:eastAsia="Calibri"/>
          <w:iCs/>
          <w:color w:val="000000"/>
          <w:sz w:val="28"/>
          <w:szCs w:val="28"/>
          <w:lang w:eastAsia="en-US"/>
        </w:rPr>
        <w:t>зданий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строений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сооружений и требований к архитектурным решениям объектов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капитального строительства в границах территорий исторических поселений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федерального или регионального значения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)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поступление от органов государственной власти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должностного лиц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государственного учреждения или органа местного самоуправления уведомления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о выявлении самовольной постройки в отношении земельного участка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н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котором расположена такая постройк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или в отношении объекта капитального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строительств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являющегося такой постройкой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10. Порядок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мер и основания взимания государственной пошлины ил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ой плат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взимаемой за предоставление государственной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е услуги осуществляется без взимания платы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11. Максимальный срок ожидания в очереди при подаче запроса о предоставлении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b/>
          <w:color w:val="000000"/>
          <w:sz w:val="28"/>
          <w:szCs w:val="28"/>
          <w:lang w:eastAsia="en-US"/>
        </w:rPr>
        <w:t>,</w:t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предоставляемой организацие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участвующей в предоставлении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луг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при получении результата предоставления таких услуг</w:t>
      </w:r>
    </w:p>
    <w:p>
      <w:pPr>
        <w:pStyle w:val="Normal"/>
        <w:ind w:firstLine="851"/>
        <w:jc w:val="both"/>
        <w:rPr>
          <w:rFonts w:ascii="CairoFont-30-0;Times New Roman" w:hAnsi="CairoFont-30-0;Times New Roman" w:eastAsia="Calibri" w:cs="CairoFont-30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11.1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ремя ожидания при подаче заявления на получение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услуги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не более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5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инут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 w:cs="CairoFont-30-0;Times New Roman" w:ascii="CairoFont-30-0;Times New Roman" w:hAnsi="CairoFont-30-0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11.2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При получении результата предоставления 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)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 максимальный срок ожидания в очереди не должен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превышать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5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инут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ascii="CairoFont-30-1;Times New Roman" w:hAnsi="CairoFont-30-1;Times New Roman" w:eastAsia="Calibri" w:cs="CairoFont-30-1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12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Срок и порядок регистрации запроса заявителя о предоставлении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 и услуг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едоставляемой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рганизацие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частвующей в предоставлении муниципальной услуг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 том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числе в электронной форме</w:t>
      </w:r>
    </w:p>
    <w:p>
      <w:pPr>
        <w:pStyle w:val="Normal"/>
        <w:ind w:firstLine="851"/>
        <w:jc w:val="both"/>
        <w:rPr>
          <w:rFonts w:ascii="CairoFont-30-0;Times New Roman" w:hAnsi="CairoFont-30-0;Times New Roman" w:eastAsia="Calibri" w:cs="CairoFont-30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12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 w:cs="TimesNewRomanPS-ItalicMT;Times New Roman" w:ascii="TimesNewRomanPS-ItalicMT;Times New Roman" w:hAnsi="TimesNewRomanPS-ItalicMT;Times New Roman"/>
          <w:iCs/>
          <w:color w:val="000000"/>
          <w:sz w:val="28"/>
          <w:szCs w:val="28"/>
          <w:lang w:eastAsia="en-US"/>
        </w:rPr>
        <w:t>1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и личном обращении заявителя в Уполномоченный орган с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заявлением о предоставлении муниципальной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регистрация указанного заявления осуществляется в день обращения заявител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12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 w:cs="TimesNewRomanPS-ItalicMT;Times New Roman" w:ascii="TimesNewRomanPS-ItalicMT;Times New Roman" w:hAnsi="TimesNewRomanPS-ItalicMT;Times New Roman"/>
          <w:iCs/>
          <w:color w:val="000000"/>
          <w:sz w:val="28"/>
          <w:szCs w:val="28"/>
          <w:lang w:eastAsia="en-US"/>
        </w:rPr>
        <w:t>2.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и личном обращении в МФЦ в день подачи заявления заявителю выдается расписка из автоматизированной информационная система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многофункциональных центров предоставления государственных и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муниципальных услуг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далее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АИС МФЦ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)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с регистрационным номером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 w:cs="CairoFont-30-0;Times New Roman" w:ascii="CairoFont-30-0;Times New Roman" w:hAnsi="CairoFont-30-0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одтверждающим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что заявление отправлено и датой подачи электронного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заявле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12</w:t>
      </w:r>
      <w:r>
        <w:rPr>
          <w:rFonts w:eastAsia="Calibri" w:cs="TimesNewRomanPS-ItalicMT;Times New Roman" w:ascii="TimesNewRomanPS-ItalicMT;Times New Roman" w:hAnsi="TimesNewRomanPS-ItalicMT;Times New Roman"/>
          <w:iCs/>
          <w:color w:val="000000"/>
          <w:sz w:val="28"/>
          <w:szCs w:val="28"/>
          <w:lang w:eastAsia="en-US"/>
        </w:rPr>
        <w:t>.3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и направлении заявления посредством Единого портала заявитель в день подачи заявления получает в личном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кабинете Единого портала и по электронной почте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ведомление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одтверждающее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что заявление отправлено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 котором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казываются регистрационный номер и дата подачи заявле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2.13. </w:t>
      </w:r>
      <w:r>
        <w:rPr>
          <w:rFonts w:eastAsia="Calibri"/>
          <w:color w:val="000000"/>
          <w:sz w:val="28"/>
          <w:szCs w:val="28"/>
          <w:lang w:eastAsia="en-US"/>
        </w:rPr>
        <w:t>Требования к помещениям, в которых предоставляются</w:t>
        <w:br/>
        <w:t>муниципальные услуги, к залу ожидания, местам для</w:t>
        <w:br/>
        <w:t>заполнения запросов о предоставлении муниципальной услуги, информационным стендам с образцами их</w:t>
        <w:br/>
        <w:t>заполнения и перечнем документов, необходимых для предоставления</w:t>
        <w:br/>
        <w:t>каждой муниципальной услуги, в том числе к обеспечению доступности для инвалидов указанных объектов в соответствии с</w:t>
        <w:br/>
        <w:t>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а приема заявителей оборудуются необходимой мебелью для</w:t>
        <w:br/>
        <w:t>оформления документов, информационными стендами.</w:t>
        <w:br/>
        <w:t>Обеспечивается беспрепятственный доступ инвалидов к месту</w:t>
        <w:br/>
        <w:t>предоставления муниципальной услуги. Визуальная и текстовая информация о порядке предоставления муниципальной услуги размещается в</w:t>
        <w:br/>
        <w:t>удобных для заявителей местах, в том числе с учетом ограниченных</w:t>
        <w:br/>
        <w:t>возможностей инвалидов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2. В соответствии с законодательством Российской Федерации о</w:t>
        <w:br/>
        <w:t>социальной защите инвалидов в целях беспрепятственного доступа к месту</w:t>
        <w:br/>
        <w:t>предоставления муниципальной услуги обеспечиваетс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надлежащее размещение оборудования и носителей информации,</w:t>
        <w:br/>
        <w:t>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дублирование необходимой для инвалидов звуковой и зрительной</w:t>
        <w:br/>
        <w:t>информации, а также надписей, знаков и иной текстовой и графической</w:t>
        <w:br/>
        <w:t>информации знаками, выполненными рельефно-точечным шрифтом Брайл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допуск сурдопереводчика и тифлосурдопереводчика;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 Показатели доступности и качества муниципальной услуги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личие исчерпывающей информации о способах, порядке и сроках</w:t>
        <w:br/>
        <w:t xml:space="preserve">предоставления муниципальной услуги на информационных стендах, официальном сай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на Едином портале;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соблюдение сроков приема и рассмотрения документов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соблюдение срока получения результата муниципальной 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тсутствие обоснованных жалоб на нарушения Регламента,</w:t>
        <w:br/>
        <w:t>совершенные работниками органа местного самоуправлени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количество взаимодействий заявителя с должностными лицами (без учета консультаций). Заявитель вправе оценить качество предоставления муниципальной услуги с использованием Единого портал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3. Информация о ходе предоставления муниципальной услуги может быть получена заявителем лично при обращении в</w:t>
        <w:br/>
        <w:t>Администрацию Красюковского сельского поселения, в личном кабинете на Едином портале, в МФЦ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 Состав, последовательность и сроки выполнения административных процедур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требования к порядку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их выполнения</w:t>
      </w:r>
      <w:r>
        <w:rPr>
          <w:rFonts w:eastAsia="Calibri" w:cs="CairoFont-12-0;Times New Roman" w:ascii="CairoFont-12-0;Times New Roman" w:hAnsi="CairoFont-12-0;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в том числе особенности выполнения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административных процедур </w:t>
      </w:r>
      <w:r>
        <w:rPr>
          <w:rFonts w:eastAsia="Calibri" w:cs="CairoFont-12-0;Times New Roman" w:ascii="CairoFont-12-0;Times New Roman" w:hAnsi="CairoFont-12-0;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действий</w:t>
      </w:r>
      <w:r>
        <w:rPr>
          <w:rFonts w:eastAsia="Calibri" w:cs="CairoFont-12-0;Times New Roman" w:ascii="CairoFont-12-0;Times New Roman" w:hAnsi="CairoFont-12-0;Times New Roman"/>
          <w:color w:val="000000"/>
          <w:sz w:val="24"/>
          <w:szCs w:val="24"/>
          <w:lang w:eastAsia="en-US"/>
        </w:rPr>
        <w:t xml:space="preserve">)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в электронной форме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Предоставление муниципальной услуги включает в себя следующие процедуры:</w:t>
      </w:r>
    </w:p>
    <w:p>
      <w:pPr>
        <w:pStyle w:val="Normal"/>
        <w:ind w:firstLine="851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 w:cs="CairoFont-41-1;Times New Roman" w:ascii="CairoFont-41-1;Times New Roman" w:hAnsi="CairoFont-41-1;Times New Roman"/>
          <w:color w:val="000000"/>
          <w:sz w:val="28"/>
          <w:szCs w:val="28"/>
          <w:lang w:eastAsia="en-US"/>
        </w:rPr>
        <w:t>проверка документов и регистрация заявления</w:t>
      </w:r>
      <w:r>
        <w:rPr>
          <w:rFonts w:eastAsia="Calibri" w:cs="CairoFont-41-0;Times New Roman" w:ascii="CairoFont-41-0;Times New Roman" w:hAnsi="CairoFont-41-0;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 xml:space="preserve">2) </w:t>
      </w:r>
      <w:r>
        <w:rPr>
          <w:rFonts w:eastAsia="Calibri" w:cs="CairoFont-41-1;Times New Roman" w:ascii="CairoFont-41-1;Times New Roman" w:hAnsi="CairoFont-41-1;Times New Roman"/>
          <w:color w:val="000000"/>
          <w:sz w:val="28"/>
          <w:szCs w:val="28"/>
          <w:lang w:eastAsia="en-US"/>
        </w:rPr>
        <w:t>получение сведений посредством Федеральной государственной</w:t>
        <w:br/>
        <w:t xml:space="preserve">информационной системы </w:t>
      </w:r>
      <w:r>
        <w:rPr>
          <w:rFonts w:eastAsia="Calibri" w:cs="CairoFont-41-0;Times New Roman" w:ascii="CairoFont-41-0;Times New Roman" w:hAnsi="CairoFont-41-0;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CairoFont-41-1;Times New Roman" w:ascii="CairoFont-41-1;Times New Roman" w:hAnsi="CairoFont-41-1;Times New Roman"/>
          <w:color w:val="000000"/>
          <w:sz w:val="28"/>
          <w:szCs w:val="28"/>
          <w:lang w:eastAsia="en-US"/>
        </w:rPr>
        <w:t>Единая система межведомственного электронного</w:t>
        <w:br/>
        <w:t>взаимодействия</w:t>
      </w:r>
      <w:r>
        <w:rPr>
          <w:rFonts w:eastAsia="Calibri" w:cs="CairoFont-41-0;Times New Roman" w:ascii="CairoFont-41-0;Times New Roman" w:hAnsi="CairoFont-41-0;Times New Roman"/>
          <w:color w:val="000000"/>
          <w:sz w:val="28"/>
          <w:szCs w:val="28"/>
          <w:lang w:eastAsia="en-US"/>
        </w:rPr>
        <w:t>» (</w:t>
      </w:r>
      <w:r>
        <w:rPr>
          <w:rFonts w:eastAsia="Calibri" w:cs="CairoFont-41-1;Times New Roman" w:ascii="CairoFont-41-1;Times New Roman" w:hAnsi="CairoFont-41-1;Times New Roman"/>
          <w:color w:val="000000"/>
          <w:sz w:val="28"/>
          <w:szCs w:val="28"/>
          <w:lang w:eastAsia="en-US"/>
        </w:rPr>
        <w:t xml:space="preserve">далее </w:t>
      </w:r>
      <w:r>
        <w:rPr>
          <w:rFonts w:eastAsia="Calibri" w:cs="CairoFont-41-0;Times New Roman" w:ascii="CairoFont-41-0;Times New Roman" w:hAnsi="CairoFont-41-0;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cs="CairoFont-41-1;Times New Roman" w:ascii="CairoFont-41-1;Times New Roman" w:hAnsi="CairoFont-41-1;Times New Roman"/>
          <w:color w:val="000000"/>
          <w:sz w:val="28"/>
          <w:szCs w:val="28"/>
          <w:lang w:eastAsia="en-US"/>
        </w:rPr>
        <w:t>СМЭВ</w:t>
      </w:r>
      <w:r>
        <w:rPr>
          <w:rFonts w:eastAsia="Calibri" w:cs="CairoFont-41-0;Times New Roman" w:ascii="CairoFont-41-0;Times New Roman" w:hAnsi="CairoFont-41-0;Times New Roman"/>
          <w:color w:val="000000"/>
          <w:sz w:val="28"/>
          <w:szCs w:val="28"/>
          <w:lang w:eastAsia="en-US"/>
        </w:rPr>
        <w:t>);</w:t>
      </w:r>
    </w:p>
    <w:p>
      <w:pPr>
        <w:pStyle w:val="Normal"/>
        <w:ind w:firstLine="851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 xml:space="preserve">3) </w:t>
      </w:r>
      <w:r>
        <w:rPr>
          <w:rFonts w:eastAsia="Calibri" w:cs="CairoFont-41-1;Times New Roman" w:ascii="CairoFont-41-1;Times New Roman" w:hAnsi="CairoFont-41-1;Times New Roman"/>
          <w:color w:val="000000"/>
          <w:sz w:val="28"/>
          <w:szCs w:val="28"/>
          <w:lang w:eastAsia="en-US"/>
        </w:rPr>
        <w:t>рассмотрение документов и сведений</w:t>
      </w:r>
      <w:r>
        <w:rPr>
          <w:rFonts w:eastAsia="Calibri" w:cs="CairoFont-41-0;Times New Roman" w:ascii="CairoFont-41-0;Times New Roman" w:hAnsi="CairoFont-41-0;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CairoFont-37-0;Times New Roman" w:hAnsi="CairoFont-37-0;Times New Roman" w:eastAsia="Calibri" w:cs="CairoFont-37-0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4)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организация и проведение публичных слушаний или общественных</w:t>
      </w:r>
      <w:r>
        <w:rPr>
          <w:rFonts w:eastAsia="Calibri" w:cs="CairoFont-37-1;Times New Roman" w:ascii="CairoFont-37-1;Times New Roman" w:hAnsi="CairoFont-37-1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обсуждений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5)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подготовка рекомендаций Комиссии по подготовке проекта правил</w:t>
      </w:r>
      <w:r>
        <w:rPr>
          <w:rFonts w:eastAsia="Calibri" w:cs="CairoFont-37-1;Times New Roman" w:ascii="CairoFont-37-1;Times New Roman" w:hAnsi="CairoFont-37-1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землепользования и застройки о предоставлении разрешения отклонение от</w:t>
      </w:r>
      <w:r>
        <w:rPr>
          <w:rFonts w:eastAsia="Calibri" w:cs="CairoFont-37-1;Times New Roman" w:ascii="CairoFont-37-1;Times New Roman" w:hAnsi="CairoFont-37-1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предельных параметров разрешенного строительства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реконструкции объекта</w:t>
      </w:r>
      <w:r>
        <w:rPr>
          <w:rFonts w:eastAsia="Calibri" w:cs="CairoFont-37-1;Times New Roman" w:ascii="CairoFont-37-1;Times New Roman" w:hAnsi="CairoFont-37-1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>капитального строительства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CairoFont-42-0;Times New Roman" w:hAnsi="CairoFont-42-0;Times New Roman" w:eastAsia="Calibri" w:cs="CairoFont-42-0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6)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инятие решения о предоставлении услуг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7)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выдача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аправление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)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заявителю результата муниципально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услуг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1. Контроль за деятельностью Администрации Красюковского сельского поселения по предоставлению муниципальной услуги осуществляет Глава Красюковского сельского посел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2. Контроль за деятельностью по предоставлению муниципальной услуги сотрудниками МФЦ осуществляется руководителем МФЦ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  <w:br/>
        <w:t>Плановые проверки проводятся в соответствии с планом работы Администрации Красюковского сельского поселения, но не реже одного раза в месяц. Внеплановые проверки проводятся в случае поступления в</w:t>
        <w:br/>
        <w:t>Администрацию Красюковского сельского поселения обращений физических и юридических лиц с жалобами на нарушения их прав и законных интересов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4. Внеплановые проверки проводятся в форме документарной проверки в порядке, установленном законодательство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неплановые проверки могут проводиться на основании конкретного</w:t>
        <w:br/>
        <w:t>обращения заявителя о фактах нарушения его прав на получение муниципальной услуг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5. Результаты плановых и внеплановых проверок оформляются в виде</w:t>
        <w:br/>
        <w:t>акта, в котором отмечаются выявленные недостатки и предложения по их</w:t>
        <w:br/>
        <w:t>устранению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6. Должностные лица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ФЦ и его работники несут ответственность, установленную</w:t>
        <w:br/>
        <w:t>законодательством Российской Федераци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за полноту передаваемых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ю Красюк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заявлений, иных</w:t>
        <w:br/>
        <w:t>документов, принятых от заявителя в МФЦ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за своевременную передачу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ю Красюк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й, иных документов, принятых от заявителя, а также за своевременную выдачу заявителю документов, переданных в этих целях МФЦ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ей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</w:t>
        <w:br/>
        <w:t xml:space="preserve">открытости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и Красюк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</w:t>
        <w:br/>
        <w:t>(жалоб) в процессе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5. Досудебный (внесудебный) порядок обжалования решений и действий (бездействия) органа, предоставляющего </w:t>
        <w:br/>
        <w:t>муниципальную услугу, многофункционального центра предоставления</w:t>
        <w:br/>
        <w:t>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Получатели муниципальной услуги имеют право на обжалование в досудебном порядке действий (бездействия) сотрудников</w:t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частвующих в предоставлении муниципальной услуги, Главе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нарушение срока предоставления муниципальной</w:t>
        <w:br/>
        <w:t>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) отказ должностного лица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</w:t>
        <w:br/>
        <w:t>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) приостановление предоставления муниципальной</w:t>
        <w:br/>
        <w:t>услуги, если основания приостановления не предусмотрены федеральными</w:t>
        <w:br/>
        <w:t>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</w:t>
        <w:br/>
        <w:t xml:space="preserve">недостоверность которых не указывались при первоначальном отказе в приеме документов, необходимых для предоставления </w:t>
        <w:br/>
        <w:t xml:space="preserve">муниципальной услуги, либо в предоставлении </w:t>
        <w:br/>
        <w:t>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 Жалоба подается в письменной форме на бумажном носителе, в</w:t>
        <w:br/>
        <w:t xml:space="preserve">электронной форме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ю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многофункциональный центр. Жалобы на решения и</w:t>
        <w:br/>
        <w:t xml:space="preserve">действия (бездействие) Главы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подаются в Администрацию Октябрьского района Ростовской област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а</w:t>
        <w:br/>
        <w:t>многофункционального центра подаются руководителю этого</w:t>
        <w:br/>
        <w:t>многофункционального центра. Жалоба может быть направлена по почте, через МФЦ, с использованием информационно-телекоммуникационной сети «Интернет»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Жалоба должна содержать следующую информацию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наименование органа, предоставляющего </w:t>
        <w:br/>
        <w:t>муниципальную услугу, должностного лица органа, предоставляющего</w:t>
        <w:br/>
        <w:t>муниципальную услугу, многофункционального центра, его</w:t>
        <w:br/>
        <w:t>руководителя и (или) работника, организаций, предусмотренных частью 1.1</w:t>
        <w:br/>
        <w:t>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доводы, на основании которых заявитель не согласен с решением и</w:t>
        <w:br/>
        <w:t>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4. Поступившая жалоба подлежит регистрации в срок не позднее одного рабочего дня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Жалоба, поступивша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ю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двадцати рабочих дне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жалоба удовлетворяется, в том числе в форме отмены принятого</w:t>
        <w:br/>
        <w:t>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 удовлетворении жалобы отказывается.</w:t>
        <w:br/>
        <w:t>Мотивированный ответ о результатах рассмотрения жалобы направляется</w:t>
        <w:br/>
        <w:t>заявителю в течение пяти рабочих дней с момента вынесения ответ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№ 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 Административному регламент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Times-Bold;Times New Roman" w:hAnsi="Times-Bold;Times New Roman" w:eastAsia="Calibri" w:cs="Times-Bold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977" w:hanging="0"/>
        <w:rPr>
          <w:rFonts w:ascii="Times-Italic;Times New Roman" w:hAnsi="Times-Italic;Times New Roman" w:eastAsia="Calibri" w:cs="Times-Italic;Times New Roman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В_______________________________________</w:t>
      </w:r>
      <w:r>
        <w:rPr>
          <w:rFonts w:eastAsia="Calibri" w:cs="CairoFont-61-1;Times New Roman" w:ascii="CairoFont-61-1;Times New Roman" w:hAnsi="CairoFont-61-1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    (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наименование органа местного самоуправления</w:t>
      </w:r>
      <w:r>
        <w:rPr>
          <w:rFonts w:eastAsia="Calibri" w:cs="CairoFont-62-1;Times New Roman" w:ascii="CairoFont-62-1;Times New Roman" w:hAnsi="CairoFont-62-1;Times New Roman"/>
          <w:b/>
          <w:i/>
          <w:color w:val="000000"/>
          <w:sz w:val="22"/>
          <w:szCs w:val="22"/>
          <w:lang w:eastAsia="en-US"/>
        </w:rPr>
        <w:br/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    муниципального образования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>)</w:t>
      </w:r>
      <w:r>
        <w:rPr>
          <w:rFonts w:eastAsia="Calibri" w:cs="CairoFont-62-0;Times New Roman" w:ascii="CairoFont-62-0;Times New Roman" w:hAnsi="CairoFont-62-0;Times New Roman"/>
          <w:b/>
          <w:color w:val="000000"/>
          <w:sz w:val="22"/>
          <w:szCs w:val="22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т</w:t>
      </w: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>_______________________________________</w:t>
      </w:r>
      <w:r>
        <w:rPr>
          <w:rFonts w:eastAsia="Calibri" w:cs="Times-Roman;Times New Roman" w:ascii="Times-Roman;Times New Roman" w:hAnsi="Times-Roman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     (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для заявителя юридического лица </w:t>
      </w:r>
      <w:r>
        <w:rPr>
          <w:rFonts w:eastAsia="Calibri" w:cs="TimesNewRomanPS-ItalicMT;Times New Roman" w:ascii="TimesNewRomanPS-ItalicMT;Times New Roman" w:hAnsi="TimesNewRomanPS-ItalicMT;Times New Roman"/>
          <w:b/>
          <w:iCs/>
          <w:color w:val="000000"/>
          <w:sz w:val="22"/>
          <w:szCs w:val="22"/>
          <w:lang w:eastAsia="en-US"/>
        </w:rPr>
        <w:t xml:space="preserve">-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полное</w:t>
      </w:r>
      <w:r>
        <w:rPr>
          <w:rFonts w:eastAsia="Calibri" w:cs="CairoFont-62-1;Times New Roman" w:ascii="CairoFont-62-1;Times New Roman" w:hAnsi="CairoFont-62-1;Times New Roman"/>
          <w:b/>
          <w:i/>
          <w:color w:val="000000"/>
          <w:sz w:val="22"/>
          <w:szCs w:val="22"/>
          <w:lang w:eastAsia="en-US"/>
        </w:rPr>
        <w:br/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     наименование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организационно</w:t>
      </w:r>
      <w:r>
        <w:rPr>
          <w:rFonts w:eastAsia="Calibri" w:cs="TimesNewRomanPS-ItalicMT;Times New Roman" w:ascii="TimesNewRomanPS-ItalicMT;Times New Roman" w:hAnsi="TimesNewRomanPS-ItalicMT;Times New Roman"/>
          <w:b/>
          <w:iCs/>
          <w:color w:val="000000"/>
          <w:sz w:val="22"/>
          <w:szCs w:val="22"/>
          <w:lang w:eastAsia="en-US"/>
        </w:rPr>
        <w:t>-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правовая форма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>,</w:t>
        <w:br/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    сведения о государственной регистрации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место</w:t>
      </w:r>
      <w:r>
        <w:rPr>
          <w:rFonts w:eastAsia="Calibri" w:cs="CairoFont-62-1;Times New Roman" w:ascii="CairoFont-62-1;Times New Roman" w:hAnsi="CairoFont-62-1;Times New Roman"/>
          <w:b/>
          <w:i/>
          <w:color w:val="000000"/>
          <w:sz w:val="22"/>
          <w:szCs w:val="22"/>
          <w:lang w:eastAsia="en-US"/>
        </w:rPr>
        <w:br/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    нахождения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контактная информация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>:</w:t>
        <w:br/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    телефон</w:t>
      </w:r>
      <w:r>
        <w:rPr>
          <w:rFonts w:eastAsia="Calibri" w:cs="TimesNewRomanPS-ItalicMT;Times New Roman" w:ascii="TimesNewRomanPS-ItalicMT;Times New Roman" w:hAnsi="TimesNewRomanPS-ItalicMT;Times New Roman"/>
          <w:b/>
          <w:iCs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эл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почта</w:t>
      </w:r>
      <w:r>
        <w:rPr>
          <w:rFonts w:eastAsia="Calibri" w:cs="TimesNewRomanPS-ItalicMT;Times New Roman" w:ascii="TimesNewRomanPS-ItalicMT;Times New Roman" w:hAnsi="TimesNewRomanPS-ItalicMT;Times New Roman"/>
          <w:b/>
          <w:iCs/>
          <w:color w:val="000000"/>
          <w:sz w:val="22"/>
          <w:szCs w:val="22"/>
          <w:lang w:eastAsia="en-US"/>
        </w:rPr>
        <w:t>;</w:t>
      </w:r>
      <w:r>
        <w:rPr>
          <w:rFonts w:eastAsia="Calibri"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eastAsia="en-US"/>
        </w:rPr>
        <w:br/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    для заявителя физического лица </w:t>
      </w:r>
      <w:r>
        <w:rPr>
          <w:rFonts w:eastAsia="Calibri" w:cs="TimesNewRomanPS-ItalicMT;Times New Roman" w:ascii="TimesNewRomanPS-ItalicMT;Times New Roman" w:hAnsi="TimesNewRomanPS-ItalicMT;Times New Roman"/>
          <w:b/>
          <w:iCs/>
          <w:color w:val="000000"/>
          <w:sz w:val="22"/>
          <w:szCs w:val="22"/>
          <w:lang w:eastAsia="en-US"/>
        </w:rPr>
        <w:t xml:space="preserve">-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фамилия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имя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>,</w:t>
        <w:br/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    отчество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паспортные данные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регистрация по</w:t>
      </w:r>
      <w:r>
        <w:rPr>
          <w:rFonts w:eastAsia="Calibri" w:cs="CairoFont-62-1;Times New Roman" w:ascii="CairoFont-62-1;Times New Roman" w:hAnsi="CairoFont-62-1;Times New Roman"/>
          <w:b/>
          <w:i/>
          <w:color w:val="000000"/>
          <w:sz w:val="22"/>
          <w:szCs w:val="22"/>
          <w:lang w:eastAsia="en-US"/>
        </w:rPr>
        <w:br/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    месту жительства</w:t>
      </w:r>
      <w:r>
        <w:rPr>
          <w:rFonts w:eastAsia="Calibri" w:cs="CairoFont-62-0;Times New Roman" w:ascii="CairoFont-62-0;Times New Roman" w:hAnsi="CairoFont-62-0;Times New Roman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>адрес фактического</w:t>
      </w:r>
      <w:r>
        <w:rPr>
          <w:rFonts w:eastAsia="Calibri" w:cs="CairoFont-62-1;Times New Roman" w:ascii="CairoFont-62-1;Times New Roman" w:hAnsi="CairoFont-62-1;Times New Roman"/>
          <w:b/>
          <w:i/>
          <w:color w:val="000000"/>
          <w:sz w:val="22"/>
          <w:szCs w:val="22"/>
          <w:lang w:eastAsia="en-US"/>
        </w:rPr>
        <w:br/>
      </w:r>
      <w:r>
        <w:rPr>
          <w:rFonts w:eastAsia="Calibri" w:cs="Times-Bold;Times New Roman" w:ascii="Times-Bold;Times New Roman" w:hAnsi="Times-Bold;Times New Roman"/>
          <w:bCs/>
          <w:i/>
          <w:color w:val="000000"/>
          <w:sz w:val="22"/>
          <w:szCs w:val="22"/>
          <w:lang w:eastAsia="en-US"/>
        </w:rPr>
        <w:t xml:space="preserve">    проживания телефон</w:t>
      </w:r>
      <w:r>
        <w:rPr>
          <w:rFonts w:eastAsia="Calibri" w:cs="TimesNewRomanPS-ItalicMT;Times New Roman" w:ascii="TimesNewRomanPS-ItalicMT;Times New Roman" w:hAnsi="TimesNewRomanPS-ItalicMT;Times New Roman"/>
          <w:b/>
          <w:iCs/>
          <w:color w:val="000000"/>
          <w:sz w:val="22"/>
          <w:szCs w:val="22"/>
          <w:lang w:eastAsia="en-US"/>
        </w:rPr>
        <w:t>)</w:t>
      </w:r>
      <w:r>
        <w:rPr>
          <w:rFonts w:eastAsia="Calibri" w:cs="Times-Italic;Times New Roman" w:ascii="Times-Italic;Times New Roman" w:hAnsi="Times-Italic;Times New Roman"/>
          <w:b/>
          <w:i/>
          <w:iCs/>
          <w:color w:val="000000"/>
          <w:lang w:eastAsia="en-US"/>
        </w:rPr>
        <w:br/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eastAsia="Calibri" w:cs="Times-Italic;Times New Roman" w:ascii="Times-Italic;Times New Roman" w:hAnsi="Times-Italic;Times New Roman"/>
          <w:i/>
          <w:iCs/>
          <w:color w:val="000000"/>
          <w:sz w:val="28"/>
          <w:szCs w:val="28"/>
          <w:lang w:eastAsia="en-US"/>
        </w:rPr>
        <w:t>Заявление</w:t>
      </w:r>
      <w:r>
        <w:rPr>
          <w:rFonts w:eastAsia="Calibri" w:cs="CairoFont-65-1;Times New Roman" w:ascii="CairoFont-65-1;Times New Roman" w:hAnsi="CairoFont-6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-Italic;Times New Roman" w:ascii="Times-Italic;Times New Roman" w:hAnsi="Times-Italic;Times New Roman"/>
          <w:i/>
          <w:iCs/>
          <w:color w:val="000000"/>
          <w:sz w:val="28"/>
          <w:szCs w:val="28"/>
          <w:lang w:eastAsia="en-US"/>
        </w:rPr>
        <w:t>о предоставлении разрешения на отклонение от предельных параметров</w:t>
      </w:r>
      <w:r>
        <w:rPr>
          <w:rFonts w:eastAsia="Calibri" w:cs="CairoFont-65-1;Times New Roman" w:ascii="CairoFont-65-1;Times New Roman" w:hAnsi="CairoFont-6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-Italic;Times New Roman" w:ascii="Times-Italic;Times New Roman" w:hAnsi="Times-Italic;Times New Roman"/>
          <w:i/>
          <w:iCs/>
          <w:color w:val="000000"/>
          <w:sz w:val="28"/>
          <w:szCs w:val="28"/>
          <w:lang w:eastAsia="en-US"/>
        </w:rPr>
        <w:t>разрешенного строительства</w:t>
      </w:r>
      <w:r>
        <w:rPr>
          <w:rFonts w:eastAsia="Calibri" w:cs="CairoFont-10-0;Times New Roman" w:ascii="CairoFont-10-0;Times New Roman" w:hAnsi="CairoFont-10-0;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-Italic;Times New Roman" w:ascii="Times-Italic;Times New Roman" w:hAnsi="Times-Italic;Times New Roman"/>
          <w:i/>
          <w:iCs/>
          <w:color w:val="000000"/>
          <w:sz w:val="28"/>
          <w:szCs w:val="28"/>
          <w:lang w:eastAsia="en-US"/>
        </w:rPr>
        <w:t>реконструкции объекта капитального</w:t>
      </w:r>
      <w:r>
        <w:rPr>
          <w:rFonts w:eastAsia="Calibri" w:cs="CairoFont-65-1;Times New Roman" w:ascii="CairoFont-65-1;Times New Roman" w:hAnsi="CairoFont-65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-Italic;Times New Roman" w:ascii="Times-Italic;Times New Roman" w:hAnsi="Times-Italic;Times New Roman"/>
          <w:i/>
          <w:iCs/>
          <w:color w:val="000000"/>
          <w:sz w:val="28"/>
          <w:szCs w:val="28"/>
          <w:lang w:eastAsia="en-US"/>
        </w:rPr>
        <w:t>строительства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ошу предоставить разрешение на отклонение от предельных параметров разрешенного строительства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конструкции объекта капитального строительства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Сведения о земельном участке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адрес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кадастровый номер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площадь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вид разрешенного использования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 xml:space="preserve">реквизиты градостроительного плана земельного участка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(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при наличии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). 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Сведения об объекте капитального строительства: кадастровый номер, площадь, этажность, назначение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боснование запрашиваемого отклонения от предельных параметров</w:t>
      </w:r>
      <w:r>
        <w:rPr>
          <w:rFonts w:eastAsia="Calibri"/>
          <w:b/>
          <w:color w:val="000000"/>
          <w:sz w:val="28"/>
          <w:szCs w:val="28"/>
          <w:lang w:eastAsia="en-US"/>
        </w:rPr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разрешенного строительства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конструкции объекта капитального строительств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jc w:val="both"/>
        <w:rPr>
          <w:rFonts w:ascii="Times-Italic;Times New Roman" w:hAnsi="Times-Italic;Times New Roman" w:eastAsia="Calibri" w:cs="Times-Italic;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(указать способ получения результата предоставления муниципальной услуги</w:t>
      </w:r>
      <w:r>
        <w:rPr>
          <w:rFonts w:eastAsia="Calibri"/>
          <w:iCs/>
          <w:color w:val="000000"/>
          <w:sz w:val="22"/>
          <w:szCs w:val="22"/>
          <w:lang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-Italic;Times New Roman" w:hAnsi="Times-Italic;Times New Roman" w:eastAsia="Calibri" w:cs="Times-Italic;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-Italic;Times New Roman" w:ascii="Times-Italic;Times New Roman" w:hAnsi="Times-Italic;Times New Roman"/>
          <w:i/>
          <w:iCs/>
          <w:color w:val="000000"/>
          <w:sz w:val="28"/>
          <w:szCs w:val="28"/>
          <w:lang w:eastAsia="en-US"/>
        </w:rPr>
        <w:t>_____________                   _________________             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(дата)                                                  (подпись)                                                       (ФИО)</w:t>
      </w:r>
    </w:p>
    <w:p>
      <w:pPr>
        <w:pStyle w:val="Normal"/>
        <w:ind w:firstLine="851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№ 2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 Административному регламент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Красюковского сельского поселения</w:t>
      </w:r>
      <w:r>
        <w:rPr>
          <w:rFonts w:eastAsia="Calibri"/>
          <w:b/>
          <w:caps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44"/>
          <w:szCs w:val="44"/>
          <w:lang w:eastAsia="en-US"/>
        </w:rPr>
        <w:t xml:space="preserve">Постановление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95"/>
        <w:gridCol w:w="3260"/>
      </w:tblGrid>
      <w:tr>
        <w:trPr>
          <w:trHeight w:val="409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.__.____.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. Красюковск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67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Градостроительным кодексом Российской Федераци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законом о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ктября </w:t>
      </w:r>
      <w:r>
        <w:rPr>
          <w:rFonts w:eastAsia="Calibri"/>
          <w:bCs/>
          <w:color w:val="000000"/>
          <w:sz w:val="28"/>
          <w:szCs w:val="28"/>
          <w:lang w:eastAsia="en-US"/>
        </w:rPr>
        <w:t>2003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Calibri"/>
          <w:bCs/>
          <w:color w:val="000000"/>
          <w:sz w:val="28"/>
          <w:szCs w:val="28"/>
          <w:lang w:eastAsia="en-US"/>
        </w:rPr>
        <w:t>131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З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», </w:t>
      </w:r>
      <w:r>
        <w:rPr>
          <w:rFonts w:eastAsia="Calibri"/>
          <w:color w:val="000000"/>
          <w:sz w:val="28"/>
          <w:szCs w:val="28"/>
          <w:lang w:eastAsia="en-US"/>
        </w:rPr>
        <w:t>Правилами землепользования и застройки муниципального образования «Красюковское сельское поселение»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жденным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_____________, </w:t>
      </w:r>
      <w:r>
        <w:rPr>
          <w:rFonts w:eastAsia="Calibri"/>
          <w:bCs/>
          <w:color w:val="000000"/>
          <w:sz w:val="28"/>
          <w:szCs w:val="28"/>
          <w:lang w:eastAsia="en-US"/>
        </w:rPr>
        <w:t>руководствуясь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 CYR"/>
          <w:sz w:val="28"/>
          <w:szCs w:val="28"/>
          <w:lang w:eastAsia="en-US"/>
        </w:rPr>
        <w:t>Уставом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Красюковское сельское поселение», </w:t>
      </w:r>
      <w:r>
        <w:rPr>
          <w:rFonts w:eastAsia="Calibri"/>
          <w:color w:val="000000"/>
          <w:sz w:val="28"/>
          <w:szCs w:val="28"/>
          <w:lang w:eastAsia="en-US"/>
        </w:rPr>
        <w:t>на основании заключения по результатам публичных слушаний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ественных обсуждений о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____________ </w:t>
      </w:r>
      <w:r>
        <w:rPr>
          <w:rFonts w:eastAsia="Calibri"/>
          <w:color w:val="000000"/>
          <w:sz w:val="28"/>
          <w:szCs w:val="28"/>
          <w:lang w:eastAsia="en-US"/>
        </w:rPr>
        <w:t>г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_______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___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комендации Комиссии по подготовке проектов правил землепользования и застройк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токол о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____________ </w:t>
      </w:r>
      <w:r>
        <w:rPr>
          <w:rFonts w:eastAsia="Calibri"/>
          <w:color w:val="000000"/>
          <w:sz w:val="28"/>
          <w:szCs w:val="28"/>
          <w:lang w:eastAsia="en-US"/>
        </w:rPr>
        <w:t>г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__________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Предоставить разрешение на отклонение от предельных параметров</w:t>
        <w:br/>
        <w:t>разрешенного строительств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конструкции объекта капитального строительства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«_______________________________» </w:t>
      </w:r>
      <w:r>
        <w:rPr>
          <w:rFonts w:eastAsia="Calibri"/>
          <w:color w:val="000000"/>
          <w:sz w:val="28"/>
          <w:szCs w:val="28"/>
          <w:lang w:eastAsia="en-US"/>
        </w:rPr>
        <w:t>в отношении земельного участка с кадастровым номером ___________________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расположенного по адрес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__________________________________________________________________ 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 xml:space="preserve">                                                                     (</w:t>
      </w:r>
      <w:r>
        <w:rPr>
          <w:rFonts w:eastAsia="Calibri"/>
          <w:i/>
          <w:color w:val="000000"/>
          <w:sz w:val="22"/>
          <w:szCs w:val="22"/>
          <w:lang w:eastAsia="en-US"/>
        </w:rPr>
        <w:t>указывается адрес</w:t>
      </w:r>
      <w:r>
        <w:rPr>
          <w:rFonts w:eastAsia="Calibri"/>
          <w:iCs/>
          <w:color w:val="000000"/>
          <w:sz w:val="22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(</w:t>
      </w:r>
      <w:r>
        <w:rPr>
          <w:rFonts w:eastAsia="Calibri"/>
          <w:i/>
          <w:color w:val="000000"/>
          <w:sz w:val="22"/>
          <w:szCs w:val="22"/>
          <w:lang w:eastAsia="en-US"/>
        </w:rPr>
        <w:t>указывается наименование предельного параметра и показатель предоставляемого отклонения</w:t>
      </w:r>
      <w:r>
        <w:rPr>
          <w:rFonts w:eastAsia="Calibri"/>
          <w:iCs/>
          <w:color w:val="000000"/>
          <w:sz w:val="22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публиковать настоящее постановление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«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_________________________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_»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решение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/</w:t>
      </w:r>
      <w:r>
        <w:rPr>
          <w:rFonts w:eastAsia="Calibri"/>
          <w:color w:val="000000"/>
          <w:sz w:val="28"/>
          <w:szCs w:val="28"/>
          <w:lang w:eastAsia="en-US"/>
        </w:rPr>
        <w:t>распоряжение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color w:val="000000"/>
          <w:sz w:val="28"/>
          <w:szCs w:val="28"/>
          <w:lang w:eastAsia="en-US"/>
        </w:rPr>
        <w:t>вступает в силу после его официального опубликовани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</w:t>
        <w:br/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юковского сельского поселения                                __________________</w:t>
      </w:r>
    </w:p>
    <w:p>
      <w:pPr>
        <w:pStyle w:val="Normal"/>
        <w:ind w:firstLine="851"/>
        <w:jc w:val="both"/>
        <w:rPr>
          <w:rFonts w:eastAsia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ind w:firstLine="851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№ 3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 Административному регламент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б отказе в предоставлении разрешения на отклонение от предельных</w:t>
      </w:r>
      <w:r>
        <w:rPr>
          <w:rFonts w:eastAsia="Calibri" w:cs="CairoFont-72-1;Times New Roman" w:ascii="CairoFont-72-1;Times New Roman" w:hAnsi="CairoFont-72-1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араметров разрешенного строительства</w:t>
      </w:r>
      <w:r>
        <w:rPr>
          <w:rFonts w:eastAsia="Calibri" w:cs="Times-Bold;Times New Roman" w:ascii="Times-Bold;Times New Roman" w:hAnsi="Times-Bold;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конструкции объекта</w:t>
      </w:r>
      <w:r>
        <w:rPr>
          <w:rFonts w:eastAsia="Calibri" w:cs="CairoFont-72-1;Times New Roman" w:ascii="CairoFont-72-1;Times New Roman" w:hAnsi="CairoFont-72-1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капитального строительства</w:t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результатам рассмотрения заявления о предоставлении разрешения н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клонение от предельных параметров разрешенного строительств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конструкции объектов капитального строительства и представл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кументов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</w:t>
        <w:br/>
      </w:r>
      <w:r>
        <w:rPr>
          <w:rFonts w:eastAsia="Calibri"/>
          <w:color w:val="000000"/>
          <w:sz w:val="22"/>
          <w:szCs w:val="22"/>
          <w:lang w:eastAsia="en-US"/>
        </w:rPr>
        <w:t>(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Ф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И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О</w:t>
      </w:r>
      <w:r>
        <w:rPr>
          <w:rFonts w:eastAsia="Calibri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физического лица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наименование юридического лица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заявителя</w:t>
      </w:r>
      <w:r>
        <w:rPr>
          <w:rFonts w:eastAsia="Calibri"/>
          <w:color w:val="000000"/>
          <w:sz w:val="22"/>
          <w:szCs w:val="22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br/>
        <w:t xml:space="preserve">__________________________________________________________________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дата направления заявления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______________________________________________________</w:t>
      </w:r>
      <w:r>
        <w:rPr>
          <w:rFonts w:eastAsia="Calibri"/>
          <w:color w:val="000000"/>
          <w:sz w:val="28"/>
          <w:szCs w:val="28"/>
          <w:lang w:eastAsia="en-US"/>
        </w:rPr>
        <w:br/>
        <w:t>__________________________________________________________________</w:t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принято решение об отказе в предоставлении разрешения на отклонение о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ельных параметров разрешенного строительства, реконструкции объекто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питального строительства в связи с:</w:t>
      </w:r>
      <w:r>
        <w:rPr>
          <w:rFonts w:eastAsia="Calibri"/>
          <w:color w:val="000000"/>
          <w:sz w:val="28"/>
          <w:szCs w:val="28"/>
          <w:lang w:eastAsia="en-US"/>
        </w:rPr>
        <w:br/>
        <w:t>__________________________________________________________________</w:t>
        <w:br/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(указывается основание отказа в предоставлении разрешения)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br/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оставление услуги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указать уполномоченный орган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а также в судебном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autoSpaceDE w:val="false"/>
        <w:ind w:right="-1"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юковского сельского поселения                                __________________</w:t>
      </w:r>
    </w:p>
    <w:p>
      <w:pPr>
        <w:pStyle w:val="Normal"/>
        <w:ind w:firstLine="851"/>
        <w:jc w:val="both"/>
        <w:rPr>
          <w:rFonts w:eastAsia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№ 4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 Административному регламент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ой (муниципальной) услуги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________________№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(Ф.И.О. физического лица, наименование юридического лица– заявителя,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дата направления заявления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ято решение об отказе в приеме документов, необходимых для предоставления государственной (муниципальной)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 связ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: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государственной (муниципальной) услуги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оставление услуги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указать уполномоченный орган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а также в судебном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юковского сельского поселения                                __________________</w:t>
      </w:r>
    </w:p>
    <w:p>
      <w:pPr>
        <w:pStyle w:val="Normal"/>
        <w:ind w:firstLine="851"/>
        <w:jc w:val="both"/>
        <w:rPr>
          <w:rFonts w:eastAsia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02865</wp:posOffset>
            </wp:positionH>
            <wp:positionV relativeFrom="margin">
              <wp:posOffset>270510</wp:posOffset>
            </wp:positionV>
            <wp:extent cx="600075" cy="7715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rFonts w:eastAsia="Calibri"/>
          <w:b/>
          <w:b/>
          <w:spacing w:val="-2"/>
          <w:sz w:val="36"/>
          <w:szCs w:val="36"/>
          <w:lang w:eastAsia="en-US"/>
        </w:rPr>
      </w:pPr>
      <w:r>
        <w:rPr>
          <w:rFonts w:eastAsia="Calibri"/>
          <w:b/>
          <w:spacing w:val="-2"/>
          <w:sz w:val="36"/>
          <w:szCs w:val="36"/>
          <w:lang w:eastAsia="en-US"/>
        </w:rPr>
        <w:t xml:space="preserve">ПОСТАНОВЛЕНИЕ           </w:t>
      </w:r>
    </w:p>
    <w:p>
      <w:pPr>
        <w:pStyle w:val="Normal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1.08.2023</w:t>
        <w:tab/>
        <w:t xml:space="preserve">                                          № 118                           сл. Красюковская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819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готовка и утверждение документации по планировке территори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Конституцией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ководствуясь Уставом муниципального образования «Красюковское сельское поселение»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дить прилагаемый административный регламент Администрации Красюковского сельского поселения по предоставлению муниципальной услуг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готовка и утверждение документации по планировке территории»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Красюковского поселения по вопросам ЖКХ, строительства и благоустро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    Н.В. Бабенко</w:t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38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Красюковского сельского поселения от 01.08.2023  № 118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расюковского  сельского поселения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br/>
        <w:t>1. Общие положения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Предмет регулирования административного регламента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1. Административный регламент предоставления муниципальной услуги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готовка и утверждение документации по планировке территории</w:t>
      </w:r>
      <w:r>
        <w:rPr>
          <w:rFonts w:eastAsia="Calibri"/>
          <w:b/>
          <w:color w:val="000000"/>
          <w:sz w:val="28"/>
          <w:szCs w:val="28"/>
          <w:lang w:eastAsia="en-US"/>
        </w:rPr>
        <w:t>» (</w:t>
      </w:r>
      <w:r>
        <w:rPr>
          <w:rFonts w:eastAsia="Calibri"/>
          <w:bCs/>
          <w:color w:val="000000"/>
          <w:sz w:val="28"/>
          <w:szCs w:val="28"/>
          <w:lang w:eastAsia="en-US"/>
        </w:rPr>
        <w:t>дале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ответственно – административный регламен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ая услуг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танавливает порядок и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тандарт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тивный регламент определяет порядок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сроки и последовательность выполнения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тивных процедур по предоставлению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требования к порядк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х выпол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том числе особенности выполнения административных процедур в электронной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также особенности выполнения административных процедур в многофункциональных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центрах предоставления государственных и муниципальных услуг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ле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МФЦ</w:t>
      </w:r>
      <w:r>
        <w:rPr>
          <w:rFonts w:eastAsia="Calibri"/>
          <w:color w:val="000000"/>
          <w:sz w:val="28"/>
          <w:szCs w:val="28"/>
          <w:lang w:eastAsia="en-US"/>
        </w:rPr>
        <w:t xml:space="preserve">),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ы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троля за предоставлением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осудебный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Cs/>
          <w:color w:val="000000"/>
          <w:sz w:val="28"/>
          <w:szCs w:val="28"/>
          <w:lang w:eastAsia="en-US"/>
        </w:rPr>
        <w:t>внесудебный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жалования решений и действий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Cs/>
          <w:color w:val="000000"/>
          <w:sz w:val="28"/>
          <w:szCs w:val="28"/>
          <w:lang w:eastAsia="en-US"/>
        </w:rPr>
        <w:t>бездейств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лжностных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ц 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ботников МФЦ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2. Круг заявител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ая услуга предоставляется физическим и</w:t>
      </w:r>
      <w:r>
        <w:rPr>
          <w:rFonts w:eastAsia="Calibri"/>
          <w:b/>
          <w:color w:val="000000"/>
          <w:sz w:val="28"/>
          <w:szCs w:val="28"/>
          <w:lang w:eastAsia="en-US"/>
        </w:rPr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юридическим лицам (далее —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— представитель заявителя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3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bCs/>
          <w:color w:val="000000"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1. информация о порядке предоставления муниципальной услуги размещается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на информационных стендах, расположенных в помещении Администрации Красюковского сельского поселения </w:t>
      </w:r>
      <w:r>
        <w:rPr>
          <w:rFonts w:eastAsia="Calibri"/>
          <w:sz w:val="28"/>
          <w:szCs w:val="28"/>
          <w:lang w:eastAsia="en-US"/>
        </w:rPr>
        <w:t>по адресу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46492, Ростовская область, Октябрьский район, сл. Красюковская, ул. Советская, д. 55, телефон 3-44-85. Адрес электронной почты:</w:t>
      </w:r>
      <w:r>
        <w:rPr>
          <w:rFonts w:eastAsia="Calibri"/>
          <w:sz w:val="28"/>
          <w:szCs w:val="28"/>
          <w:lang w:val="fi-FI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krasykovskoe-sp@mail.ru</w:t>
      </w:r>
      <w:r>
        <w:rPr>
          <w:rFonts w:eastAsia="Calibri"/>
          <w:sz w:val="28"/>
          <w:szCs w:val="28"/>
          <w:lang w:eastAsia="en-US"/>
        </w:rPr>
        <w:t>. Приемные дни и время приема: Понедельник – четверг с 8.00 до 17.00, перерыв с 12.00 до 13.00, выходные дни – суббота, воскресени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о телефону Администрацией Красюковского сельского посел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индивидуального устного информирования по процедуре предоставления услуги: 3-44-85, факс: 3-44-85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на информационных стендах, расположенных в помещении многофункционального центра предоставления государственных и муниципальных услуг (далее МФЦ,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МАУ «МФЦ»: Ростовская область, Октябрьский район, п. Каменоломни, ул. Дзержинского, д. 67. Почтовый адрес: 346480, Ростовская область, Октябрьский район, п. Каменоломни, ул. Дзержинского, д. 67. 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по телефону </w:t>
      </w:r>
      <w:r>
        <w:rPr>
          <w:rFonts w:eastAsia="Calibri"/>
          <w:sz w:val="28"/>
          <w:szCs w:val="28"/>
          <w:lang w:eastAsia="en-US"/>
        </w:rPr>
        <w:t>МФ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индивидуального устного информирования по процедуре предоставления услуги: 2-12-27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eastAsia="en-US"/>
        </w:rPr>
        <w:t xml:space="preserve">) непосредственно при личном приеме заявителя в Администрации Красюковского сельского поселения или МФЦ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) на официальном сайте Администрации Красюковского сельского поселения в информационно-телекоммуникационной сети «Интернет»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http:// www.krasukovskoe.ru/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письменно, в том числе посредством электронной почты, факсимильной связ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в многофункциональных центрах при устном обращении - лично или по телефону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 Администрации Красюковского сельского поселения 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4. Информация по вопросам предоставления муниципальной услуги размещается на официальном сайте Администрации Красюковского сельского поселения и на информационных стендах, расположенных в помещениях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. Информация, размещаемая на информационных стендах и на официальном сайте Администрации Красюковского сельского поселения, включает сведения о муниципальной услуге, содержащиеся в пунктах 2.1, 2.4, 2.5, 2.6, 2.7, 2.8, 2.9, 2.10, 5.1 Административного регламента, информацию о месте нахождения, справочных телефонах, времени работы Администрации Красюковского сельского поселения, о графике приема заявлений на предоставление муниципальной услуг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Администрации Красюковского сельского поселения при обращении заявителя лично, по телефону</w:t>
        <w:br/>
        <w:t>посредством электронной почты.</w:t>
      </w:r>
    </w:p>
    <w:p>
      <w:pPr>
        <w:pStyle w:val="Normal"/>
        <w:ind w:firstLine="851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1. Наименование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именование муниципальной услуги </w:t>
      </w:r>
      <w:r>
        <w:rPr>
          <w:rFonts w:eastAsia="Calibri"/>
          <w:b/>
          <w:color w:val="000000"/>
          <w:sz w:val="28"/>
          <w:szCs w:val="28"/>
          <w:lang w:eastAsia="en-US"/>
        </w:rPr>
        <w:t>– «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rFonts w:eastAsia="Calibri"/>
          <w:bCs/>
          <w:color w:val="000000"/>
          <w:sz w:val="28"/>
          <w:szCs w:val="28"/>
          <w:lang w:eastAsia="en-US"/>
        </w:rPr>
        <w:t>одготовка и утверждение документации по планировке территории»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2. Наименование органа, предоставляющего муниципальную услугу – Администрация Красюковского сельского поселения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ФЦ участвует в предоставлении муниципальной услуги в части: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ирования по вопрос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дачи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2.3.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ормативные правовые акты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регулирующие предоставление муниципальной услуг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2.3.1. Жилищный кодекс РФ от 29.12.2004 </w:t>
      </w:r>
      <w:r>
        <w:rPr>
          <w:rFonts w:eastAsia="Calibri"/>
          <w:sz w:val="28"/>
          <w:szCs w:val="28"/>
          <w:lang w:eastAsia="en-US"/>
        </w:rPr>
        <w:t>от 29.12.2004 № 188-ФЗ (первоначальный текст документа опубликован в издании «Российская газета» № 1 от 12.01.2005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Гражданский кодекс РФ от 30.11.1994 № 51-ФЗ (первоначальный текст документа опубликован в издании «Российская газета» № 238-239 от 08.12.1994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Градостроительный кодекс РФ от 29.12.2004 № 190-ФЗ (первоначальный текст документа опубликован в издании «Российская газета» №290 от 30.12.2004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4  Федеральный   закон   от  6.10.2003 № 131 – ФЗ  «Об  общих  принципах организации местного самоуправления в Российской Федерации» </w:t>
      </w:r>
      <w:r>
        <w:rPr>
          <w:rFonts w:eastAsia="Calibri"/>
          <w:kern w:val="2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 xml:space="preserve">первоначальный текст документа опубликован в издании </w:t>
      </w:r>
      <w:r>
        <w:rPr>
          <w:rFonts w:eastAsia="Calibri"/>
          <w:kern w:val="2"/>
          <w:sz w:val="28"/>
          <w:szCs w:val="28"/>
          <w:lang w:eastAsia="en-US"/>
        </w:rPr>
        <w:t>«Российская газета» от 08.10.2003 №202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5 Федеральный   закон   от 27.07.2010   № 210 – ФЗ  «Об   организации предоставления государственных и муниципальных услуг»</w:t>
      </w:r>
      <w:r>
        <w:rPr>
          <w:rFonts w:eastAsia="Calibri"/>
          <w:kern w:val="2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первоначальный текст документа опубликован в издании </w:t>
      </w:r>
      <w:r>
        <w:rPr>
          <w:rFonts w:eastAsia="Calibri"/>
          <w:kern w:val="2"/>
          <w:sz w:val="28"/>
          <w:szCs w:val="28"/>
          <w:lang w:eastAsia="en-US"/>
        </w:rPr>
        <w:t>«Российская газета» от 30.07.2010 №168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6. </w:t>
      </w:r>
      <w:r>
        <w:rPr>
          <w:bCs/>
          <w:kern w:val="2"/>
          <w:sz w:val="28"/>
          <w:szCs w:val="28"/>
        </w:rPr>
        <w:t>Постановление Правительства РФ от 25.12.2021 N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7. Устав муниципального образования «Красюковское сельское поселение»;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8. Настоящий Административный регламент.</w:t>
      </w:r>
    </w:p>
    <w:p>
      <w:pPr>
        <w:pStyle w:val="Normal"/>
        <w:ind w:firstLine="851"/>
        <w:jc w:val="both"/>
        <w:rPr>
          <w:rFonts w:eastAsia="Calibri"/>
          <w:i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i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2.4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Описание результата предоставления муниципальной услуг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4.2. В случае обращения с заявлением о подготовке документации п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ланировке территории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решение о подготовке документации по планировке территории (проекта планировки территории и проекта межевания территории/ проекта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ежевания территории) по форме, согласно приложению № 5 к настоящему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Административному регламенту;</w:t>
      </w:r>
    </w:p>
    <w:p>
      <w:pPr>
        <w:pStyle w:val="Normal"/>
        <w:ind w:firstLine="851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решение о подготовке документации по внесению изменений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окументацию по планировке территории (проект планировки территории 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оект межевания территории/ проект межевания территории) по форме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огласно приложению № 6 к настоящему Административному регламенту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решение об отказе в предоставлении услуги по форме, согласн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иложению № 7, № 8 к настоящему Административному регламенту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4.3. В случае обращения с заявлением об утверждении документации п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ланировке территории: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решение об утверждении документации по планировке территори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(проекта планировки территории и проекта межевания территории/ проекта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ежевания территории) по форме, согласно приложению № 9 к настоящему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Административному регламенту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решение о внесении изменений в документацию по планировке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территории (проект планировки территории и проект межевания территории/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оекта межевания территории) по форме, согласно приложению № 10 к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астоящему Административному регламенту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решение об отказе в предоставлении услуги по форме, согласн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иложению № 11 к настоящему Административному регламенту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5. Срок предоставления муниципальной услуги, в том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числе с учетом необходимости обращения в организации, участвующие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оставлении муниципальной услуги, срок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иостановления предоставления муниципальной услуги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лучае, если возможность приостановления предусмотрена законодательством Российской Федерации, срок выдачи (направления) документов, являющихс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зультатом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5.1. Администрация Красюковского сельского поселения направляет заявителю способом указанном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лении один из результатов, указанных в п. 2.4. Административног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гламента в следующие сроки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10 рабочих дней со дня регистрации заявления и документов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еобходимых для предоставления муниципальной услуги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Администрации Красюковского сельского поселения, для принятия решения о подготовке документации п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ланировке территори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20 рабочих дней со дня регистрации заявления и документов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еобходимых для предоставления муниципальной услуги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Администрации Красюковского сельского поселения, для принятия решения об утверждении документаци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 планировке территории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75 рабочих дней со дня регистрации заявления и документов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необходимых для </w:t>
      </w:r>
      <w:r>
        <w:rPr>
          <w:rFonts w:eastAsia="Calibri"/>
          <w:bCs/>
          <w:sz w:val="28"/>
          <w:szCs w:val="28"/>
          <w:lang w:eastAsia="en-US"/>
        </w:rPr>
        <w:t>предоставления муниципальной услуги в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bCs/>
          <w:sz w:val="28"/>
          <w:szCs w:val="28"/>
          <w:lang w:eastAsia="en-US"/>
        </w:rPr>
        <w:t>Администрации Красюковского сельского поселения, в случае проведения публичных слушаний ил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щественных обсуждений до утверждения документации по планировк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рритор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shd w:fill="F4F3F8" w:val="clear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hd w:fill="F4F3F8" w:val="clear"/>
          <w:szCs w:val="28"/>
          <w:rFonts w:eastAsia="Calibri"/>
          <w:lang w:eastAsia="en-US"/>
        </w:rPr>
        <w:instrText xml:space="preserve"> HYPERLINK "https://www.consultant.ru/document/cons_doc_LAW_436764/4d7ed22e1b94721a11add58899b845427c626075/" \l "dst100015"</w:instrText>
      </w:r>
      <w:r>
        <w:rPr>
          <w:rStyle w:val="InternetLink"/>
          <w:sz w:val="28"/>
          <w:shd w:fill="F4F3F8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4F3F8" w:val="clear"/>
          <w:lang w:eastAsia="en-US"/>
        </w:rPr>
        <w:t>Постановление</w:t>
      </w:r>
      <w:r>
        <w:rPr>
          <w:rStyle w:val="InternetLink"/>
          <w:sz w:val="28"/>
          <w:shd w:fill="F4F3F8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shd w:fill="F4F3F8" w:val="clear"/>
          <w:lang w:eastAsia="en-US"/>
        </w:rPr>
        <w:t> Правительства РФ от 02.04.2022 N 575 в период с 13.04.2022 до 01.01.2024 срок проверки и утверждения документации по планировке территории сокращается до 15 рабочих дней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3. Выдача документа, являющегося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зультатом предоставлени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, в Администрации Красюковского сельского поселения, МФЦ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существляется в день обращения заявителя за результатом предоставлени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аправление документа, являющегося результатом предоставлени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 в форме электронного документа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существляется в день оформления и регистрации результата предоставлени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6. Исчерпывающий перечень документов, необходимых в соответствии с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конодательными или иными нормативными правовыми актами для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оставления муниципальной услуги, а также услуг,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которые являются необходимыми и обязательными для предоставления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ых услуг, подлежащих представлению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ителем, способы их получения заявителем, в том числе в электронно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форме, порядок их представления.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6.1. Для получения муниципальной услуги заявитель представляет следующие документы независимо от категории и основани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бращения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документ, удостоверяющий личность (предоставляется при обращении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ФЦ, Администрацию Красюковского сельского поселения);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заявление: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- в форме документа на бумажном носителе по форме, согласн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иложению № 1, № 2 к настоящему Административному регламенту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- в электронной форме (заполняется посредством внесени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оответствующих сведений в интерактивную форму заявления при обращени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средством Единого портала)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документ, удостоверяющий полномочия представителя заявителя,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лучае обращения за предоставлением муниципальной услуг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ставителя заявителя (за исключением законных представителей физических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лиц).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ление о предоставлении муниципальной услуг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ожет быть направлено в форме электронного документа, подписанног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электронной подписью в соответствии с требованиями Федерального закона от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06.04.2011 № 63-ФЗ «Об электронной подписи» (далее — Федеральный закон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№ 63-ФЗ).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В случае направления заявления посредством Единого портала сведения из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окумента, удостоверяющего личность заявителя, представителя заявител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формируются при подтверждении учетной записи в Единой системе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дентификации и аутентификации из состава соответствующих данных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казанной учетной записи и могут быть проверены путем направления запроса с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спользованием системы межведомственного электронного взаимодействия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правоустанавливающие документы на объект капитальног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троительства, права на который не зарегистрированы в Едином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государственном реестре недвижимости;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проект задания на разработку проекта планировки территори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проект задания на выполнение инженерных изысканий (если дл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дготовки документации по планировке территории требуется проведение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нженерных изысканий)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6.3. Для принятия решения об утверждении документации по планировке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территории или внесения изменений в документацию по планировке территори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итель представляет следующие документы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основная часть проекта планировки территории (за исключением случая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если заявитель обратился с заявлением о принятии решения об утверждени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оекта межевания территории или внесении в него изменений)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материалы по обоснованию проекта планировки территории (за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сключением случая, если заявитель обратился с заявлением о приняти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шения об утверждении проекта межевания территории или внесении в нег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зменений)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основная часть проекта межевания территори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>4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) материалы по обоснованию проекта межевания территори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5) согласование документации по планировке территории в случаях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усмотренных статьей 45 Градостроительного кодекса Российской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Федерации.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6.4. Заявление и прилагаемые документы могут быть представлены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(направлены) заявителем одним из следующих способов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через МФЦ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через Единый портал.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6.6. Запрещается требовать от заявителя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оставлением муниципальных услуг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оставляющих государственные услуги, органов, предоставляющих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ые услуги, иных государственных органов, органов местног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10-ФЗ «Об организации предоставления государственных и муниципальных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слуг» (далее — Федеральный закон № 210-ФЗ) государственных 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ых услуг, в соответствии с нормативными правовыми актам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оссийской Федерации, нормативными правовыми актами субъектов Российской Федерации, муниципальными правовыми актами, за исключением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окументов, указанных в части 6 статьи 7 Федерального закона № 210-ФЗ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 исключением получения услуг и получения документов и информации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оставляемых в результате предоставления таких услуг, включенных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еречни, указанные в части 1 статьи 9 Федерального закона № 210-ФЗ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4) представления документов и информации, отсутствие и (или)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муниципальной услуги, либо в предоставлении 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а) изменение требований нормативных правовых актов, касающихся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оставления муниципальной услуги, после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б) наличие ошибок в заявлении о предоставлении  муниципальной услуги и документах, поданных заявителем после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ервоначального отказа в приеме документов, необходимых для предоставления муниципальной услуги, либо в предоставлени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 и не включенных в представленный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анее комплект документов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г) выявление документально подтвержденного факта (признаков)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шибочного или противоправного действия (бездействия) должностного лица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ргана, предоставляющего государственную услугу, или органа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оставляющего муниципальную услугу, государственного или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го служащего, работника многофункционального центра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аботника организации, предусмотренной частью 1.1 статьи 16 Федеральног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кона № 210-ФЗ, при первоначальном отказе в приеме документов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еобходимых для предоставления муниципальной услуги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либо в предоставлении муниципальной услуги, о чем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исьменном виде за подписью руководителя органа, предоставляющего муниципальную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слугу, руководителя многофункционального центра при первоначальном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 ФЗ, уведомляется заявитель, а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также приносятся извинения за доставленные неудобства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7. Исчерпывающий перечень документов, необходимых в соответствии с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рганов, органов местного самоуправления и подведомственных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7.1. Получаются в рамках межведомственного взаимодействия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в случае обращения юридического лица запрашиваются сведения из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Единого государственного реестра юридических лиц из Федеральной налоговой службы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картографии (Росреестр)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4) документ, подтверждающий полномочия законного представителя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ителя, в случае подачи заявления законным представителем (в част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видетельства о рождении, выданного органами записи актов гражданског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остояния Российской Федерации, или документа, выданного органами опеки 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печительства в соответствии с законодательством Российской Федерации)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5) сведения о факте выдачи и содержании доверенности — единая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нформационная система нотариата.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7.2. Заявитель вправе по собственной инициативе предоставить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окументы (сведения), указанные в пунктах 2.7.1. Административног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гламента в форме электронных документов, заверенных усиленно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квалифицированной подписью лиц, уполномоченных на создание и подписани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таких документов, при подаче заявления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7.3. Непредставление (несвоевременное представление) указанным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рганами государственной власти, структурными подразделениями органа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епредставление заявителем документов, содержащих сведения, которы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аходятся в распоряжении государственных органов, органов местног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амоуправления и подведомственных государственным органам или органам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естного самоуправления организаций, не является основанием для отказа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ителю в предоставлении муниципальной услуги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8.1. Основаниями для отказа в приеме документов являются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представленные документы или сведения утратили силу на момент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бращения за услугой (сведения документа, удостоверяющий личность;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окумент, удостоверяющий полномочия представителя Заявителя, в случа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бращения за предоставлением услуги указанным лицом)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представление неполного комплекта документов, указанных в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ункте 2.6 Административного регламента, подлежащих обязательному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ставлению заявителем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представленные документы, содержат недостоверные и (или)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отиворечивые сведения, подчистки, исправления, повреждения, н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зволяющие однозначно истолковать их содержание, а также не заверенные в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4) подача заявления (запроса) от имени заявителя не уполномоченным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а то лицом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6) неполное, некорректное заполнение полей в форме заявления, в том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числе в интерактивной форме заявления на Едином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ртале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7) электронные документы не соответствуют требованиям к форматам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х предоставления и (или) не читаются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8) несоблюдение установленных статьей Федерального закона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№ 63- ФЗ условий признания действительности, усиленной квалифицированно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электронной подписи».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GlyphLessFont;Times New Roman" w:ascii="GlyphLessFont;Times New Roman" w:hAnsi="GlyphLessFon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 Исчерпывающий перечень оснований для приостановления или отказа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в предоставлении муниципальной услуги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2. Перечень оснований для отказа в предоставлении муниципальной услуги (для принятия решения об отказе в принятии решения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 подготовке документации по планировке)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разработка документации по планировке территории в соответствии с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заявителем является лицо, которым в соответствии с Градостроительным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кодексом Российской Федерации решение о подготовке документации п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ланировке территории принимается самостоятельно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4) сведения о ранее принятом решении об утверждении документации п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ланировке территории, указанные заявителем, в Администрации Красюковского сельского поселения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тсутствуют (в случае рассмотрения заявления о внесении изменений в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окументацию по планировке территории)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5) не допускается подготовка проекта межевания территории без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дготовки проекта планировки в соответствии с Градостроительным кодексом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оссийской Федераци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6) размещение объектов местного значения, для размещения которых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существляется подготовка документации по планировке территории, н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усмотрено документами территориального планирования в случаях,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становленных частью 6 статьи 45 Градостроительного кодекса Российско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Федерации (за исключением случая, предусмотренного частью 6 статьи 18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Градостроительного кодекса Российской Федерации)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7) в границах территории, предполагаемой для разработки документации п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ланировке территории, ранее принято решение о подготовке документации п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ланировке территории и срок ее подготовки не истек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8) отзыв заявления о предоставлении муниципально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слуги по инициативе заявителя.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3 Перечень оснований для отказа в предоставлении муниципальной услуги (для принятия решения об отклонении документаци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 планировке территории и направлении ее на доработку)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документация по планировке территории не соответствует требованиям,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становленным частью 10 статьи 45 Градостроительного кодекса Российско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Федерации (за исключением случая, предусмотренного частью 10.2 статьи 45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Градостроительного кодекса Российской Федерации)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по итогам проверки не подтверждено право заявителя принимать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шение о подготовке документации по планировке территори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решение о подготовке документации по планировке территори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Администрацией Красюковского сельского поселения или лицами, обладающими правом принимать тако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ешение, не принималось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4) сведения о принятом решении о подготовке документации по планировк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территории лицами, обладающими правом принимать такое решение, указанны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ителем, в Администрации Красюковского сельского поселения отсутствуют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5) несоответствие представленных документов решению о подготовк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окументации по планировке территори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6) отсутствие необходимых согласований, из числа предусмотренных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татьей 45 Градостроительного кодекса Российской Федерации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7) получено отрицательное заключение о результатах публичных слушани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ли общественных обсуждений (в случае проведения публичных слушаний ил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бщественных обсуждений)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8) документация по планировке территории по составу и содержанию н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оответствует требованиям, установленным частью 4 статьи 41.1, статьями 42,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43 Градостроительного кодекса Российской Федераци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9) в отношении территории в границах, указанных в заявлении,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ая услуга находится в процессе исполнения п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лению, зарегистрированному ранее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0) отзыв заявления о предоставлении муниципально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слуги по инициативе заявителя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4. Заявитель (представитель заявителя) вправе отказаться от получения муниципальной услуги на основании личного письменног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ления, написанного в свободной форме, направив по адресу электронно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чты Администрации Красюковского сельского поселения или обратившись в указанный орган. На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сновании поступившего заявления об отказе от получения муниципальной услуги уполномоченным должностным Администрацией Красюковского сельского поселения принимается решение об отказе в предоставлении муниципальной услуги.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5. Решение об отказе в предоставлении муниципальной услуги с указанием причин отказа подписывается усиленно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квалифицированной электронной подписью в установленном порядке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полномоченным должностным лицом органа местного самоуправления, 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направляется заявителю в личный кабинет Единого портала, Регионального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ртала и (или) в МФЦ в день принятия решения об отказе в предоставлени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9.6. Запрещается отказывать в предоставлении муниципальной услуги в случае, если заявление о предоставлени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 подано в соответствии с информацией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 сроках и порядке предоставления муниципальной услуги,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публикованной на Едином портале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ая услуга предоставляется на</w:t>
      </w: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безвозмездной основе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11. Перечень услуг, которые являются необходимыми и обязательными для предоставления муниципальной услуги, в том числе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ведения о документе (документах), выдаваемом (выдаваемых) организациями,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частвующими в предоставлении муниципальных услуг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оставление необходимых и обязательных услуг не требуется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.12. Порядок, размер и основания взимания платы за предоставление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редоставление необходимых и обязательных услуг не требуется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3. 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1. Время ожидания при подаче заявления на получение</w:t>
        <w:br/>
        <w:t xml:space="preserve">муниципальной услуги - не более 15 минут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2. При получении результата предоставления муниципальной услуги максимальный срок ожидания в очереди не должен</w:t>
        <w:br/>
        <w:t>превышать 15 минут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 Срок и порядок регистрации запроса заявителя о предоставлении</w:t>
        <w:br/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1. При личном обращении заявителя в администрацию Красюковского сельского посе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5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</w:t>
        <w:br/>
        <w:t>муниципальных услуг (далее – АИС МФЦ) с регистрационным номером,</w:t>
        <w:br/>
        <w:t>подтверждающим, что заявление отправлено и датой подачи электронного</w:t>
        <w:br/>
        <w:t>заявл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5.3. При направлении заявления посредством Единого портала заявитель в день подачи заявления получает в личном</w:t>
        <w:br/>
        <w:t>кабинете Единого портала и по электронной почте</w:t>
        <w:br/>
        <w:t>уведомление, подтверждающее, что заявление отправлено, в котором</w:t>
        <w:br/>
        <w:t>указываются регистрационный номер и дата подачи заявл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6. Требования к помещениям, в которых предоставляются</w:t>
        <w:br/>
        <w:t>муниципальные услуги, к залу ожидания, местам для</w:t>
        <w:br/>
        <w:t>заполнения запросов о предоставлении муниципальной услуги, информационным стендам с образцами их</w:t>
        <w:br/>
        <w:t>заполнения и перечнем документов, необходимых для предоставления</w:t>
        <w:br/>
        <w:t>каждой муниципальной услуги, в том числе к обеспечению доступности для инвалидов указанных объектов в соответствии с</w:t>
        <w:br/>
        <w:t>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6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а приема заявителей оборудуются необходимой мебелью для</w:t>
        <w:br/>
        <w:t>оформления документов, информационными стендами.</w:t>
        <w:br/>
        <w:t>Обеспечивается беспрепятственный доступ инвалидов к месту</w:t>
        <w:br/>
        <w:t>предоставления муниципальной услуги. Визуальная и текстовая информация о порядке предоставления муниципальной услуги размещается в</w:t>
        <w:br/>
        <w:t>удобных для заявителей местах, в том числе с учетом ограниченных</w:t>
        <w:br/>
        <w:t>возможностей инвалидов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6.2. В соответствии с законодательством Российской Федерации о</w:t>
        <w:br/>
        <w:t>социальной защите инвалидов в целях беспрепятственного доступа к месту</w:t>
        <w:br/>
        <w:t>предоставления муниципальной услуги обеспечиваетс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надлежащее размещение оборудования и носителей информации,</w:t>
        <w:br/>
        <w:t>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дублирование необходимой для инвалидов звуковой и зрительной</w:t>
        <w:br/>
        <w:t>информации, а также надписей, знаков и иной текстовой и графической</w:t>
        <w:br/>
        <w:t>информации знаками, выполненными рельефно-точечным шрифтом Брайл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допуск сурдопереводчика и тифлосурдопереводчика;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7. Показатели доступности и качества муниципальной услуги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7.1. 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личие исчерпывающей информации о способах, порядке и сроках</w:t>
        <w:br/>
        <w:t xml:space="preserve">предоставления муниципальной услуги на информационных стендах, официальном сай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на Едином портале;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7.2. Показателям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соблюдение сроков приема и рассмотрения документов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соблюдение срока получения результата муниципальной 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тсутствие обоснованных жалоб на нарушения Регламента,</w:t>
        <w:br/>
        <w:t>совершенные работниками органа местного самоуправлени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количество взаимодействий заявителя с должностными лицами (без учета консультаций). Заявитель вправе оценить качество предоставления муниципальной услуги с использованием Единого портал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7.3. Информация о ходе предоставления муниципальной услуги может быть получена заявителем лично при обращении в</w:t>
        <w:br/>
        <w:t>Администрацию Красюковского сельского поселения, в личном кабинете на Едином портале в МФЦ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 Состав, последовательность и сроки выполнения административных процедур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требования к порядку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их выполнения</w:t>
      </w:r>
      <w:r>
        <w:rPr>
          <w:rFonts w:eastAsia="Calibri" w:cs="CairoFont-12-0;Times New Roman" w:ascii="CairoFont-12-0;Times New Roman" w:hAnsi="CairoFont-12-0;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в том числе особенности выполнения</w:t>
      </w:r>
      <w:r>
        <w:rPr>
          <w:rFonts w:eastAsia="Calibri" w:cs="CairoFont-30-1;Times New Roman" w:ascii="CairoFont-30-1;Times New Roman" w:hAnsi="CairoFont-30-1;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 xml:space="preserve">административных процедур </w:t>
      </w:r>
      <w:r>
        <w:rPr>
          <w:rFonts w:eastAsia="Calibri" w:cs="CairoFont-12-0;Times New Roman" w:ascii="CairoFont-12-0;Times New Roman" w:hAnsi="CairoFont-12-0;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действий</w:t>
      </w:r>
      <w:r>
        <w:rPr>
          <w:rFonts w:eastAsia="Calibri" w:cs="CairoFont-12-0;Times New Roman" w:ascii="CairoFont-12-0;Times New Roman" w:hAnsi="CairoFont-12-0;Times New Roman"/>
          <w:color w:val="000000"/>
          <w:sz w:val="24"/>
          <w:szCs w:val="24"/>
          <w:lang w:eastAsia="en-US"/>
        </w:rPr>
        <w:t xml:space="preserve">)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в электронной форме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.1. Предоставление муниципальной услуги включает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себя следующие процедуры: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.1.1. При рассмотрении заявления о принятии решения о подготовке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окументации по планировке территории или внесении изменений в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окументацию по планировке территории: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1) проверка документов и регистрация заявления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получение сведений посредством Федеральной государственной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рассмотрение документов и сведений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4) принятие решения о предоставлении услуг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5) выдача (направление) заявителю результата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.1.2. При рассмотрении заявления об утверждении документации п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ланировке территории или утверждения изменений в документацию по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ланировке территории: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GlyphLessFont;Times New Roman" w:ascii="GlyphLessFont;Times New Roman" w:hAnsi="GlyphLessFont;Times New Roman"/>
          <w:color w:val="000000"/>
          <w:sz w:val="28"/>
          <w:szCs w:val="28"/>
          <w:lang w:eastAsia="en-US"/>
        </w:rPr>
        <w:t>1)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 проверка документов и регистрация заявления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2) получение сведений посредством Федеральной государственной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3) рассмотрение документов и сведений;</w:t>
      </w:r>
    </w:p>
    <w:p>
      <w:pPr>
        <w:pStyle w:val="Normal"/>
        <w:ind w:firstLine="851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4) организация и проведение публичных слушаний или общественных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бсуждений при рассмотрении заявления (в случаях, предусмотренных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Градостроительным кодексом Российской Федерации)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5) принятие решения о предоставлении услуги;</w:t>
      </w:r>
    </w:p>
    <w:p>
      <w:pPr>
        <w:pStyle w:val="Normal"/>
        <w:ind w:firstLine="851"/>
        <w:jc w:val="both"/>
        <w:rPr>
          <w:rFonts w:ascii="GlyphLessFont;Times New Roman" w:hAnsi="GlyphLessFont;Times New Roman" w:eastAsia="Calibri" w:cs="GlyphLessFon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6) выдача (направление) заявителю результата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муниципальной услуги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Описание административных процедур представлено в Приложении № 12</w:t>
      </w:r>
      <w:r>
        <w:rPr>
          <w:rFonts w:eastAsia="Calibri" w:cs="GlyphLessFont;Times New Roman" w:ascii="GlyphLessFont;Times New Roman" w:hAnsi="GlyphLessFont;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к настоящему Административному регламенту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1. Контроль за деятельностью Администрации Красюковского сельского поселения по предоставлению муниципальной услуги осуществляет Глава Красюковского сельского посел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2. Контроль за деятельностью по предоставлению муниципальной услуги сотрудниками МФЦ осуществляется руководителем МФЦ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  <w:br/>
        <w:t>Плановые проверки проводятся в соответствии с планом работы Администрации Красюковского сельского поселения, но не реже одного раза в месяц. Внеплановые проверки проводятся в случае поступления в</w:t>
        <w:br/>
        <w:t>Администрацию Красюковского сельского поселения обращений физических и юридических лиц с жалобами на нарушения их прав и законных интересов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4. Внеплановые проверки проводятся в форме документарной проверки в порядке, установленном законодательство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неплановые проверки могут проводиться на основании конкретного</w:t>
        <w:br/>
        <w:t>обращения заявителя о фактах нарушения его прав на получение муниципальной услуг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5. Результаты плановых и внеплановых проверок оформляются в виде</w:t>
        <w:br/>
        <w:t>акта, в котором отмечаются выявленные недостатки и предложения по их</w:t>
        <w:br/>
        <w:t>устранению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6. Должностные лица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ФЦ и его работники несут ответственность, установленную</w:t>
        <w:br/>
        <w:t>законодательством Российской Федераци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за полноту передаваемых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ю Красюк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заявлений, иных</w:t>
        <w:br/>
        <w:t>документов, принятых от заявителя в МФЦ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за своевременную передачу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ю Красюк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й, иных документов, принятых от заявителя, а также за своевременную выдачу заявителю документов, переданных в этих целях МФЦ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ей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</w:t>
        <w:br/>
        <w:t xml:space="preserve">открытости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и Красюк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</w:t>
        <w:br/>
        <w:t>(жалоб) в процессе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5. Досудебный (внесудебный) порядок обжалования решений и действий (бездействия) органа, предоставляющего </w:t>
        <w:br/>
        <w:t>муниципальную услугу, многофункционального центра предоставления</w:t>
        <w:br/>
        <w:t>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Получатели муниципальной услуги имеют право на обжалование в досудебном порядке действий (бездействия) сотрудников</w:t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частвующих в предоставлении муниципальной услуги, Главе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нарушение срока предоставления муниципальной</w:t>
        <w:br/>
        <w:t>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) отказ должностного лица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</w:t>
        <w:br/>
        <w:t>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) приостановление предоставления муниципальной</w:t>
        <w:br/>
        <w:t>услуги, если основания приостановления не предусмотрены федеральными</w:t>
        <w:br/>
        <w:t>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</w:t>
        <w:br/>
        <w:t xml:space="preserve">недостоверность которых не указывались при первоначальном отказе в приеме документов, необходимых для предоставления </w:t>
        <w:br/>
        <w:t xml:space="preserve">муниципальной услуги, либо в предоставлении </w:t>
        <w:br/>
        <w:t>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 Жалоба подается в письменной форме на бумажном носителе, в</w:t>
        <w:br/>
        <w:t xml:space="preserve">электронной форме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ю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многофункциональный центр. Жалобы на решения и</w:t>
        <w:br/>
        <w:t xml:space="preserve">действия (бездействие) Главы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подаются в Администрацию Октябрьского района Ростовской област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а</w:t>
        <w:br/>
        <w:t>многофункционального центра подаются руководителю этого</w:t>
        <w:br/>
        <w:t>многофункционального центра. Жалоба может быть направлена по почте, через МФЦ, с использованием информационно-телекоммуникационной сети «Интернет»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Жалоба должна содержать следующую информацию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наименование органа, предоставляющего </w:t>
        <w:br/>
        <w:t>муниципальную услугу, должностного лица органа, предоставляющего</w:t>
        <w:br/>
        <w:t>муниципальную услугу, многофункционального центра, его</w:t>
        <w:br/>
        <w:t>руководителя и (или) работника, организаций, предусмотренных частью 1.1</w:t>
        <w:br/>
        <w:t>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доводы, на основании которых заявитель не согласен с решением и</w:t>
        <w:br/>
        <w:t>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4. Поступившая жалоба подлежит регистрации в срок не позднее одного рабочего дня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Жалоба, поступивша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ю Красюк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двадцати рабочих дне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жалоба удовлетворяется, в том числе в форме отмены принятого</w:t>
        <w:br/>
        <w:t>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 удовлетворении жалобы отказывается.</w:t>
        <w:br/>
        <w:t>Мотивированный ответ о результатах рассмотрения жалобы направляется</w:t>
        <w:br/>
        <w:t>заявителю в течение пяти рабочих дней с момента вынесения ответа.</w:t>
      </w:r>
    </w:p>
    <w:p>
      <w:pPr>
        <w:pStyle w:val="Normal"/>
        <w:ind w:firstLine="7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spacing w:lineRule="auto" w:line="228"/>
        <w:jc w:val="both"/>
        <w:rPr/>
      </w:pPr>
      <w:r>
        <w:rPr>
          <w:b/>
          <w:color w:val="0D0D0D"/>
          <w:sz w:val="28"/>
          <w:szCs w:val="28"/>
        </w:rPr>
        <w:t xml:space="preserve">07.08. 2023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 xml:space="preserve">119 </w:t>
      </w:r>
      <w:r>
        <w:rPr>
          <w:b/>
          <w:color w:val="0D0D0D"/>
          <w:sz w:val="28"/>
          <w:szCs w:val="28"/>
          <w:lang w:val="en-US"/>
        </w:rPr>
        <w:tab/>
        <w:t xml:space="preserve">   </w:t>
      </w:r>
      <w:r>
        <w:rPr>
          <w:b/>
          <w:color w:val="0D0D0D"/>
          <w:sz w:val="28"/>
          <w:szCs w:val="28"/>
        </w:rPr>
        <w:t xml:space="preserve">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Calibri" w:cs="Calibri"/>
                <w:color w:val="0D0D0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Красюковского сельского поселения от 11.08.2020 г. № 116 «</w:t>
            </w:r>
            <w:r>
              <w:rPr>
                <w:rFonts w:eastAsia="Calibri" w:cs="Calibri" w:ascii="Calibri" w:hAnsi="Calibri"/>
                <w:b/>
                <w:bCs/>
                <w:color w:val="0D0D0D"/>
                <w:sz w:val="28"/>
                <w:szCs w:val="28"/>
              </w:rPr>
              <w:t>Об утверждении методики оценки эффективности налоговых расходов Красюковского сельского поселения Октябрьского района»</w:t>
            </w:r>
          </w:p>
        </w:tc>
      </w:tr>
    </w:tbl>
    <w:p>
      <w:pPr>
        <w:pStyle w:val="Normal"/>
        <w:spacing w:lineRule="auto" w:line="228"/>
        <w:ind w:right="4960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, руководствуясь Уставом муниципального образования «Красюков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налоговых расходов Красюковского сельского поселения Октябрьского района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подлежит размещению на официальном сайте Администрации Красюковского сельского поселения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службы экономики и финансов Сафронову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            Н.В. Баб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>от 07.08.2023 № 11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Методика оценки эффективности налоговых расходов Красюковского сельского поселения Октябрь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hanging="0"/>
        <w:contextualSpacing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uppressAutoHyphens w:val="true"/>
        <w:autoSpaceDE w:val="false"/>
        <w:ind w:right="-6" w:firstLine="709"/>
        <w:rPr/>
      </w:pPr>
      <w:r>
        <w:rPr>
          <w:rFonts w:eastAsia="Calibri"/>
          <w:sz w:val="28"/>
          <w:szCs w:val="28"/>
          <w:lang w:eastAsia="en-US"/>
        </w:rPr>
        <w:t xml:space="preserve">1.1. Настоящая методика </w:t>
      </w:r>
      <w:r>
        <w:rPr>
          <w:rFonts w:eastAsia="Calibri"/>
          <w:bCs/>
          <w:sz w:val="28"/>
          <w:szCs w:val="28"/>
          <w:lang w:eastAsia="en-US"/>
        </w:rPr>
        <w:t>оценки эффективности налоговых расходов Красюковского сельского поселения (далее – Методика),</w:t>
      </w:r>
      <w:r>
        <w:rPr>
          <w:rFonts w:eastAsia="Calibri"/>
          <w:sz w:val="28"/>
          <w:szCs w:val="28"/>
          <w:lang w:eastAsia="en-US"/>
        </w:rPr>
        <w:t xml:space="preserve"> определяет правила проведения оценки эффективности налоговых расходов  Красюковского сельского поселения в виде налоговых льгот, предусмотренных решениями Собрания депутатов Красюковского сельского поселения от 25.11.2019 г. № 133 «О земельном налоге» (в ред. от 31.03.2021 г. № 182, от 26.12.2022 г. №35) и от 25.11.2019 г. № 132 "О налоге на имущество физических лиц".</w:t>
      </w:r>
    </w:p>
    <w:p>
      <w:pPr>
        <w:pStyle w:val="Normal"/>
        <w:suppressAutoHyphens w:val="true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ценка эффективности налоговых расходов Красюковского сельского поселения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расюков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применяется в отношении следующих налоговых расходов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1. Освобождение от уплаты земельного налога в отношении категорий плательщиков, установленных пунктом 4 решения Собрания депутатов Красюковского сельского поселения </w:t>
      </w:r>
      <w:r>
        <w:rPr>
          <w:bCs/>
          <w:sz w:val="28"/>
          <w:szCs w:val="28"/>
          <w:lang w:eastAsia="ar-SA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от 25.11.2019 г. № 133 «О земельном налоге» (в ред. от 31.03.2021 г. № 182, от 26.12.2022 г. №35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ов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валидов с детства, семьи, имеющие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0" w:name="sub_2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1" w:name="sub_8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3.2.Освобождение от уплаты налога на имущество физических лиц в отношении категорий плательщиков, установленных решением Собрания депутатов Красюковского сельского поселения от 25.11.2019 г. № 132 "О налоге на имущество физических лиц"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ей, имеющих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оценки эффективности налоговых расходов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налоговых расходов Красюковского сельского поселения включает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 Красюковского сельского поселения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Красюков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целесообразности налоговых расходов Красюковского сельского поселения являютс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Красюковского сельского поселения целям муниципальной программы Красюк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налогов предоставленных льгот, которая характеризуется соотношением численности плательщиков налогов, воспользовавшихся правом на льготы, и общей численностью плательщиков, за 5–летний период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несоответствия налоговых расходов Красюковского сельского поселения, хотя бы одному из критериев, указанному в пункте 2.2 настоящего раздела, служба экономики и финансов Администрации Красюковского сельского поселения предоставляет в Администрацию Красюковского сельского поселения предложения о сохранении (уточнении, отмене) льгот для плательщиков налогов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критерия результативности налоговых расходов Красюковского сельского поселения определяется как минимум один показатель (индикатор) достижения целей муниципальной программы Красюк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на значение которого оказывают влияние налоговые расходы Красюков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алоговым расходам</w:t>
      </w:r>
      <w:r>
        <w:rPr>
          <w:color w:val="8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платы земельного налога и налога на имущества физических лиц – для категорий плательщиков, указанных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настоящей Методики – применяется целевой показатель муниципальной программы Красюк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–объем налоговых доходов бюджета Красюковского сельского поселения (за вычетом разовых поступлений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ценке подлежит вклад предусмотренных для плательщиков налогов, льгот в изменение значений целевых показателей муниципальной программы Красюк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указанных в пункте 2.4 настоящего раздела, который рассчитывается как разница между значением данного показателя с учетом льгот и значением указанного показателя без учета льгот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ценка результативности налоговых расходов Красюковского сельского поселения включает оценку бюджетной эффективности налоговых расходов Красюков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целях оценки бюджетной эффективности налоговых расходов Красюк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юк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Сравнительный анализ включает сравнение объемов расходов бюджета Красюковского сельского поселения в случае применения альтернативных механизмов достижения целей муниципальной программы Красюк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и объемов предоставленных льгот (расчет прироста показателя (индикатора) достижения целей муниципальной программы Красюк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на 1 рубль налоговых расходов и на 1 рубль расходов бюджета Красюко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Красюк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могут учитываться в том числе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Красюковского сельского поселения Октябрьского район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Служба экономики и финансов Администрации Красюковского сельского поселения осуществляет оценку эффективности налогового расхода по форме согласно приложению к настоящей Методик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. Результаты оценки эффективности налогового расхода должны содержать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Красюк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и (или) целей социально-экономического развития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Выводы должны отражать,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лужба экономики и финансов Администрации Красюковского сельского поселения ежегодно, до 31 июля направляет в Администрацию Красюковского сельского поселения паспорта налоговых расходов Красюковского сельского поселения, результаты оценки эффективности налоговых расходов, рекомендации по результатам указанной оценки, включая рекомендации Администрации Красюковского сельского поселения о необходимости сохранения (уточнения, отмены), предоставленных плательщиками льгот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Л. О. Тарасова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 оценки эффективности налоговых расходов за оцениваемый _________ год</w:t>
      </w:r>
    </w:p>
    <w:p>
      <w:pPr>
        <w:pStyle w:val="Normal"/>
        <w:autoSpaceDE w:val="false"/>
        <w:jc w:val="center"/>
        <w:rPr>
          <w:rFonts w:eastAsia="Calibri"/>
          <w:sz w:val="14"/>
          <w:szCs w:val="24"/>
        </w:rPr>
      </w:pPr>
      <w:r>
        <w:rPr>
          <w:rFonts w:eastAsia="Calibri"/>
          <w:sz w:val="1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contextualSpacing/>
        <w:rPr/>
      </w:pPr>
      <w:r>
        <w:rPr/>
        <w:t>Оценка целесообразности налогового расх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88"/>
        <w:gridCol w:w="1402"/>
        <w:gridCol w:w="2192"/>
        <w:gridCol w:w="2630"/>
        <w:gridCol w:w="1053"/>
      </w:tblGrid>
      <w:tr>
        <w:trPr>
          <w:trHeight w:val="31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Наименование налогового расхода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 сельского поселения / реквизиты нормативного правового акта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 сельского поселения, устанавливающего налоговый расх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Критерии целесообраз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Соответствие налогового расхода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 сельского поселения целям муниципальной программы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 сельского поселения Октябрьского района «Управление муниципальными финансами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 xml:space="preserve"> и создание условий для эффективного управления муниципальными финансами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» (соответствует/не соответствует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-летний период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5747" w:hanging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ка результативности налогового расх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980"/>
        <w:gridCol w:w="1578"/>
        <w:gridCol w:w="966"/>
        <w:gridCol w:w="964"/>
        <w:gridCol w:w="1141"/>
        <w:gridCol w:w="1145"/>
        <w:gridCol w:w="130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Наименование налогового расхода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 сельского поселения / реквизиты нормативного правового акта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 сельского поселения и, устанавливающего налоговый расх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Наименование целевого показател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Значение фактического целевого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eastAsia="Calibri" w:cs="Proxima Nova Rg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Коэффициент результативности налогового расхода (гр.5/гр.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suppressAutoHyphens w:val="true"/>
        <w:spacing w:before="0" w:after="0"/>
        <w:ind w:left="5747" w:hanging="0"/>
        <w:contextualSpacing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uppressAutoHyphens w:val="true"/>
        <w:spacing w:before="0" w:after="0"/>
        <w:ind w:left="5747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ценка эффективности налогового расх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49"/>
        <w:gridCol w:w="1134"/>
        <w:gridCol w:w="1273"/>
        <w:gridCol w:w="1272"/>
        <w:gridCol w:w="1659"/>
        <w:gridCol w:w="1145"/>
        <w:gridCol w:w="139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sz w:val="24"/>
                <w:szCs w:val="24"/>
              </w:rPr>
              <w:t xml:space="preserve">/ реквизиты нормативного правового акта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 сельского поселения Октябрьского района</w:t>
            </w:r>
            <w:r>
              <w:rPr>
                <w:rFonts w:eastAsia="Calibri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 w:cs="Proxima Nova Rg;Times New Roman" w:ascii="Proxima Nova Rg;Times New Roman" w:hAnsi="Proxima Nova Rg;Times New Roman"/>
                <w:color w:val="222222"/>
                <w:sz w:val="24"/>
                <w:szCs w:val="24"/>
                <w:lang w:eastAsia="en-US"/>
              </w:rPr>
              <w:t xml:space="preserve"> сельского поселения Октябрьского района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Управление муниципальными финансами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 xml:space="preserve"> и создание условий для эффективного управления муниципальными финансами</w:t>
            </w:r>
            <w:r>
              <w:rPr>
                <w:rFonts w:eastAsia="Calibri"/>
                <w:sz w:val="24"/>
                <w:szCs w:val="24"/>
              </w:rPr>
              <w:t>» и (или) целей социально-экономического разви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720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2"/>
          <w:lang w:val="en-US" w:eastAsia="en-US"/>
        </w:rPr>
        <w:t xml:space="preserve">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color w:val="0D0D0D"/>
          <w:sz w:val="28"/>
          <w:szCs w:val="28"/>
        </w:rPr>
        <w:t xml:space="preserve">07.08.2023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 xml:space="preserve">120 </w:t>
      </w:r>
      <w:r>
        <w:rPr>
          <w:b/>
          <w:color w:val="0D0D0D"/>
          <w:sz w:val="28"/>
          <w:szCs w:val="28"/>
          <w:lang w:val="en-US"/>
        </w:rPr>
        <w:tab/>
        <w:t xml:space="preserve">   </w:t>
      </w: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D0D0D"/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2 год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юковского сельского поселения и в соответствии с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юковского сельского поселения за 2022 год </w:t>
      </w:r>
      <w:r>
        <w:rPr>
          <w:rFonts w:eastAsia="MS Mincho;ＭＳ 明朝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Н.В. Баб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>от 07.08.2023 № 120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постановлениями Администрации Красюковского сельского поселения </w:t>
      </w:r>
      <w:r>
        <w:rPr>
          <w:sz w:val="28"/>
          <w:szCs w:val="28"/>
        </w:rPr>
        <w:t xml:space="preserve">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 </w:t>
      </w:r>
      <w:r>
        <w:rPr>
          <w:bCs/>
          <w:sz w:val="28"/>
        </w:rPr>
        <w:t>и от 07.08.2023 г. № 119 «О внесении изменений в постановление Администрации Красюковского сельского поселения от 11.08.2020 г. № 116 «Об утверждении методики оценки эффективности налоговых расходов Красюковского сельского поселения Октябрьского района»»,</w:t>
      </w:r>
      <w:r>
        <w:rPr>
          <w:bCs/>
          <w:color w:val="800000"/>
          <w:sz w:val="28"/>
        </w:rPr>
        <w:t xml:space="preserve"> </w:t>
      </w:r>
      <w:r>
        <w:rPr>
          <w:sz w:val="28"/>
          <w:szCs w:val="28"/>
        </w:rPr>
        <w:t>службой экономики и финансов Администрации Красюковского сельского поселения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юджетная эффективность –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юковского сельского поселения, в пределах полномочий Собрания депутатов Красюк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3 «О земельном налоге» (в ред. от 31.03.2021 г. № 182, от 26.12.2022 г. №35)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2 "О налоге на имущество физических лиц"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юковского сельского поселения в 2022 году следующим категор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ероям Советского Союза, Героев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валидам с детства, семьям, имеющим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изическим лицам, имеющим право на получение социальной поддержки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зическим лицам, получившим или перенесшим лучевую болезнь или ставшим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м, имеющим трех и более несовершеннолетних детей и совместно проживающим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щих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е льготы по налогу на имущество физических лиц, предоставлены на территории Красюковского сельского поселения в 2022 году предоставлены семьям, имеющим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езультаты оценки эффективности налоговых расходов за оцениваемый 2022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Красюковское сельское поселение» за 2022 год составили 13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земельному налогу – 13,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ar-SA"/>
        </w:rPr>
        <w:t xml:space="preserve">Целью установления данных налоговых льгот </w:t>
      </w:r>
      <w:r>
        <w:rPr>
          <w:bCs/>
          <w:sz w:val="28"/>
          <w:szCs w:val="28"/>
          <w:lang w:eastAsia="ar-SA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за оцениваемый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06"/>
        <w:gridCol w:w="3370"/>
        <w:gridCol w:w="1827"/>
        <w:gridCol w:w="1444"/>
        <w:gridCol w:w="1207"/>
      </w:tblGrid>
      <w:tr>
        <w:trPr>
          <w:trHeight w:val="31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ответствие налогового расхода Красюковского сельского поселения целям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5.11.2019 г. № 133 «О земельном налоге» (в ред. от 31.03.2021 г. № 182, 26.12.2022 г. №35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57/4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55/46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2/4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52/4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63/48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0/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/3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/4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– 0/4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0/4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20"/>
        <w:gridCol w:w="2982"/>
        <w:gridCol w:w="1443"/>
        <w:gridCol w:w="866"/>
        <w:gridCol w:w="768"/>
        <w:gridCol w:w="867"/>
        <w:gridCol w:w="120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 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5.11.2019 г. № 133 «О земельном налоге» (в ред. от 31.03.2021 г. № 182, от 26.12.2022 г. №35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747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336"/>
        <w:gridCol w:w="2886"/>
        <w:gridCol w:w="1250"/>
        <w:gridCol w:w="1060"/>
        <w:gridCol w:w="1154"/>
        <w:gridCol w:w="865"/>
        <w:gridCol w:w="111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5.11.2019 г. № 133 «О земельном налоге» (в ред. от 31.03.2021 г. № 182, от 26.12.2022 г. №35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Герои Российской Федерации, Герои Социалистического труда,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  <w:tr>
        <w:trPr>
          <w:trHeight w:val="27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 и  архивной работе                                                                                             Л. О. Тарасов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ПОСТАНОВЛЕНИЕ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07.08.2023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21                                   сл. Красюковская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8"/>
              </w:rPr>
            </w:pPr>
            <w:bookmarkStart w:id="2" w:name="_Hlk91240155"/>
            <w:r>
              <w:rPr>
                <w:rFonts w:eastAsia="Calibri"/>
                <w:b/>
                <w:bCs/>
                <w:sz w:val="28"/>
                <w:szCs w:val="28"/>
              </w:rPr>
              <w:t>О  внесении изменений  в постановление от 31.05.2017 № 145 «Об утверждении перечня должностных лиц, уполномоченных составлять протоколы об административных правонарушениях</w:t>
            </w:r>
            <w:r>
              <w:rPr>
                <w:rFonts w:eastAsia="Calibri"/>
                <w:b/>
                <w:bCs/>
                <w:sz w:val="22"/>
                <w:szCs w:val="22"/>
              </w:rPr>
              <w:t>»</w:t>
            </w:r>
            <w:bookmarkEnd w:id="2"/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ind w:right="-144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Администрации Красюковского сельского поселения в соответствие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Областным законом от 25.10.2002 № 273-ЗС «Об административных правонарушениях», частью 9 статьи 49 Устава муниципального образования «Красюковское сельское поселение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ind w:right="-144" w:firstLine="862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Красюковского сельского поселения от 31.05.2017 № 145 «Об утверждении перечня должностных лиц, уполномоченных составлять протоколы об административных правонарушениях» изменения, изложив приложение №1 в новой редакции к настоящему постановлению.</w:t>
      </w:r>
    </w:p>
    <w:p>
      <w:pPr>
        <w:pStyle w:val="Normal"/>
        <w:ind w:right="-144" w:firstLine="862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Красюковского сельского поселения от 31.07.2023 № 56 «О</w:t>
      </w:r>
      <w:r>
        <w:rPr/>
        <w:t xml:space="preserve"> </w:t>
      </w:r>
      <w:r>
        <w:rPr>
          <w:sz w:val="28"/>
          <w:szCs w:val="28"/>
        </w:rPr>
        <w:t>внесении изменений в постановление от 31.05.2017 № 145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right="-144" w:firstLine="862"/>
        <w:jc w:val="both"/>
        <w:rPr/>
      </w:pPr>
      <w:r>
        <w:rPr>
          <w:sz w:val="28"/>
          <w:szCs w:val="28"/>
        </w:rPr>
        <w:t>3.  Настоящее постановление вступает в силу со дня официального опубликования и подлежит размещению на официальном сайте Администрации.</w:t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юковского  сельского поселения                                                    Н.В. Бабенко      </w:t>
      </w:r>
    </w:p>
    <w:p>
      <w:pPr>
        <w:pStyle w:val="Normal"/>
        <w:tabs>
          <w:tab w:val="clear" w:pos="708"/>
          <w:tab w:val="left" w:pos="6096" w:leader="none"/>
          <w:tab w:val="left" w:pos="6345" w:leader="none"/>
          <w:tab w:val="left" w:pos="7065" w:leader="none"/>
          <w:tab w:val="right" w:pos="9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345" w:leader="none"/>
          <w:tab w:val="left" w:pos="7065" w:leader="none"/>
          <w:tab w:val="right" w:pos="94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расюковского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7.08.2021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Красюковского сельского поселения, уполномоченных составлять протоколы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м Областным законом 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38"/>
        <w:gridCol w:w="28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5.10.2002 № 273-ЗС «Об административных правонарушениях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.2 «Неисполнение решений, принятых на  местных референдумах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.1 часть2, «Предоставление органами государственной власти Ростовской области (или) должностным лицом  органов государственной  власти  Ростовской области , органам  местного самоуправления и (или)  должностным лицам  местного самоуправления  заведомо ложной информ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.3 «Использование официальных символов  муниципального образования в нарушение установленных прави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5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2.3 «Нарушение тишины и покоя 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2.4 «Нарушение правил размещения и содержания мест погреб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 2.5»Отсутствие предупредительных  надписей о запрете нахождения детей на объектах( территориях, помещениях) юридических лиц или граждан, осуществляющих  предпринимательскую деятельность без образования юридического лица»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7. «Нарушение правил  охраны жизни людей на водных объектах»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10. «Занятие попрошайничеством»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 ЖКХ, строительству и благоустройству, ведущий специалист по делопроизводству и архивной работ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3.2 «Нарушение порядка  распоряжения  объектом  нежилого фонда , находящимся  в муниципальной собственности, и использование  указанного объек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4 « Нарушение допустимых  нормативов (норм) нагрузки на пастбищ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,  ведущий специалист 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1 «Нарушение правил  содержания сельскохозяйственных  животных и птиц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4.4 «Нарушение порядка и  охраны  зеленых наса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.5 «Нарушение порядка  действий  по предотвращению выжигания сухой растительности» прави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7 «Нарушение дополнительных требований к содержанию домашних животных, в том числе к их выгулу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 ЖКХ, строительству и благоустройств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98238235"/>
            <w:bookmarkEnd w:id="3"/>
            <w:r>
              <w:rPr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1 «Нарушение правил благоустройства территорий  поселений  и городски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2. «Нарушение порядка участия  собственников зданий (помещений в них)  и сооружений  в благоустройстве 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5.4 «Размещение  информационных  материалов  вне установленных  для этой цели мест»</w:t>
            </w:r>
          </w:p>
          <w:p>
            <w:pPr>
              <w:pStyle w:val="Normal"/>
              <w:ind w:left="-570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5.5 « Воспрепятствование  установке указателей  с</w:t>
            </w:r>
          </w:p>
          <w:p>
            <w:pPr>
              <w:pStyle w:val="Normal"/>
              <w:ind w:left="-570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ми улиц и номерами домов (аншлагов)</w:t>
            </w:r>
          </w:p>
          <w:p>
            <w:pPr>
              <w:pStyle w:val="Normal"/>
              <w:ind w:left="-57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 ЖКХ, строительству и благоустройству,  ведущий специалист 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3 «Нарушение правил рационального использования земель сельскохозяйственного назна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4. «Нарушение допустимых нормативов (норм) нагрузки на пастбищ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 ЖКХ, строительству и благоустройству, ведущий специалист  по вопросам земельных и имущественных отношений, бытовому обслуживанию и торговле, ведущий специалист - экономи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8.1 « Нарушение правил организации торгов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2 «Торговля в неустановленных мес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8.8 «Нарушение  установленных  областным законом  ограничений в сфере розничной  продажи 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огольных  тонизирующих напитк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10 Нарушение  установленных  областным законом  ограничений в сфере  розничной продажи  товаров, содержащих  сжиженный  углеводородный газа, и запрета на вовлечение несовершеннолетних в употребление сжиженного углеводородного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 экономист, ведущий специалист по вопросам земельных и имущественных отношений, бытовому обслуживанию и торговле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9.9 часть 2 « Неисполнение или нарушение решений коллегиальных органов, координирующих  деятельность  по противодействию  терроризму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едущий специалист по делопроизводству и архивной работе                                Л.О.Тарас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8.2023 </w:t>
        <w:tab/>
        <w:t xml:space="preserve">                                </w:t>
        <w:tab/>
        <w:t xml:space="preserve">№  </w:t>
        <w:tab/>
        <w:t>18</w:t>
        <w:tab/>
        <w:tab/>
        <w:t xml:space="preserve">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бщественного обсуждения проекта о внесении изменений в Правил благоустройства территории Красюковского сельского поселения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</w:t>
      </w:r>
      <w:r>
        <w:rPr>
          <w:bCs/>
          <w:sz w:val="28"/>
          <w:szCs w:val="28"/>
        </w:rPr>
        <w:t>П</w:t>
      </w:r>
      <w:r>
        <w:rPr>
          <w:bCs/>
          <w:color w:val="000000"/>
          <w:kern w:val="2"/>
          <w:sz w:val="28"/>
          <w:szCs w:val="28"/>
        </w:rPr>
        <w:t xml:space="preserve">риказом Министерства  </w:t>
      </w:r>
      <w:r>
        <w:rPr>
          <w:sz w:val="28"/>
          <w:szCs w:val="28"/>
        </w:rPr>
        <w:t>строительства и жилищно-коммунального хозяйства РФ</w:t>
      </w:r>
      <w:r>
        <w:rPr>
          <w:bCs/>
          <w:color w:val="000000"/>
          <w:kern w:val="2"/>
          <w:sz w:val="28"/>
          <w:szCs w:val="28"/>
        </w:rPr>
        <w:t xml:space="preserve"> от 29.12.2021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</w:rPr>
        <w:t xml:space="preserve">Уставом Красюковского сельского поселения, в  целях осуществления участия заинтересованных лиц в процессе принятия решений и реализации проекта изменений Правил благоустройства на территории Красюковского  сельского  поселения Октябрьского района Ростовской области,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орядок общественного обсуждения проекта о внесении изменений в Правила благоустройства территории Красюковского сельского поселения (далее – Порядок) согласно Приложению № 1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Контроль за исполнением постановления возложить на заместителя главы Администрации </w:t>
      </w:r>
      <w:r>
        <w:rPr>
          <w:sz w:val="28"/>
          <w:szCs w:val="28"/>
        </w:rPr>
        <w:t>Красюковского сельского поселения по вопросам ЖКХ, строительства и благоустройства</w:t>
      </w:r>
      <w:r>
        <w:rPr>
          <w:sz w:val="28"/>
          <w:szCs w:val="28"/>
          <w:lang w:eastAsia="en-US"/>
        </w:rPr>
        <w:t xml:space="preserve"> Блажко А.В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расюковского </w:t>
      </w:r>
      <w:r>
        <w:rPr>
          <w:sz w:val="28"/>
          <w:szCs w:val="28"/>
          <w:lang w:eastAsia="en-US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9.2023 № 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щественного обсуждения проекта </w:t>
      </w:r>
      <w:r>
        <w:rPr>
          <w:sz w:val="28"/>
          <w:szCs w:val="28"/>
          <w:lang w:eastAsia="en-US"/>
        </w:rPr>
        <w:t>о внесении изменений в Правила</w:t>
      </w:r>
      <w:r>
        <w:rPr>
          <w:sz w:val="28"/>
          <w:szCs w:val="28"/>
        </w:rPr>
        <w:t xml:space="preserve">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                                                             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 </w:t>
      </w:r>
      <w:r>
        <w:rPr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</w:t>
      </w:r>
      <w:r>
        <w:rPr>
          <w:sz w:val="28"/>
          <w:szCs w:val="28"/>
          <w:lang w:eastAsia="en-US"/>
        </w:rPr>
        <w:t>о внесении изменений в Правила</w:t>
      </w:r>
      <w:r>
        <w:rPr>
          <w:sz w:val="28"/>
          <w:szCs w:val="28"/>
        </w:rPr>
        <w:t xml:space="preserve">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 (далее – Измен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бщественные обсуждения проекта Изменений проводятся в целях информирования граждан, организаций и общественных объединений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 о разработанном проекте Изменений, выявление и учет мнения граждан, организаций, объединений о разработанном проекте Изменени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бщественные обсуждения проекта Изменений организуются и проводятся Администрацией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Общественные обсуждения осуществляются в отношении проекта решения Собрания депутатов </w:t>
      </w:r>
      <w:r>
        <w:rPr>
          <w:sz w:val="28"/>
          <w:szCs w:val="28"/>
          <w:lang w:eastAsia="en-US"/>
        </w:rPr>
        <w:t xml:space="preserve">Красюковского  сельского </w:t>
      </w:r>
      <w:r>
        <w:rPr>
          <w:sz w:val="28"/>
          <w:szCs w:val="28"/>
        </w:rPr>
        <w:t xml:space="preserve">поселения «О внесении изменений в Решение Собрания депутатов Красюковского  сельского поселения от 26.12.2022 № 36 «Об </w:t>
      </w:r>
      <w:r>
        <w:rPr>
          <w:sz w:val="28"/>
          <w:szCs w:val="28"/>
          <w:lang w:eastAsia="en-US"/>
        </w:rPr>
        <w:t xml:space="preserve">утверждении Правил </w:t>
      </w:r>
      <w:r>
        <w:rPr>
          <w:sz w:val="28"/>
          <w:szCs w:val="28"/>
        </w:rPr>
        <w:t xml:space="preserve">благоустройства территории  муниципального образования «Красюковское сельское поселение» </w:t>
      </w:r>
      <w:r>
        <w:rPr>
          <w:sz w:val="28"/>
          <w:szCs w:val="28"/>
          <w:lang w:eastAsia="en-US"/>
        </w:rPr>
        <w:t>Октябрьского района Ростов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бщественное обсуждение проекта Изменений осуществляется в форме открытого размещения проекта Изменений на информационных стендах и на официальном сайте органов местного самоуправления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размещении проекта Изменений публику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Извещение о проведении общественных обсуждений проекта Изменений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График проведения общественных обсуждений проекта Изменений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Срок проведения общественных обсуждений составляет 30 дней со дня размещения проекта Изменений на официальном сайте Администрац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Электронный адрес, телефон ответственного исполнителя проекта Изменений для направления замечаний и предложений к проекту Изменений находится в Приложении №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оложение об общественной комиссии для организации обсуждения Прое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Состав общественной комиссии для организации обсуждения проекта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направлении замечаний (предложений) к проекту Изменений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В противном случае замечания (предложения) к проекту Изменений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ественная комиссия рассматривает, обобщает, анализирует замечания (предложения), поступившие в рамках общественного обсуждения проекта Изменений. В случае целесообразности и обоснованности замечания (предложения) ответственный исполнитель дорабатывает проект Изменений.  Результаты общественного обсуждения носят рекомендательный характер. В случае отсутствия замечаний проект Изменений остается без изменени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Итоги общественного обсуждения проекта Изменений в течение 7 рабочих дней после завершения срока общественного обсуждения проекта Изменений формируются ответственным исполнителем в виде итогового документа (протокола) по форме согласно приложению 3 к настоящему Порядку и подлежат размещению на официальном сайте Администрац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суждения проекта  о внесении изменений в правил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</w:t>
      </w:r>
      <w:r>
        <w:rPr>
          <w:sz w:val="28"/>
          <w:szCs w:val="28"/>
          <w:lang w:eastAsia="en-US"/>
        </w:rPr>
        <w:t xml:space="preserve">Красюк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Извещение о проведении общественного обсуждения проекта о внесении изменений в Правила 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водим до вашего сведения, что в период с 09 августа по 11 сентября 2023 года проводится общественное обсуждение проекта о внесении изменений в Правила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Ответственный, за проведение общественного обсуждения проекта Изменений - Администрация </w:t>
      </w:r>
      <w:r>
        <w:rPr>
          <w:sz w:val="28"/>
          <w:szCs w:val="28"/>
          <w:lang w:eastAsia="en-US"/>
        </w:rPr>
        <w:t>Красюков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агает жителям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, достигшим возраста 18 лет принять участие в обсуждении проекта о внесении изменений в Правила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Ознакомиться с проектом документа можно на сайте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 в сети «Интернет». Общественное обсуждение проводится 09 августа по 11 сентября 2023 включительно. При направлении замечаний (предложений) к проекту Изменений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shd w:fill="FFFFFF" w:val="clear"/>
        </w:rPr>
        <w:t>krasykovskoe-sp@mail.ru</w:t>
      </w:r>
      <w:r>
        <w:rPr>
          <w:sz w:val="28"/>
          <w:szCs w:val="28"/>
        </w:rPr>
        <w:t>, контактный телефон:8(86360)3-44-85.Администрация Красюковского сельского поселения 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о внесении изменений 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ла благоустро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проведения общественного обсуждения проекта о внесении изменений в Правила 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66"/>
        <w:gridCol w:w="2186"/>
        <w:gridCol w:w="5104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. Красюковск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ая среда и пятница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. Красюковская, ул. Советская, д.55,  Администрация Красюковского сельского поселения.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. Красюковск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. Красюковская, ул. Советская, д.55,  Администрация Красюк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о внесении изменений 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ла благоустро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общественного обсуждения проекта о внесении изменений в Правила благоустройства территории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. Красюковская                                                        _____________ (дата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Красю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было организовано и проведено общественное обсуждение проекта о внесении изменений в Правила благоустройства территории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срока проведения общественного обсуждения проекта о внесении изменений в Правила благоустройства территории </w:t>
      </w:r>
      <w:r>
        <w:rPr>
          <w:sz w:val="28"/>
          <w:szCs w:val="28"/>
        </w:rPr>
        <w:t xml:space="preserve">Красюковского сельского поселения </w:t>
      </w:r>
      <w:r>
        <w:rPr>
          <w:rFonts w:eastAsia="Calibri"/>
          <w:sz w:val="28"/>
          <w:szCs w:val="28"/>
          <w:lang w:eastAsia="en-US"/>
        </w:rPr>
        <w:t>поступили следующие замечания и предлож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рассмотрения замечаний и предложений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бо  в течение срока проведения общественного обсуждения проекта о внесении изменений в Правила благоустройства территории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мечаний и предложений в Администрацию </w:t>
      </w:r>
      <w:r>
        <w:rPr>
          <w:sz w:val="28"/>
          <w:szCs w:val="28"/>
        </w:rPr>
        <w:t xml:space="preserve">Красюковского сельского поселения </w:t>
      </w:r>
      <w:r>
        <w:rPr>
          <w:rFonts w:eastAsia="Calibri"/>
          <w:sz w:val="28"/>
          <w:szCs w:val="28"/>
          <w:lang w:eastAsia="en-US"/>
        </w:rPr>
        <w:t>не поступал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вел                                                 ___________  (подпись)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8.2023 </w:t>
        <w:tab/>
        <w:t xml:space="preserve">                                </w:t>
        <w:tab/>
        <w:t xml:space="preserve">№  </w:t>
        <w:tab/>
        <w:t>19</w:t>
        <w:tab/>
        <w:tab/>
        <w:t xml:space="preserve">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7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оведения общественного обсуждения по проекту о внесении изменений в Правила благоустройства территории Красюковского сельского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Постановлением Собрания депутатов Красюковского сельского поселения №18 от 09.08.2023 «Об утверждении Порядка проведения общественного обсуждения проекта о внесении изменений в Правила благоустройства на территории Красюковского сельского поселения»</w:t>
      </w:r>
      <w:r>
        <w:rPr>
          <w:bCs/>
          <w:sz w:val="28"/>
          <w:szCs w:val="28"/>
        </w:rPr>
        <w:t>, П</w:t>
      </w:r>
      <w:r>
        <w:rPr>
          <w:bCs/>
          <w:color w:val="000000"/>
          <w:kern w:val="2"/>
          <w:sz w:val="28"/>
          <w:szCs w:val="28"/>
        </w:rPr>
        <w:t xml:space="preserve">риказом Министерства  </w:t>
      </w:r>
      <w:r>
        <w:rPr>
          <w:sz w:val="28"/>
          <w:szCs w:val="28"/>
        </w:rPr>
        <w:t>строительства и жилищно-коммунального хозяйства РФ</w:t>
      </w:r>
      <w:r>
        <w:rPr>
          <w:bCs/>
          <w:color w:val="000000"/>
          <w:kern w:val="2"/>
          <w:sz w:val="28"/>
          <w:szCs w:val="28"/>
        </w:rPr>
        <w:t xml:space="preserve"> от 29.12.2021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</w:rPr>
        <w:t xml:space="preserve">Уставом Красюковского сельского поселения ,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Назначить общественные обсуждения  проекта  о внесении изменений в Правила благоустройства </w:t>
      </w:r>
      <w:r>
        <w:rPr>
          <w:sz w:val="28"/>
          <w:szCs w:val="28"/>
        </w:rPr>
        <w:t>Красюк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Организатором проведения общественного обсуждения определить Администрацию </w:t>
      </w:r>
      <w:r>
        <w:rPr>
          <w:sz w:val="28"/>
          <w:szCs w:val="28"/>
        </w:rPr>
        <w:t>Красюк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Срок проведения общественного обсуждения и прием предложений до 11.09.2023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Прием предложений по адресу: 346492, сл. Красюковская, ул. Советская, д. 55, Администрация </w:t>
      </w:r>
      <w:r>
        <w:rPr>
          <w:sz w:val="28"/>
          <w:szCs w:val="28"/>
        </w:rPr>
        <w:t>Красюковского сельского поселения,</w:t>
      </w:r>
      <w:r>
        <w:rPr>
          <w:sz w:val="28"/>
          <w:szCs w:val="28"/>
          <w:lang w:eastAsia="en-US"/>
        </w:rPr>
        <w:t xml:space="preserve"> E-mail:</w:t>
      </w:r>
      <w:r>
        <w:rPr>
          <w:sz w:val="28"/>
          <w:szCs w:val="28"/>
          <w:shd w:fill="EBECEF" w:val="clear"/>
        </w:rPr>
        <w:t xml:space="preserve"> krasykovskoe-sp@mail.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Данное постановление и проект Правил по благоустройству </w:t>
      </w:r>
      <w:r>
        <w:rPr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 Контроль за исполнением постановления возложить на заместителя главы Администрации </w:t>
      </w:r>
      <w:r>
        <w:rPr>
          <w:sz w:val="28"/>
          <w:szCs w:val="28"/>
        </w:rPr>
        <w:t>Красюковского сельского поселения по вопросам ЖКХ, строительства и благоустройства</w:t>
      </w:r>
      <w:r>
        <w:rPr>
          <w:sz w:val="28"/>
          <w:szCs w:val="28"/>
          <w:lang w:eastAsia="en-US"/>
        </w:rPr>
        <w:t xml:space="preserve"> Блажко А.В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>7.  Настоящее постановление вступает в силу со дня его подпис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717"/>
        <w:gridCol w:w="2106"/>
        <w:gridCol w:w="2576"/>
        <w:gridCol w:w="2043"/>
      </w:tblGrid>
      <w:tr>
        <w:trPr>
          <w:trHeight w:val="79" w:hRule="atLeast"/>
        </w:trPr>
        <w:tc>
          <w:tcPr>
            <w:tcW w:w="242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Красюковского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Тираж:50 экз.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Цена: бесплатно</w:t>
            </w:r>
          </w:p>
        </w:tc>
        <w:tc>
          <w:tcPr>
            <w:tcW w:w="210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Официальный вестник</w:t>
            </w:r>
          </w:p>
        </w:tc>
        <w:tc>
          <w:tcPr>
            <w:tcW w:w="257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Адрес: 346492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Октябрьский  район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сл. Красюковская</w:t>
            </w:r>
          </w:p>
          <w:p>
            <w:pPr>
              <w:pStyle w:val="Normal"/>
              <w:ind w:right="96" w:hanging="0"/>
              <w:jc w:val="center"/>
              <w:rPr>
                <w:color w:val="FF0000"/>
              </w:rPr>
            </w:pPr>
            <w:r>
              <w:rPr/>
              <w:t>ул. Советская, 55</w:t>
            </w:r>
          </w:p>
        </w:tc>
        <w:tc>
          <w:tcPr>
            <w:tcW w:w="204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ТЕЛЕФОН: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8(86360)34485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iroFont-10-0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CairoFont-12-1">
    <w:altName w:val="Times New Roman"/>
    <w:charset w:val="00"/>
    <w:family w:val="roman"/>
    <w:pitch w:val="default"/>
  </w:font>
  <w:font w:name="CairoFont-12-0">
    <w:altName w:val="Times New Roman"/>
    <w:charset w:val="00"/>
    <w:family w:val="roman"/>
    <w:pitch w:val="default"/>
  </w:font>
  <w:font w:name="CairoFont-39-1">
    <w:altName w:val="Times New Roman"/>
    <w:charset w:val="00"/>
    <w:family w:val="roman"/>
    <w:pitch w:val="default"/>
  </w:font>
  <w:font w:name="CairoFont-39-0">
    <w:altName w:val="Times New Roman"/>
    <w:charset w:val="00"/>
    <w:family w:val="roman"/>
    <w:pitch w:val="default"/>
  </w:font>
  <w:font w:name="CairoFont-40-1">
    <w:altName w:val="Times New Roman"/>
    <w:charset w:val="00"/>
    <w:family w:val="roman"/>
    <w:pitch w:val="default"/>
  </w:font>
  <w:font w:name="CairoFont-40-0">
    <w:altName w:val="Times New Roman"/>
    <w:charset w:val="00"/>
    <w:family w:val="roman"/>
    <w:pitch w:val="default"/>
  </w:font>
  <w:font w:name="CairoFont-42-1">
    <w:altName w:val="Times New Roman"/>
    <w:charset w:val="00"/>
    <w:family w:val="roman"/>
    <w:pitch w:val="default"/>
  </w:font>
  <w:font w:name="CairoFont-42-0">
    <w:altName w:val="Times New Roman"/>
    <w:charset w:val="00"/>
    <w:family w:val="roman"/>
    <w:pitch w:val="default"/>
  </w:font>
  <w:font w:name="CairoFont-33-0">
    <w:altName w:val="Times New Roman"/>
    <w:charset w:val="00"/>
    <w:family w:val="roman"/>
    <w:pitch w:val="default"/>
  </w:font>
  <w:font w:name="CairoFont-62-0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iroFont-66-0">
    <w:altName w:val="Times New Roman"/>
    <w:charset w:val="00"/>
    <w:family w:val="roman"/>
    <w:pitch w:val="default"/>
  </w:font>
  <w:font w:name="CairoFont-10-1">
    <w:altName w:val="Times New Roman"/>
    <w:charset w:val="00"/>
    <w:family w:val="roman"/>
    <w:pitch w:val="default"/>
  </w:font>
  <w:font w:name="CairoFont-16-1">
    <w:altName w:val="Times New Roman"/>
    <w:charset w:val="00"/>
    <w:family w:val="roman"/>
    <w:pitch w:val="default"/>
  </w:font>
  <w:font w:name="CairoFont-16-0">
    <w:altName w:val="Times New Roman"/>
    <w:charset w:val="00"/>
    <w:family w:val="roman"/>
    <w:pitch w:val="default"/>
  </w:font>
  <w:font w:name="CairoFont-23-1">
    <w:altName w:val="Times New Roman"/>
    <w:charset w:val="00"/>
    <w:family w:val="roman"/>
    <w:pitch w:val="default"/>
  </w:font>
  <w:font w:name="CairoFont-23-0">
    <w:altName w:val="Times New Roman"/>
    <w:charset w:val="00"/>
    <w:family w:val="roman"/>
    <w:pitch w:val="default"/>
  </w:font>
  <w:font w:name="CairoFont-25-0">
    <w:altName w:val="Times New Roman"/>
    <w:charset w:val="00"/>
    <w:family w:val="roman"/>
    <w:pitch w:val="default"/>
  </w:font>
  <w:font w:name="CairoFont-25-1">
    <w:altName w:val="Times New Roman"/>
    <w:charset w:val="00"/>
    <w:family w:val="roman"/>
    <w:pitch w:val="default"/>
  </w:font>
  <w:font w:name="CairoFont-30-1">
    <w:altName w:val="Times New Roman"/>
    <w:charset w:val="00"/>
    <w:family w:val="roman"/>
    <w:pitch w:val="default"/>
  </w:font>
  <w:font w:name="CairoFont-30-0">
    <w:altName w:val="Times New Roman"/>
    <w:charset w:val="00"/>
    <w:family w:val="roman"/>
    <w:pitch w:val="default"/>
  </w:font>
  <w:font w:name="CairoFont-41-1">
    <w:altName w:val="Times New Roman"/>
    <w:charset w:val="00"/>
    <w:family w:val="roman"/>
    <w:pitch w:val="default"/>
  </w:font>
  <w:font w:name="CairoFont-41-0">
    <w:altName w:val="Times New Roman"/>
    <w:charset w:val="00"/>
    <w:family w:val="roman"/>
    <w:pitch w:val="default"/>
  </w:font>
  <w:font w:name="CairoFont-37-1">
    <w:altName w:val="Times New Roman"/>
    <w:charset w:val="00"/>
    <w:family w:val="roman"/>
    <w:pitch w:val="default"/>
  </w:font>
  <w:font w:name="CairoFont-37-0">
    <w:altName w:val="Times New Roman"/>
    <w:charset w:val="00"/>
    <w:family w:val="roman"/>
    <w:pitch w:val="default"/>
  </w:font>
  <w:font w:name="CairoFont-61-1">
    <w:altName w:val="Times New Roman"/>
    <w:charset w:val="00"/>
    <w:family w:val="roman"/>
    <w:pitch w:val="default"/>
  </w:font>
  <w:font w:name="CairoFont-62-1">
    <w:altName w:val="Times New Roman"/>
    <w:charset w:val="00"/>
    <w:family w:val="roman"/>
    <w:pitch w:val="default"/>
  </w:font>
  <w:font w:name="CairoFont-65-1">
    <w:altName w:val="Times New Roman"/>
    <w:charset w:val="00"/>
    <w:family w:val="roman"/>
    <w:pitch w:val="default"/>
  </w:font>
  <w:font w:name="CairoFont-72-1">
    <w:altName w:val="Times New Roman"/>
    <w:charset w:val="00"/>
    <w:family w:val="roman"/>
    <w:pitch w:val="default"/>
  </w:font>
  <w:font w:name="GlyphLessFont">
    <w:altName w:val="Times New Roman"/>
    <w:charset w:val="00"/>
    <w:family w:val="roman"/>
    <w:pitch w:val="default"/>
  </w:font>
  <w:font w:name="Proxima Nova R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iroFont-10-0;Times New Roman" w:hAnsi="CairoFont-10-0;Times New Roman" w:cs="CairoFont-10-0;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NewRomanPS-BoldMT;Times New Roman" w:hAnsi="TimesNewRomanPS-BoldMT;Times New Roman" w:cs="Times New Roman"/>
      <w:b/>
      <w:i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basedOn w:val="Style1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alloonTextChar">
    <w:name w:val="Balloon Text Char"/>
    <w:qFormat/>
    <w:rPr>
      <w:rFonts w:cs="Times New Roman"/>
      <w:sz w:val="16"/>
      <w:szCs w:val="16"/>
      <w:lang w:val="ru-RU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аголовок Знак"/>
    <w:qFormat/>
    <w:rPr>
      <w:rFonts w:eastAsia="Microsoft YaHei" w:cs="Mangal;Courier New"/>
      <w:kern w:val="2"/>
      <w:sz w:val="28"/>
      <w:szCs w:val="24"/>
      <w:lang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61">
    <w:name w:val="fontstyle6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3"/>
      <w:shd w:fill="FFFFFF" w:val="clear"/>
    </w:rPr>
  </w:style>
  <w:style w:type="character" w:styleId="Fontstyle71">
    <w:name w:val="fontstyle71"/>
    <w:qFormat/>
    <w:rPr>
      <w:rFonts w:ascii="CairoFont-10-0;Times New Roman" w:hAnsi="CairoFont-10-0;Times New Roman" w:cs="CairoFont-10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CairoFont-12-1;Times New Roman" w:hAnsi="CairoFont-12-1;Times New Roman" w:cs="CairoFont-12-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CairoFont-12-0;Times New Roman" w:hAnsi="CairoFont-12-0;Times New Roman" w:cs="CairoFont-12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CairoFont-12-0;Times New Roman" w:hAnsi="CairoFont-12-0;Times New Roman" w:cs="CairoFont-12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01">
    <w:name w:val="fontstyle101"/>
    <w:qFormat/>
    <w:rPr>
      <w:rFonts w:ascii="CairoFont-39-1;Times New Roman" w:hAnsi="CairoFont-39-1;Times New Roman" w:cs="CairoFont-39-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1">
    <w:name w:val="fontstyle111"/>
    <w:qFormat/>
    <w:rPr>
      <w:rFonts w:ascii="CairoFont-39-0;Times New Roman" w:hAnsi="CairoFont-39-0;Times New Roman" w:cs="CairoFont-39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21">
    <w:name w:val="fontstyle121"/>
    <w:qFormat/>
    <w:rPr>
      <w:rFonts w:ascii="CairoFont-40-1;Times New Roman" w:hAnsi="CairoFont-40-1;Times New Roman" w:cs="CairoFont-40-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31">
    <w:name w:val="fontstyle131"/>
    <w:qFormat/>
    <w:rPr>
      <w:rFonts w:ascii="CairoFont-40-0;Times New Roman" w:hAnsi="CairoFont-40-0;Times New Roman" w:cs="CairoFont-40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41">
    <w:name w:val="fontstyle141"/>
    <w:qFormat/>
    <w:rPr>
      <w:rFonts w:ascii="CairoFont-42-1;Times New Roman" w:hAnsi="CairoFont-42-1;Times New Roman" w:cs="CairoFont-42-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51">
    <w:name w:val="fontstyle151"/>
    <w:qFormat/>
    <w:rPr>
      <w:rFonts w:ascii="CairoFont-42-0;Times New Roman" w:hAnsi="CairoFont-42-0;Times New Roman" w:cs="CairoFont-42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2">
    <w:name w:val="fontstyle12"/>
    <w:qFormat/>
    <w:rPr>
      <w:rFonts w:ascii="CairoFont-33-0;Times New Roman" w:hAnsi="CairoFont-33-0;Times New Roman" w:cs="CairoFont-33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3">
    <w:name w:val="fontstyle13"/>
    <w:qFormat/>
    <w:rPr>
      <w:rFonts w:ascii="CairoFont-62-0;Times New Roman" w:hAnsi="CairoFont-62-0;Times New Roman" w:cs="CairoFont-62-0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ind w:right="5755" w:hanging="0"/>
    </w:pPr>
    <w:rPr>
      <w:rFonts w:eastAsia="SimSun;宋体" w:cs="Mangal;Courier New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1">
    <w:name w:val="WW-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Microsoft YaHei" w:cs="Mangal;Courier New"/>
      <w:kern w:val="2"/>
      <w:sz w:val="28"/>
      <w:szCs w:val="24"/>
      <w:lang w:val="en-US" w:bidi="hi-I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Mangal;Courier New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Mangal;Courier New"/>
      <w:kern w:val="2"/>
      <w:sz w:val="24"/>
      <w:szCs w:val="24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Mangal;Courier New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eastAsia="SimSun;宋体" w:cs="Mangal;Courier New"/>
      <w:kern w:val="2"/>
      <w:sz w:val="16"/>
      <w:szCs w:val="16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;Courier New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hd w:fill="FFFFFF" w:val="clear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/>
    </w:pPr>
    <w:rPr>
      <w:sz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7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8" Type="http://schemas.openxmlformats.org/officeDocument/2006/relationships/hyperlink" Target="consultantplus://offline/ref=C20F72CF2CE9F873F4AE7E99D8DECF80D3BD2F3491EF3C0471F030154DCE8610FDDD082ACF490102EDF77599A3U0d7M" TargetMode="External"/><Relationship Id="rId9" Type="http://schemas.openxmlformats.org/officeDocument/2006/relationships/hyperlink" Target="consultantplus://offline/ref=C20F72CF2CE9F873F4AE7E99D8DECF80D2B5293A9EEC3C0471F030154DCE8610FDDD082ACF490102EDF77599A3U0d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5" Type="http://schemas.openxmlformats.org/officeDocument/2006/relationships/hyperlink" Target="consultantplus://offline/ref=C20F72CF2CE9F873F4AE7E99D8DECF80D3BD2F3491EF3C0471F030154DCE8610FDDD082ACF490102EDF77599A3U0d7M" TargetMode="External"/><Relationship Id="rId16" Type="http://schemas.openxmlformats.org/officeDocument/2006/relationships/hyperlink" Target="consultantplus://offline/ref=C20F72CF2CE9F873F4AE7E99D8DECF80D2B5293A9EEC3C0471F030154DCE8610FDDD082ACF490102EDF77599A3U0d7M" TargetMode="External"/><Relationship Id="rId17" Type="http://schemas.openxmlformats.org/officeDocument/2006/relationships/header" Target="header3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6:00Z</dcterms:created>
  <dc:creator>user</dc:creator>
  <dc:description/>
  <cp:keywords/>
  <dc:language>en-US</dc:language>
  <cp:lastModifiedBy>Семен Кинзбурский</cp:lastModifiedBy>
  <cp:lastPrinted>2016-04-13T10:54:00Z</cp:lastPrinted>
  <dcterms:modified xsi:type="dcterms:W3CDTF">2023-08-14T06:28:00Z</dcterms:modified>
  <cp:revision>4</cp:revision>
  <dc:subject/>
  <dc:title>РОССИЙСКАЯ ФЕДЕРАЦИЯ</dc:title>
</cp:coreProperties>
</file>