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99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pt;width:542.05pt;height:95.9pt;mso-wrap-style:none;v-text-anchor:middle;mso-position-vertical:top" type="_x0000_t136">
            <v:path textpathok="t"/>
            <v:textpath on="t" fitshape="t" string="Официальный 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Heading"/>
        <w:ind w:left="-720" w:right="99" w:hanging="0"/>
        <w:jc w:val="right"/>
        <w:rPr>
          <w:sz w:val="20"/>
          <w:u w:val="single"/>
        </w:rPr>
      </w:pPr>
      <w:r>
        <w:rPr>
          <w:sz w:val="20"/>
          <w:u w:val="single"/>
        </w:rPr>
        <w:t>Нормативных правовых актов</w:t>
      </w:r>
    </w:p>
    <w:p>
      <w:pPr>
        <w:pStyle w:val="Heading"/>
        <w:ind w:left="-720" w:right="99" w:hanging="0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Муниципального образования «Красюковское  сельское поселение»</w:t>
      </w:r>
    </w:p>
    <w:p>
      <w:pPr>
        <w:pStyle w:val="Heading"/>
        <w:ind w:left="-720" w:right="99" w:hanging="0"/>
        <w:jc w:val="right"/>
        <w:rPr/>
      </w:pPr>
      <w:r>
        <w:rPr>
          <w:rFonts w:cs="Times New Roman" w:ascii="Times New Roman" w:hAnsi="Times New Roman"/>
          <w:sz w:val="20"/>
          <w:u w:val="single"/>
        </w:rPr>
        <w:t xml:space="preserve">Администрация  Красюковского  сельского поселения  Октябрьского района Ростовской области </w:t>
      </w:r>
    </w:p>
    <w:p>
      <w:pPr>
        <w:pStyle w:val="Heading"/>
        <w:ind w:left="-720" w:right="99" w:hanging="0"/>
        <w:jc w:val="left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</w:rPr>
        <w:t xml:space="preserve">      №</w:t>
      </w:r>
      <w:r>
        <w:rPr>
          <w:rFonts w:cs="Times New Roman" w:ascii="Times New Roman" w:hAnsi="Times New Roman"/>
          <w:sz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ru-RU"/>
        </w:rPr>
        <w:t>24 от</w:t>
      </w: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u w:val="single"/>
          <w:lang w:val="ru-RU"/>
        </w:rPr>
        <w:t xml:space="preserve">20.04.2023 </w:t>
      </w:r>
      <w:r>
        <w:rPr>
          <w:rFonts w:cs="Times New Roman" w:ascii="Times New Roman" w:hAnsi="Times New Roman"/>
          <w:sz w:val="20"/>
          <w:u w:val="single"/>
        </w:rPr>
        <w:t xml:space="preserve"> года</w:t>
      </w:r>
    </w:p>
    <w:p>
      <w:pPr>
        <w:pStyle w:val="Heading"/>
        <w:pBdr>
          <w:bottom w:val="single" w:sz="12" w:space="1" w:color="000000"/>
        </w:pBdr>
        <w:ind w:left="-720" w:right="99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: 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b/>
          <w:sz w:val="22"/>
          <w:szCs w:val="22"/>
        </w:rPr>
        <w:t>Постановление Администрации Красюковского сельского поселения  от 20.04.2023 № 5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«О  внесении изменений  в постановление от 31.05.2017 № 145 «Об утвержд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26"/>
        </w:rPr>
        <w:t xml:space="preserve">             </w:t>
      </w:r>
      <w:r>
        <w:rPr>
          <w:sz w:val="4"/>
          <w:szCs w:val="4"/>
        </w:rPr>
        <w:t xml:space="preserve">    </w:t>
      </w:r>
      <w:r>
        <w:rPr>
          <w:sz w:val="26"/>
        </w:rPr>
        <w:t xml:space="preserve"> </w:t>
      </w:r>
      <w:r>
        <w:rPr>
          <w:sz w:val="6"/>
          <w:szCs w:val="6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eastAsia="Calibri"/>
          <w:b/>
          <w:sz w:val="28"/>
          <w:szCs w:val="22"/>
          <w:lang w:val="en-US" w:eastAsia="en-US"/>
        </w:rPr>
        <w:drawing>
          <wp:inline distT="0" distB="0" distL="0" distR="0">
            <wp:extent cx="599440" cy="5600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94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43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0.04.2023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56                                   сл. Красюковская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bookmarkStart w:id="0" w:name="_Hlk91240155"/>
            <w:r>
              <w:rPr>
                <w:rFonts w:eastAsia="Calibri"/>
                <w:b/>
                <w:bCs/>
                <w:sz w:val="28"/>
                <w:szCs w:val="22"/>
              </w:rPr>
              <w:t>О  внесении изменений  в постановление от 31.05.2017 № 145 «Об утверждении перечня должностных лиц, уполномоченных составлять протоколы об административных правонарушениях»</w:t>
            </w:r>
            <w:bookmarkEnd w:id="0"/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44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ых правовых актов Администрации Красюковского сельского поселения в соответствие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Областным законом от 25.10.2002 № 273-ЗС «Об административных правонарушениях», частью 9 статьи 49 Устава муниципального образования «Красюковское сельское поселение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44" w:firstLine="862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Красюковского сельского поселения от 31.05.2017 № 145 «Об утверждении перечня должностных лиц, уполномоченных составлять протоколы об административных правонарушениях» изменения, изложив приложение №1 в новой редакции к настоящему постановлению.</w:t>
      </w:r>
    </w:p>
    <w:p>
      <w:pPr>
        <w:pStyle w:val="Normal"/>
        <w:ind w:right="-144" w:firstLine="862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Красюковского сельского поселения от 20.04.2022 № 46 «О</w:t>
      </w:r>
      <w:r>
        <w:rPr/>
        <w:t xml:space="preserve"> </w:t>
      </w:r>
      <w:r>
        <w:rPr>
          <w:sz w:val="28"/>
          <w:szCs w:val="28"/>
        </w:rPr>
        <w:t>внесении изменений в постановление от 31.05.2017 № 145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ind w:right="-144" w:firstLine="862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подписания и подлежит размещению на официальном сайте Администрации.</w:t>
      </w:r>
    </w:p>
    <w:p>
      <w:pPr>
        <w:pStyle w:val="Normal"/>
        <w:ind w:left="284"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сюковского  сельского поселения                                         Н.В. Бабенко      </w:t>
      </w:r>
    </w:p>
    <w:p>
      <w:pPr>
        <w:pStyle w:val="Normal"/>
        <w:tabs>
          <w:tab w:val="clear" w:pos="708"/>
          <w:tab w:val="left" w:pos="6096" w:leader="none"/>
          <w:tab w:val="left" w:pos="6345" w:leader="none"/>
          <w:tab w:val="left" w:pos="7065" w:leader="none"/>
          <w:tab w:val="right" w:pos="94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6345" w:leader="none"/>
          <w:tab w:val="left" w:pos="7065" w:leader="none"/>
          <w:tab w:val="right" w:pos="9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6345" w:leader="none"/>
          <w:tab w:val="left" w:pos="7065" w:leader="none"/>
          <w:tab w:val="right" w:pos="9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расюковского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0.04.2023 №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администрации Красюковского сельского поселения, уполномоченных составлять протоколы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м Областным законом от 25.10.2002 № 273-З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38"/>
        <w:gridCol w:w="282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от 25.10.2002 № 273-ЗС «Об административных правонарушениях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2.2 «Неисполнение решений, принятых на  местных референдумах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9.1 часть2, «Предоставление органами государственной власти Ростовской области (или) должностным лицом  органов государственной  власти  Ростовской области , органам  местного самоуправления и (или)  должностным лицам  местного самоуправления  заведомо ложной информ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.3 «Использование официальных символов  муниципального образования в нарушение установленных прави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5"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2.3 «Нарушение тишины и покоя  гражд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2.4 «Нарушение правил размещения и содержания мест погреб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 2.5»Отсутствие предупредительных  надписей о запрете нахождения детей на объектах( территориях, помещениях) юридических лиц или граждан, осуществляющих  предпринимательскую деятельность без образования юридического лица»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7. «Нарушение правил  охраны жизни людей на водных объектах»</w:t>
            </w:r>
          </w:p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 2.10. «Занятие попрошайничеством»</w:t>
            </w:r>
          </w:p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 ЖКХ, строительству и благоустройству, ведущий специалист по делопроизводству и архивной работ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2 «Нарушение порядка  распоряжения  объектом  нежилого фонда , находящимся  в муниципальной собственности, и использование  указанного объекта; Статья 6.4 « Нарушение допустимых  нормативов (норм) нагрузки на пастбищ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,  ведущий специалист 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.1 « Нарушение правил  содержания сельскохозяйственных  животных и птиц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4.4 « Нарушение порядка и  охраны  зеленых наса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4.5 «Нарушение порядка  действий  по предотвращению выжигания сухой растительности» правил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по ЖКХ, строительству и благоустройств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98238235"/>
            <w:bookmarkEnd w:id="1"/>
            <w:r>
              <w:rPr>
                <w:sz w:val="24"/>
                <w:szCs w:val="24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1 «Нарушение правил благоустройства территорий  поселений  и городски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2. «Нарушение порядка участия  собственников зданий ( помещений в них)  и сооружений  в благоустройстве 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5.4 «Размещение  информационных  материалов  вне установленных  для этой цели мест»</w:t>
            </w:r>
          </w:p>
          <w:p>
            <w:pPr>
              <w:pStyle w:val="Normal"/>
              <w:ind w:left="-57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5.5 « Воспрепятствование  установке указателей  с наименованиями улиц и номерами домов (аншлагов)</w:t>
            </w:r>
          </w:p>
          <w:p>
            <w:pPr>
              <w:pStyle w:val="Normal"/>
              <w:ind w:left="-570"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 ЖКХ, строительству и благоустройству,  ведущий специалист  по вопросам земельных и имущественных отношений, бытовому обслуживанию и торговл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3 «Нарушение правил рационального использования земель сельскохозяйственного назнач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4. «Нарушение допустимых нормативов (норм) нагрузки на пастбищ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 ЖКХ, строительству и благоустройству,  ведущий специалист  по вопросам земельных и имущественных отношений, бытовому обслуживанию и торговле, ведущий специалист - экономис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8.1 « Нарушение правил организации торговл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.2 «Торговля в неустановленных мест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8.8 «Нарушение  установленных  областным законом  ограничений в сфере розничной  продажи б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когольных  тонизирующих напитков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.10 Нарушение  установленных  областным законом  ограничений в сфере  розничной продажи  товаров, содержащих  сжиженный  углеводородный г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 экономист, ведущий специалист по вопросам земельных и имущественных отношений, бытовому обслуживанию и торговле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9.9 часть 2 « Неисполнение или нарушение решений коллегиальных органов, координирующих  деятельность  по противодействию  терроризму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делопроизводству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и   архивной работе                                                                  Л.О.Тарасова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58890" cy="1067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9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alloonTextChar">
    <w:name w:val="Balloon Text Char"/>
    <w:qFormat/>
    <w:rPr>
      <w:rFonts w:cs="Times New Roman"/>
      <w:sz w:val="16"/>
      <w:szCs w:val="16"/>
      <w:lang w:val="ru-RU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аголовок Знак"/>
    <w:qFormat/>
    <w:rPr>
      <w:rFonts w:eastAsia="Microsoft YaHei" w:cs="Mangal"/>
      <w:kern w:val="2"/>
      <w:sz w:val="28"/>
      <w:szCs w:val="24"/>
      <w:lang w:bidi="hi-IN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Основной текст_"/>
    <w:qFormat/>
    <w:rPr>
      <w:spacing w:val="-4"/>
      <w:sz w:val="23"/>
      <w:szCs w:val="23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  <w:ind w:right="5755" w:hanging="0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1">
    <w:name w:val="WW-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 Знак Знак1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Microsoft YaHei" w:cs="Mangal"/>
      <w:kern w:val="2"/>
      <w:sz w:val="28"/>
      <w:szCs w:val="24"/>
      <w:lang w:val="en-US" w:bidi="hi-I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Mangal"/>
      <w:kern w:val="2"/>
      <w:sz w:val="24"/>
      <w:szCs w:val="24"/>
      <w:lang w:bidi="hi-IN"/>
    </w:rPr>
  </w:style>
  <w:style w:type="paragraph" w:styleId="DocumentMap">
    <w:name w:val="Document Map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SimSun;宋体" w:cs="Tahoma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eastAsia="SimSun;宋体" w:cs="Mangal"/>
      <w:kern w:val="2"/>
      <w:sz w:val="16"/>
      <w:szCs w:val="16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SimSun;宋体" w:cs="Mangal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</w:pPr>
    <w:rPr>
      <w:spacing w:val="-4"/>
      <w:sz w:val="23"/>
      <w:szCs w:val="23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7:00Z</dcterms:created>
  <dc:creator>user</dc:creator>
  <dc:description/>
  <cp:keywords/>
  <dc:language>en-US</dc:language>
  <cp:lastModifiedBy>Lydmila_Olegovna</cp:lastModifiedBy>
  <cp:lastPrinted>2021-11-16T10:12:00Z</cp:lastPrinted>
  <dcterms:modified xsi:type="dcterms:W3CDTF">2023-04-24T06:27:00Z</dcterms:modified>
  <cp:revision>2</cp:revision>
  <dc:subject/>
  <dc:title>РОССИЙСКАЯ ФЕДЕРАЦИЯ</dc:title>
</cp:coreProperties>
</file>