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right"/>
        <w:outlineLvl w:val="0"/>
        <w:rPr/>
      </w:pPr>
      <w:r>
        <w:rPr>
          <w:color w:val="000000"/>
          <w:sz w:val="26"/>
          <w:szCs w:val="20"/>
        </w:rPr>
        <w:t xml:space="preserve">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00.00.2021   </w:t>
        <w:tab/>
        <w:tab/>
        <w:tab/>
        <w:tab/>
        <w:t xml:space="preserve"> № 00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Благоустройство» по результатам за 2021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Благоустройство»  утвержденной постановлением Администрации Красюковского сельского поселения № 168 от 26.10.2018 г. «Об утверждении муниципальной программы Красюковского сельского поселения «Благоустройство» по состоянию на 01.01.2022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2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заместителя главы  администрации по ЖКХ, строительству и благоустройству А.В. Блажко.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  Н.В.Бабенко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00</w:t>
      </w:r>
    </w:p>
    <w:p>
      <w:pPr>
        <w:pStyle w:val="Normal"/>
        <w:jc w:val="right"/>
        <w:rPr/>
      </w:pPr>
      <w:r>
        <w:rPr/>
        <w:t>от 00.00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еализации муниципальной программы Красюковского сельского поселения Октябрьского района «</w:t>
      </w:r>
      <w:r>
        <w:rPr/>
        <w:t>Благоустройство</w:t>
      </w:r>
      <w:r>
        <w:rPr>
          <w:color w:val="000000"/>
        </w:rPr>
        <w:t xml:space="preserve">»  </w:t>
      </w:r>
    </w:p>
    <w:p>
      <w:pPr>
        <w:pStyle w:val="Normal"/>
        <w:ind w:right="-142" w:firstLine="567"/>
        <w:jc w:val="center"/>
        <w:rPr/>
      </w:pPr>
      <w:r>
        <w:rPr>
          <w:color w:val="000000"/>
        </w:rPr>
        <w:t>по результатам работы за 2021 год</w:t>
      </w:r>
    </w:p>
    <w:p>
      <w:pPr>
        <w:pStyle w:val="Normal"/>
        <w:ind w:right="-142"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jc w:val="center"/>
        <w:rPr/>
      </w:pPr>
      <w:r>
        <w:rPr>
          <w:color w:val="000000"/>
        </w:rPr>
        <w:t>Раздел 1. Результаты, достигнутые за 2021 отчетный год</w:t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-284" w:right="-142" w:firstLine="824"/>
        <w:rPr>
          <w:rFonts w:eastAsia="Andale Sans UI;Arial Unicode MS"/>
          <w:kern w:val="2"/>
          <w:lang w:eastAsia="fa-IR" w:bidi="fa-IR"/>
        </w:rPr>
      </w:pPr>
      <w:r>
        <w:rPr>
          <w:rStyle w:val="FontStyle29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lang w:eastAsia="fa-IR" w:bidi="fa-IR"/>
        </w:rPr>
        <w:t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Красюковского сельского поселения.</w:t>
      </w:r>
    </w:p>
    <w:p>
      <w:pPr>
        <w:pStyle w:val="Normal"/>
        <w:autoSpaceDE w:val="false"/>
        <w:ind w:left="-284" w:right="-142" w:firstLine="824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left="-284" w:firstLine="824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left="-284" w:firstLine="824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left="-284" w:right="-142" w:firstLine="851"/>
        <w:rPr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keepLines/>
        <w:ind w:left="-284" w:right="0" w:firstLine="851"/>
        <w:jc w:val="both"/>
        <w:rPr/>
      </w:pPr>
      <w:r>
        <w:rPr>
          <w:b w:val="false"/>
          <w:szCs w:val="28"/>
        </w:rPr>
        <w:t xml:space="preserve">Достижению результатов в 2021 году способствовала реализация  ответственным исполнителем - Администрацией Красюковского сельского поселения Октябрьского района в лице </w:t>
      </w:r>
      <w:r>
        <w:rPr>
          <w:b w:val="false"/>
          <w:kern w:val="2"/>
        </w:rPr>
        <w:t>заместителя главы Администрации Красюковского сельского поселения по ЖКХ, строительству и благоустройству</w:t>
      </w:r>
      <w:r>
        <w:rPr>
          <w:b w:val="false"/>
          <w:szCs w:val="28"/>
        </w:rPr>
        <w:t xml:space="preserve"> основных мероприятий, контрольных событий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1 «Содержание зеленых насаждений», предусмотрена реализация 7 основных мероприятий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1. «Содержание зеленых насаждений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1.1. «Приобретение саженцев, опиловка деревьев, спил аварийных деревьев, побелка деревье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2. «иные мероприятия по благоустройству населенных пунктов Красюковского сельского посел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1. «Ремонт тротуаров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2. «Противоклещевая обработка, дератизация, Дезинсекц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3. «Уборка несанкционированных свалок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4. «Ремонт мест сбора ТБО, закупка бако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2 «Содержание и ремонт сетей уличного освещения», предусмотрена реализация  3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2.1. «Расходы на  оплату электроэнергии за уличное освещение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2. «содержание и ремонт сетей уличного освещ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3. «Закупка и установка/снятие новогодней иллюминации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3 «Межевание земельных участков», предусмотрена реализация  1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1. «Мероприятия по межеванию земельных участков и топографической съемки земельных участков» Выполнено в полном объеме. 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/>
      </w:pPr>
      <w:r>
        <w:rPr>
          <w:color w:val="000000"/>
        </w:rPr>
        <w:t>В 2021 году на ход реализации муниципальной программы оказали влияние следующие факторы: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Основными факторами, повлиявшим на ремонт и запуск в эксплуатацию, является длительность процедуры оформления договорной документации, а также надлежащим выполнением подрядчиком обязательств по контракту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i/>
          <w:i/>
          <w:color w:val="000000"/>
        </w:rPr>
      </w:pPr>
      <w:r>
        <w:rPr>
          <w:color w:val="000000"/>
        </w:rPr>
        <w:t xml:space="preserve">Объем запланированных расходов на реализацию муниципальной программы «Благоустройство» на 2021 год, в соответствии с решением Собрания депутатов Красюковского сельского поселения Октябрьского района «О бюджете Красюковского сельского поселения на 2021 год и на плановый период 2022 и 2023 годов» от 25.12.2020 №165, составил – 8 105,2 тыс. рублей, за счет всех источников финансирования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«Благоустройство» за 2021 отчетный год приведены в приложении №2 к отчету о реализации муниципальной программы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Раздел 5. Сведения о достижении значений показателей муниципальной программы «Благоустройство», подпрограмм муниципальной программы за 2021 год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Муниципальной программой и подпрограммами муниципальной программы в 2021 году запланировано достижение 6 показателей, которые фактические значения соответствуют  плановым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1. Степень достижения целевых показателей муниципальной программы «Благоустройство»,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 «Содержание зелёных насаждений», план на 2021 год – 520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факт – 5200 м2, фактическое значение показателя соответствует плановому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2. «Уборка свалочных очагов» </w:t>
      </w:r>
      <w:r>
        <w:rPr>
          <w:color w:val="000000"/>
          <w:kern w:val="2"/>
        </w:rPr>
        <w:t>план на 2021 год – 344 м</w:t>
      </w:r>
      <w:r>
        <w:rPr>
          <w:color w:val="000000"/>
          <w:kern w:val="2"/>
          <w:vertAlign w:val="superscript"/>
        </w:rPr>
        <w:t>3</w:t>
      </w:r>
      <w:r>
        <w:rPr>
          <w:color w:val="000000"/>
        </w:rPr>
        <w:t>.</w:t>
      </w:r>
      <w:r>
        <w:rPr>
          <w:color w:val="000000"/>
          <w:kern w:val="2"/>
        </w:rPr>
        <w:t>, факт – 344 м</w:t>
      </w:r>
      <w:r>
        <w:rPr>
          <w:color w:val="000000"/>
          <w:kern w:val="2"/>
          <w:vertAlign w:val="superscript"/>
        </w:rPr>
        <w:t>3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3. «Ремонт тротуаров по </w:t>
      </w:r>
      <w:r>
        <w:rPr>
          <w:color w:val="000000"/>
          <w:lang w:eastAsia="ar-SA"/>
        </w:rPr>
        <w:t>п. Новоперсиановка: ул. Советская</w:t>
      </w:r>
      <w:r>
        <w:rPr>
          <w:color w:val="000000"/>
        </w:rPr>
        <w:t xml:space="preserve">, </w:t>
      </w:r>
      <w:r>
        <w:rPr>
          <w:color w:val="000000"/>
          <w:lang w:eastAsia="ar-SA"/>
        </w:rPr>
        <w:t>сл. Красюковской: ул. Советская</w:t>
      </w:r>
      <w:r>
        <w:rPr>
          <w:color w:val="000000"/>
        </w:rPr>
        <w:t>»</w:t>
      </w:r>
      <w:r>
        <w:rPr>
          <w:color w:val="000000"/>
          <w:kern w:val="2"/>
        </w:rPr>
        <w:t xml:space="preserve"> план на 2021 год – 702 П.м</w:t>
      </w:r>
      <w:r>
        <w:rPr>
          <w:color w:val="000000"/>
        </w:rPr>
        <w:t>.</w:t>
      </w:r>
      <w:r>
        <w:rPr>
          <w:color w:val="000000"/>
          <w:kern w:val="2"/>
        </w:rPr>
        <w:t>, факт – 702 П.м</w:t>
      </w:r>
      <w:r>
        <w:rPr>
          <w:color w:val="000000"/>
        </w:rPr>
        <w:t>.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4. «Расходы на  оплату электроэнергии за уличное освещение» план на 2021 год – 271,72 ткВт,</w:t>
      </w:r>
      <w:r>
        <w:rPr>
          <w:color w:val="000000"/>
          <w:kern w:val="2"/>
        </w:rPr>
        <w:t xml:space="preserve"> факт – </w:t>
      </w:r>
      <w:r>
        <w:rPr>
          <w:color w:val="000000"/>
        </w:rPr>
        <w:t>271,72  ткВт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5 «Содержание сетей уличного освещения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10,28 км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10,28 км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показатели 6. «Межевание земельных участков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1,4 га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1,4 га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Раздел 6. Результаты оценки эффективности реализации муниципальной программы «Благоустройство»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Эффективность муниципальной программы</w:t>
      </w:r>
      <w:r>
        <w:rPr>
          <w:color w:val="FF0000"/>
        </w:rPr>
        <w:t xml:space="preserve"> </w:t>
      </w:r>
      <w:r>
        <w:rPr>
          <w:color w:val="000000"/>
        </w:rPr>
        <w:t>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</w:rPr>
        <w:t>1. С</w:t>
      </w:r>
      <w:r>
        <w:rPr>
          <w:color w:val="000000"/>
          <w:kern w:val="2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ind w:right="-142" w:firstLine="709"/>
        <w:jc w:val="center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= 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/ 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,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2092"/>
        <w:gridCol w:w="1843"/>
        <w:gridCol w:w="992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Содержание зелёных насаждени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 2 Уборка свалочных оча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3 Ремонт тротуаров по ул. Советская, ул. Революции, Набережная сл. Красюковской, П. Новоперсиановка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4 Расходы на  оплату электроэнергии з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5 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6 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Со = ∑Сп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о</w:t>
      </w:r>
      <w:r>
        <w:rPr>
          <w:color w:val="000000"/>
          <w:kern w:val="2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</w:t>
      </w:r>
      <w:r>
        <w:rPr>
          <w:color w:val="FF0000"/>
        </w:rPr>
        <w:t xml:space="preserve"> </w:t>
      </w:r>
      <w:r>
        <w:rPr>
          <w:color w:val="000000"/>
        </w:rPr>
        <w:t>муниципальной программы «Благоустройство» составляет: 6х1/6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«Благоустройство» по степени достижения целевых показателей.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color w:val="000000"/>
          <w:spacing w:val="-4"/>
          <w:kern w:val="2"/>
        </w:rPr>
        <w:t>,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Ром = Мв / М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СРм – степень реализации </w:t>
      </w:r>
      <w:r>
        <w:rPr>
          <w:color w:val="000000"/>
          <w:kern w:val="2"/>
        </w:rPr>
        <w:t>основных</w:t>
      </w:r>
      <w:r>
        <w:rPr>
          <w:color w:val="000000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Мв – </w:t>
      </w:r>
      <w:r>
        <w:rPr>
          <w:color w:val="000000"/>
          <w:spacing w:val="-4"/>
        </w:rPr>
        <w:t xml:space="preserve">количество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выполненных в полном объеме, из числа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</w:rPr>
        <w:t> </w:t>
      </w:r>
      <w:r>
        <w:rPr>
          <w:color w:val="000000"/>
          <w:spacing w:val="-6"/>
        </w:rPr>
        <w:t>–</w:t>
      </w:r>
      <w:r>
        <w:rPr>
          <w:color w:val="000000"/>
        </w:rPr>
        <w:t> </w:t>
      </w:r>
      <w:r>
        <w:rPr>
          <w:color w:val="000000"/>
          <w:spacing w:val="-4"/>
        </w:rPr>
        <w:t>общее количество основных мероприятий и приоритетных основ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>Степень реализации основных мероприятий, приоритетных основных мероприятий, программы «Благоустройство»  составляет: 6/6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Октябрьского района, </w:t>
      </w:r>
      <w:r>
        <w:rPr>
          <w:color w:val="000000"/>
          <w:spacing w:val="-4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  <w:spacing w:val="-4"/>
        </w:rPr>
        <w:t xml:space="preserve"> программы</w:t>
      </w:r>
      <w:r>
        <w:rPr>
          <w:color w:val="000000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Суз = Зф / Зп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ф – фактические бюджетные расходы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п – плановые бюджетные ассигнования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>Степень реализации основных мероприятий, приоритетных основных мероприятий муниципальной программы «Благоустройство» составляет: 4 891,0/4 891,0=1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pacing w:val="-4"/>
        </w:rPr>
        <w:t>Эффективность использования средств  бюджета Красюк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 по следующей форму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right="-142" w:firstLine="709"/>
        <w:jc w:val="center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sz w:val="32"/>
          <w:szCs w:val="32"/>
        </w:rPr>
        <w:t xml:space="preserve"> = 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/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20"/>
          <w:tab w:val="left" w:pos="1950" w:leader="none"/>
        </w:tabs>
        <w:ind w:right="-142" w:firstLine="709"/>
        <w:rPr>
          <w:i/>
          <w:i/>
          <w:color w:val="000000"/>
          <w:highlight w:val="yellow"/>
        </w:rPr>
      </w:pPr>
      <w:r>
        <w:rPr>
          <w:color w:val="000000"/>
          <w:spacing w:val="-4"/>
        </w:rPr>
        <w:t>Эффективность использования бюджетных расходов на реализацию программы «Благоустройство» составляет: 1/1 = 1, что соответствует высокому уровню  бюджетной эффективности.</w:t>
      </w:r>
    </w:p>
    <w:p>
      <w:pPr>
        <w:pStyle w:val="Normal"/>
        <w:shd w:fill="FFFFFF" w:val="clear"/>
        <w:ind w:left="-57" w:right="-57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color w:val="000000"/>
        </w:rPr>
        <w:t>УР</w:t>
      </w:r>
      <w:r>
        <w:rPr>
          <w:color w:val="000000"/>
          <w:vertAlign w:val="subscript"/>
        </w:rPr>
        <w:t xml:space="preserve">пр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,5 + СР</w:t>
      </w:r>
      <w:r>
        <w:rPr>
          <w:color w:val="000000"/>
          <w:vertAlign w:val="subscript"/>
        </w:rPr>
        <w:t xml:space="preserve">ом </w:t>
      </w:r>
      <w:r>
        <w:rPr>
          <w:color w:val="000000"/>
        </w:rPr>
        <w:t>х 0,3 + Э</w:t>
      </w:r>
      <w:r>
        <w:rPr>
          <w:color w:val="000000"/>
          <w:vertAlign w:val="subscript"/>
        </w:rPr>
        <w:t xml:space="preserve">ис </w:t>
      </w:r>
      <w:r>
        <w:rPr>
          <w:color w:val="000000"/>
        </w:rPr>
        <w:t>х 0,2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бюджетная эффективность – 0,2.</w:t>
      </w:r>
    </w:p>
    <w:p>
      <w:pPr>
        <w:pStyle w:val="Normal"/>
        <w:tabs>
          <w:tab w:val="clear" w:pos="720"/>
          <w:tab w:val="left" w:pos="5970" w:leader="none"/>
        </w:tabs>
        <w:ind w:right="-142" w:firstLine="709"/>
        <w:rPr/>
      </w:pPr>
      <w:r>
        <w:rPr>
          <w:color w:val="000000"/>
        </w:rPr>
        <w:t>Уровень реализации муниципальной программы «Благоустройство» составляет:  1х0,5+1х0,3+1х0,2 =1 -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bCs/>
          <w:color w:val="000000"/>
        </w:rPr>
        <w:t>по делопроизводству и архивной работе                                      Л.О. Тара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3" w:firstLine="7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>
          <w:szCs w:val="28"/>
        </w:rPr>
      </w:pPr>
      <w:r>
        <w:rPr>
          <w:szCs w:val="28"/>
        </w:rPr>
        <w:t>программы Красюковского сельского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ктябрьского района 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/>
      </w:pPr>
      <w:r>
        <w:rPr>
          <w:szCs w:val="28"/>
        </w:rPr>
        <w:t xml:space="preserve">«Благоустройство» 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ind w:right="83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741"/>
      <w:bookmarkEnd w:id="0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 выполнении основных мероприятий, приоритетных основных мероприятий  а также контрольных событий муниципальной программы «Благоустройство»  за 2021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993"/>
        <w:gridCol w:w="992"/>
        <w:gridCol w:w="1134"/>
        <w:gridCol w:w="2268"/>
        <w:gridCol w:w="2551"/>
        <w:gridCol w:w="1134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, соисполнитель, участник  </w:t>
              <w:br/>
              <w:t>(должность/ ФИ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Содержание зеленых наса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Приобретение саженцев, опиловка деревьев, спил аварийных деревьев, 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2. иные мероприятия по благоустройству населенных пунктов Красю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Ремонт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 Противоклещевая обработка, дератизация, Дезин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 Уборка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 Ремонт мест сбора ТБО, закупка б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Содержание и ремонт сете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 поселения на территории Красю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 поселения на территор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плату электроэнергии з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обеспечение уличным осв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обеспечение улич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 содержание и ремонт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мущества, Замена ламп, ремонт светильников, замена свети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мущества, Замена ламп, ремонт светильников, замена свети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 Закупка и установка/снятие новогодней иллюм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здничного облик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здничного облик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color w:val="000000"/>
                <w:sz w:val="24"/>
                <w:szCs w:val="24"/>
              </w:rPr>
              <w:t xml:space="preserve"> «Межевание земельных уча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комфортности условий проживания в сельском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комфортности условий проживания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 Мероприятия по межеванию земельных участков и топографической съемк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«</w:t>
      </w:r>
      <w:r>
        <w:rPr/>
        <w:t>Благоустройство</w:t>
      </w:r>
      <w:r>
        <w:rPr>
          <w:szCs w:val="28"/>
        </w:rPr>
        <w:t>»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и внебюджетных средств на реализацию</w:t>
      </w:r>
    </w:p>
    <w:p>
      <w:pPr>
        <w:pStyle w:val="22"/>
        <w:tabs>
          <w:tab w:val="clear" w:pos="720"/>
          <w:tab w:val="left" w:pos="4340" w:leader="none"/>
        </w:tabs>
        <w:spacing w:before="0" w:after="120"/>
        <w:ind w:right="113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</w:t>
      </w:r>
      <w:r>
        <w:rPr/>
        <w:t>Благоустройство» за 2021 г.</w:t>
      </w:r>
    </w:p>
    <w:tbl>
      <w:tblPr>
        <w:tblW w:w="1488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827"/>
        <w:gridCol w:w="212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 расходы (тыс. рублей),</w:t>
              <w:br/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2027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3825"/>
        <w:gridCol w:w="2136"/>
        <w:gridCol w:w="2555"/>
        <w:gridCol w:w="2696"/>
        <w:gridCol w:w="2694"/>
        <w:gridCol w:w="2694"/>
      </w:tblGrid>
      <w:tr>
        <w:trPr>
          <w:tblHeader w:val="true"/>
          <w:trHeight w:val="28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Благоустройство»   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055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5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,1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2,7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2,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7,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 «Содержание зеленых насаждени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3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 «Содержание зеленых насаждени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ходы на иные мероприятия по благоустройству населенных пункт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Расходы на реализацию проектов инициативного бюджетирования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,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одержание и ремонт сетей уличного освещ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87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87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5,7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87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87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5,7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ходы на содержание и ремонт сетей уличного освещения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37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7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37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7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ходы на  оплату электроэнергии за уличное освещение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47,7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47,7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Подпрограмма 3 «</w:t>
            </w:r>
            <w:r>
              <w:rPr>
                <w:color w:val="000000"/>
                <w:kern w:val="2"/>
                <w:sz w:val="24"/>
                <w:szCs w:val="24"/>
              </w:rPr>
              <w:t>Межевание земельных участк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kern w:val="2"/>
                <w:sz w:val="24"/>
                <w:szCs w:val="24"/>
              </w:rPr>
              <w:t>Мероприятия по межеванию земельных участков итопографической съемки земельных участк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«</w:t>
      </w:r>
      <w:r>
        <w:rPr/>
        <w:t>Благоустройство</w:t>
      </w:r>
      <w:r>
        <w:rPr>
          <w:szCs w:val="28"/>
        </w:rPr>
        <w:t xml:space="preserve">» 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ind w:right="-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3" w:name="Par1422"/>
      <w:bookmarkEnd w:id="3"/>
      <w:r>
        <w:rPr>
          <w:color w:val="000000"/>
        </w:rPr>
        <w:t>СВЕДЕНИЯ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szCs w:val="28"/>
        </w:rPr>
        <w:t>«Благоустройство» по результатам работы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340" w:leader="none"/>
              </w:tabs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Уборка свалочных оча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отуаров по  сл. Красюковской ул. Революции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плату электроэнергии за 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тК 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firstLine="709"/>
        <w:outlineLvl w:val="2"/>
        <w:rPr>
          <w:color w:val="000000"/>
        </w:rPr>
      </w:pPr>
      <w:r>
        <w:rPr>
          <w:color w:val="000000"/>
        </w:rPr>
      </w:r>
      <w:bookmarkStart w:id="4" w:name="Par1462"/>
      <w:bookmarkStart w:id="5" w:name="Par1462"/>
      <w:bookmarkEnd w:id="5"/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о делопроизводству и архивной работе                        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1:00Z</dcterms:created>
  <dc:creator>Пользователь</dc:creator>
  <dc:description/>
  <dc:language>en-US</dc:language>
  <cp:lastModifiedBy>user</cp:lastModifiedBy>
  <cp:lastPrinted>2016-04-13T16:44:00Z</cp:lastPrinted>
  <dcterms:modified xsi:type="dcterms:W3CDTF">2022-03-31T11:11:00Z</dcterms:modified>
  <cp:revision>2</cp:revision>
  <dc:subject/>
  <dc:title/>
</cp:coreProperties>
</file>