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5138" w:leader="none"/>
        </w:tabs>
        <w:ind w:right="672" w:hanging="0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 xml:space="preserve">    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  <w:tab w:val="left" w:pos="5138" w:leader="none"/>
        </w:tabs>
        <w:ind w:right="672" w:hanging="0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Cs w:val="20"/>
        </w:rPr>
        <w:t>Собрание депутатов  Красюковского сельского посе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46"/>
        </w:rPr>
      </w:pPr>
      <w:r>
        <w:rPr>
          <w:b/>
          <w:caps/>
          <w:sz w:val="3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08"/>
        <w:gridCol w:w="3350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                № 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сл. Красюковская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 внесении изменений  в реш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я депутатов Красюковск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    сельского      поселения        от 25.11.2019года №132 </w:t>
            </w:r>
            <w:r>
              <w:rPr/>
              <w:t xml:space="preserve"> </w:t>
            </w:r>
            <w:r>
              <w:rPr>
                <w:b/>
              </w:rPr>
              <w:t>«О налоге на имущество физических лиц»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 главой 32 Налогового кодекса Российской Федерации, руководствуясь Уставом муниципального образования «Красюковское сельское поселение»,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 xml:space="preserve">Собрание депутатов Красюковского сельского поселения решило:                           </w:t>
      </w:r>
    </w:p>
    <w:p>
      <w:pPr>
        <w:pStyle w:val="Normal"/>
        <w:spacing w:lineRule="atLeast" w:line="2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567"/>
        <w:jc w:val="both"/>
        <w:rPr/>
      </w:pPr>
      <w:r>
        <w:rPr/>
        <w:t>1.</w:t>
        <w:tab/>
        <w:t>Внести в решение Собрания депутатов Красюковского сельского поселения от 25.11.2019 года № 132 «О налоге на имущество физических лиц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  <w:t>1.1. Подпункт 2 пункта 2 изложить в новой редакции:</w:t>
        <w:br/>
        <w:t xml:space="preserve">         "2) 2 процента в отношении объектов налогообложения, включенных в</w:t>
        <w:br/>
        <w:t xml:space="preserve">перечень, определяемый в соответствии с пунктом </w:t>
      </w:r>
      <w:r>
        <w:rPr>
          <w:u w:val="single"/>
        </w:rPr>
        <w:t>7 статьи 378.2</w:t>
      </w:r>
      <w:r>
        <w:rPr/>
        <w:t xml:space="preserve"> Налогового</w:t>
        <w:br/>
        <w:t>кодекса РФ, в отношении объектов налогообложения, предусмотренных</w:t>
        <w:br/>
      </w:r>
      <w:r>
        <w:rPr>
          <w:u w:val="single"/>
        </w:rPr>
        <w:t>абзацем вторым пункта 10 статьи 378.2</w:t>
      </w:r>
      <w:r>
        <w:rPr/>
        <w:t xml:space="preserve"> Налогового кодекса РФ".</w:t>
        <w:br/>
        <w:t xml:space="preserve">         1.2. Пункт 2 дополнить подпунктом 4 следующего содержания:</w:t>
        <w:br/>
        <w:t xml:space="preserve">         "4) 2,5 также в отношении объектов налогообложения, кадастровая</w:t>
        <w:br/>
        <w:t>стоимость каждого из которых превышает 300 миллионов рублей."</w:t>
        <w:br/>
        <w:t xml:space="preserve">          2. Настоящее решение вступает в силу со дня его официального</w:t>
        <w:br/>
        <w:t>опубликования и распространяется на правоотношения, возникшие с 1</w:t>
        <w:br/>
        <w:t>января 2025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Председатель Собрания депутатов -</w:t>
      </w:r>
    </w:p>
    <w:p>
      <w:pPr>
        <w:pStyle w:val="Normal"/>
        <w:spacing w:lineRule="atLeast" w:line="20"/>
        <w:jc w:val="both"/>
        <w:rPr/>
      </w:pPr>
      <w:r>
        <w:rPr/>
        <w:t xml:space="preserve">Глава Красюковского сельского  поселения                                   Н.П. Злобина   </w:t>
      </w:r>
    </w:p>
    <w:p>
      <w:pPr>
        <w:pStyle w:val="Normal"/>
        <w:spacing w:lineRule="atLeast" w:line="20"/>
        <w:ind w:firstLine="567"/>
        <w:rPr/>
      </w:pPr>
      <w:r>
        <w:rPr/>
        <w:t xml:space="preserve"> 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8:00Z</dcterms:created>
  <dc:creator>Таня</dc:creator>
  <dc:description/>
  <cp:keywords/>
  <dc:language>en-US</dc:language>
  <cp:lastModifiedBy>Economist</cp:lastModifiedBy>
  <cp:lastPrinted>2019-11-25T10:39:00Z</cp:lastPrinted>
  <dcterms:modified xsi:type="dcterms:W3CDTF">2024-11-18T10:17:00Z</dcterms:modified>
  <cp:revision>5</cp:revision>
  <dc:subject/>
  <dc:title> </dc:title>
</cp:coreProperties>
</file>