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ОССИЙСКАЯ ФЕДЕРАЦИЯ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/>
          <w:bCs/>
          <w:sz w:val="28"/>
          <w:szCs w:val="24"/>
        </w:rPr>
        <w:t xml:space="preserve">00.00.0000                                            № 00                             сл. Красюковская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6379" w:leader="none"/>
              </w:tabs>
              <w:autoSpaceDE w:val="true"/>
              <w:ind w:right="32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стоянных комиссиях Собрания депутатов Красюк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6" w:firstLine="709"/>
        <w:jc w:val="both"/>
        <w:rPr/>
      </w:pPr>
      <w:r>
        <w:rPr/>
        <w:t>В соответствии с Уставом муниципального образования «Красюковское  сельское поселение», Регламентом Собрания депутатов Красюковского  сельского поселения Собрание депутатов Красюковского сельского поселения</w:t>
      </w:r>
    </w:p>
    <w:p>
      <w:pPr>
        <w:pStyle w:val="TextBody"/>
        <w:ind w:right="-6" w:firstLine="709"/>
        <w:rPr/>
      </w:pPr>
      <w:r>
        <w:rPr/>
      </w:r>
    </w:p>
    <w:p>
      <w:pPr>
        <w:pStyle w:val="TextBody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firstLine="709"/>
        <w:jc w:val="both"/>
        <w:rPr/>
      </w:pPr>
      <w:r>
        <w:rPr/>
        <w:t xml:space="preserve">1. Утвердить Положение о постоянных комиссиях Собрания депутатов Красюковского сельского поселения согласно приложению № 1. </w:t>
      </w:r>
    </w:p>
    <w:p>
      <w:pPr>
        <w:pStyle w:val="TextBody"/>
        <w:ind w:right="-6" w:firstLine="709"/>
        <w:jc w:val="both"/>
        <w:rPr/>
      </w:pPr>
      <w:r>
        <w:rPr>
          <w:color w:val="000000"/>
        </w:rPr>
        <w:t>2. Настоящее решение вступает в силу после его официального обнародов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Красюковского сельского поселения                             Н.П.Злобина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  »           2022 год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5"/>
        <w:jc w:val="center"/>
        <w:rPr/>
      </w:pPr>
      <w:r>
        <w:rPr>
          <w:bCs w:val="false"/>
          <w:i w:val="false"/>
          <w:sz w:val="28"/>
          <w:szCs w:val="28"/>
        </w:rPr>
        <w:t>О  постоянных комиссиях 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ю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Красюковское сельское поселение», Регламентом Собрания депутатов Красюковского сельского поселения (далее по тексту – Собрание депутатов) из числа депутатов на срок полномочий Собрания депутатов очередного созыва избираются  постоянные комиссии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варительного рассмотрения проектов решений, подготовки вопросов, вносимых на заседание Собрания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контроля за исполнением на территории поселения решений, принятых Собранием депутатов, исполнением бюджета и распоряжений имуществом, относящимся к муниципальной собствен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я в пределах компетенции Собрания депутатов за деятельностью Администрац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   подготовки, либо рассмотрению внесенных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   содействию проведения в жизнь законодательства Российской Федерации и Ростовской област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остоянных комиссий, также реорганизации и упразднения их, полномочия комиссий, их председателей и заместителей, права и обязанности членов постоянных комиссий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color w:val="000000"/>
          <w:sz w:val="28"/>
          <w:szCs w:val="28"/>
        </w:rPr>
        <w:t>порядок проведения заседаний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ринятия постановл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х комиссий, контроль за их исполнением, обеспечение деятельности постоянных комиссий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определяются настоящим Положением, которое утверждается на заседании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бразует следующие постоянные комиссии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стоянная комиссия по местному самоуправления и охране  общественного порядк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участвует в подготовке и рассмотрении Собранием депутатов проектов решений в области местного самоуправления, территориального устройства, культуры, физической культуры и спорта, молодежной политики;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водит предварительное рассмотрение предложений о внесении изменений в Устав муниципального образования «Красюковское сель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существляет контроль за соблюдением законодательства по вопросам социальной политики, правопорядка, прав граждан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color w:val="000000"/>
          <w:sz w:val="28"/>
          <w:szCs w:val="28"/>
        </w:rPr>
        <w:t>участвует в подготовке и рассмотрении Собранием депутатов решений в области труда и занятости, семьи, материнства и детства, здравоохранении, социального обеспечения и страхова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отрение вопросов  в сфере  межнациональных  (межэтнических)  отношени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оянная комиссия по  бюджету, налогам,  собственности: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частвует в подготовке и рассмотрении Собранием депутатов проектов решений в области бюджета, налогов, сборов, пошлин, приватизации, поддержки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контроль за реализацией законодательства по вопросам, отнесенным к ее 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контролирует распределение и использование бюджетных средств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ая комиссия по мандатным вопросам и депутатской этики:</w:t>
      </w:r>
    </w:p>
    <w:p>
      <w:pPr>
        <w:pStyle w:val="Style14"/>
        <w:spacing w:before="0" w:after="12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муниципальной избирательной комиссией по вопросам проведения выборов депутатов Собрания депутатов, других выборных лиц местного самоуправл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заключения на представления прокурора области о лишении депутатской неприкосновен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ind w:firstLine="567"/>
        <w:jc w:val="both"/>
        <w:rPr>
          <w:color w:val="2C2C2C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</w:t>
      </w:r>
      <w:r>
        <w:rPr>
          <w:color w:val="2C2C2C"/>
          <w:sz w:val="28"/>
          <w:szCs w:val="28"/>
          <w:shd w:fill="FFFFFF" w:val="clear"/>
        </w:rPr>
        <w:t>разрабатывает и вносит на утверждение Собранию депутатов правила депутатской этики, а также разрабатывает и вносит на утверждение Собранию депутатов перечень мер воздействия на депутатов, нарушивших правила депутатской этики;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 xml:space="preserve">- </w:t>
      </w:r>
      <w:r>
        <w:rPr>
          <w:color w:val="2C2C2C"/>
          <w:sz w:val="28"/>
          <w:szCs w:val="28"/>
          <w:shd w:fill="FFFFFF" w:val="clear"/>
        </w:rPr>
        <w:t>рассматривает в связи с обращениями Собрания депутатов,  должностных лиц, инициативных групп по нарушениям общепринятых правил взаимоотношений друг с другом, проявляющихся в использовании в своих выступлениях грубых, оскорбительных выражений, наносящих ущерб чести и достоинству других депутатов и иных лиц;</w:t>
      </w:r>
    </w:p>
    <w:p>
      <w:pPr>
        <w:pStyle w:val="Normal"/>
        <w:ind w:firstLine="567"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</w:rPr>
        <w:t xml:space="preserve">- </w:t>
      </w:r>
      <w:r>
        <w:rPr>
          <w:color w:val="2C2C2C"/>
          <w:sz w:val="28"/>
          <w:szCs w:val="28"/>
          <w:shd w:fill="FFFFFF" w:val="clear"/>
        </w:rPr>
        <w:t>рассматривает жалобы избирателей, связанные с нарушениями правил депутатской этики.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стоян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Собрания депутатов самостоятельно устанавливает структуру комиссии, исходя из полученных направлений деятельности и объема предстояще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комиссии предусматривается председатель постоянной комиссии, его заместитель и член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праве иметь консультантов - 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ый состав постоянной комиссии – 3 - 6 депутатов.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номочия постоянных коми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Franklin Gothic Demi" w:cs="Franklin Gothic Demi" w:ascii="Franklin Gothic Demi" w:hAnsi="Franklin Gothic Demi"/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осуществляют свою деятельность в следующих формах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ение на заседания Собрания депутатов проектов актов, докладов, содокладов и подо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роверок (документальных, финансовых, материальных и т.д.) в рамках реализации предоставления контрольных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едложений о передаче решений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озложенных на них функций постоянные комиссии вправе запрашивать и получать от специалистов Администрации поселения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вправе выносить на рассмотрение Собрания депутатов вопросы об ответственности должностных лиц, не вы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е рассмотрения или принятых мерах комиссии сообщается не позднее чем в месячный срок, если иное не установлено комисси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постоянной комиссии с действиями председателя Собрания депутатов – главы Красюковского сельского поселения, принятым Собранием решением по вопросу, относящемуся к ее ведению, комиссия вправе внести на заседание Собрания депутатов соответствующий проект постановл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остоянных комиссий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образуются на срок полномочий Собрания депутатов поселения данного созыва в составе председателя и членов комиссии. Перечень постоянных комиссий утверждается Собранием депутатов. Собрание депутатов может упразднять и реорганизовывать ранее созданные комисс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личного согласия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остоянной комиссии председатель постоянной комиссии избирается Собрание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 избрании председателя постоянной комиссии считается принятым, если за предложенную соответствующей постоянной комиссией кандидатуру проголосовало открытым голосованием более половины от установленного числ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постоянной комиссии избирается на заседании постоянной комисс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 </w:t>
      </w:r>
    </w:p>
    <w:p>
      <w:pPr>
        <w:pStyle w:val="TextBodyIndent"/>
        <w:spacing w:before="0" w:after="0"/>
        <w:ind w:left="0" w:firstLine="567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sz w:val="28"/>
          <w:szCs w:val="28"/>
        </w:rPr>
        <w:t>Председатель постоянн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ых комиссий утверждается Собрание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обеспечение деятельности постоянных комиссий осуществляется председателем Собрания депутатов – главой Красюковского сельского поселения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ывает и ведет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а заседания комиссии и делопроизводств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няет и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лен постоянной комиссии, предложения которого не получили поддержки комиссии, может представить их в письменной форме на заседании Собрания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стоянной комиссии правомочно, если на нем присутствует более половины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миссии для подготовки рассматриваемых вопросов и организации депутатских слушаний по распоряжению председателя Собрания депутатов – главы Красюковского сельского поселения могут создавать рабочие группы из числа депутатов Собрания, представителей общественных органов 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Заседание открывается председателем комиссии, а в отсутствие председателя  - его заместителем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 xml:space="preserve">Заседание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,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Информационный материал о проведении заседания комиссии, его повестке, принятые документы постоянной комиссии передаются в средства массовой информац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По вопросам, выносимым на заседание, постоянные комиссии принимают документы большинством голосов от числа избранных членов постоя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совместных заседаний нескольких постоянных комиссий документы принимаются большинством голосов от общего состава членов комиссии,  присутствующих на заседании, при наличии кворума в каждой комиссии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Постоянная комиссия по вопросам своего ведения дает заключения к проектам решения Собрания депутатов после их предварите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ить комиссиям запрашиваемые материалы и документы.</w:t>
      </w:r>
    </w:p>
    <w:p>
      <w:pPr>
        <w:pStyle w:val="Normal"/>
        <w:ind w:firstLine="567"/>
        <w:jc w:val="both"/>
        <w:rPr>
          <w:rFonts w:ascii="Franklin Gothic Demi" w:hAnsi="Franklin Gothic Demi" w:cs="Arial"/>
          <w:sz w:val="28"/>
          <w:szCs w:val="28"/>
        </w:rPr>
      </w:pPr>
      <w:r>
        <w:rPr>
          <w:sz w:val="28"/>
          <w:szCs w:val="28"/>
        </w:rPr>
        <w:t>Документы комиссии подписываются председателем комиссии, либо иным лицом, председательствующим на заседании комиссии. Совместно принятые документы комиссий подписываются всеми председателями соответствующи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ходом выполнения принимаемых комиссией документов осуществляется председателем комиссии, а также по поручению членами комиссии. Срок контроля принимаемых документов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     Н.П.Злоби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962" w:leader="none"/>
        <w:tab w:val="left" w:pos="8117" w:leader="underscore"/>
      </w:tabs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3:00Z</dcterms:created>
  <dc:creator>ЛЕХА</dc:creator>
  <dc:description/>
  <dc:language>en-US</dc:language>
  <cp:lastModifiedBy>user</cp:lastModifiedBy>
  <cp:lastPrinted>2022-01-19T17:24:00Z</cp:lastPrinted>
  <dcterms:modified xsi:type="dcterms:W3CDTF">2022-03-30T07:53:00Z</dcterms:modified>
  <cp:revision>2</cp:revision>
  <dc:subject/>
  <dc:title/>
</cp:coreProperties>
</file>