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color w:val="0D0D0D"/>
          <w:sz w:val="28"/>
          <w:szCs w:val="28"/>
        </w:rPr>
        <w:t xml:space="preserve">00.00.2023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2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сельского поселения за 2022 год </w:t>
      </w:r>
      <w:r>
        <w:rPr>
          <w:rFonts w:eastAsia="MS Mincho;MS Gothic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Н.В. Баб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 xml:space="preserve">от 00.00.2023 № </w:t>
        <w:tab/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постановлениями Администрации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  <w:szCs w:val="20"/>
        </w:rPr>
        <w:t>и от 07.08.2023 г. № 119 «О внесении изменений в постановление Администрации Красюковского сельского поселения от 11.08.2020 г. № 116 «Об утверждении методики оценки эффективности налоговых расходов Красюковского сельского поселения Октябрьского района»»,</w:t>
      </w:r>
      <w:r>
        <w:rPr>
          <w:bCs/>
          <w:color w:val="800000"/>
          <w:sz w:val="28"/>
          <w:szCs w:val="20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3 «О земельном налоге» (в ред. от 31.03.2021 г. № 182, от 26.12.2022 г. №35)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2 "О налоге на имущество физических лиц"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22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ероям Советского Союза, Героев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валидам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алидам с детства, семьям, имеющим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изическим лицам, имеющим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олучившим или перенесшим лучевую болезнь или ставшим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цам, имеющим трех и более несовершеннолетних детей и совместно проживающим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щих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2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1" w:name="sub_8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22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Красюковское сельское поселение» за 2022 год составили 13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13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0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21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2"/>
        <w:gridCol w:w="4893"/>
        <w:gridCol w:w="2652"/>
        <w:gridCol w:w="2097"/>
        <w:gridCol w:w="1752"/>
      </w:tblGrid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26.12.2022 г. №35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57/4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5/46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/4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52/4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63/48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0/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/3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/4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– 0/4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0/41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autoSpaceDE w:val="false"/>
        <w:ind w:left="5747" w:hanging="0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8"/>
        <w:gridCol w:w="4329"/>
        <w:gridCol w:w="2095"/>
        <w:gridCol w:w="1257"/>
        <w:gridCol w:w="1116"/>
        <w:gridCol w:w="1259"/>
        <w:gridCol w:w="1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от 26.12.2022 г. №35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2"/>
        <w:gridCol w:w="4190"/>
        <w:gridCol w:w="1815"/>
        <w:gridCol w:w="1538"/>
        <w:gridCol w:w="1675"/>
        <w:gridCol w:w="1256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5.11.2019 г. № 133 «О земельном налоге» (в ред. от 31.03.2021 г. № 182, от 26.12.2022 г. №35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Герои Российской Федерации, Герои Социалистического труда,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  Л. О. Тарасова</w:t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4:00Z</dcterms:created>
  <dc:creator>Краснокутское</dc:creator>
  <dc:description/>
  <cp:keywords/>
  <dc:language>en-US</dc:language>
  <cp:lastModifiedBy>Elya_PC</cp:lastModifiedBy>
  <cp:lastPrinted>2020-04-15T09:01:00Z</cp:lastPrinted>
  <dcterms:modified xsi:type="dcterms:W3CDTF">2023-08-08T07:15:00Z</dcterms:modified>
  <cp:revision>3</cp:revision>
  <dc:subject/>
  <dc:title>РОССИЙСКАЯ ФЕДЕРАЦИЯ       ПРОЕКТ</dc:title>
</cp:coreProperties>
</file>