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25750</wp:posOffset>
            </wp:positionH>
            <wp:positionV relativeFrom="margin">
              <wp:posOffset>-793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/>
      </w:pPr>
      <w:r>
        <w:rPr>
          <w:sz w:val="28"/>
        </w:rPr>
        <w:tab/>
      </w:r>
      <w:r>
        <w:rPr>
          <w:b/>
          <w:sz w:val="28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ЕШЕНИЕ    №-----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____                                                                                        сл. Красюковская</w:t>
      </w:r>
    </w:p>
    <w:p>
      <w:pPr>
        <w:pStyle w:val="TextBody"/>
        <w:ind w:right="-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8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расюковского сельского поселения «О внесении изменений и дополнений в Устав муниципального образования «Красюковское сельское поселение»</w:t>
      </w:r>
    </w:p>
    <w:p>
      <w:pPr>
        <w:pStyle w:val="TextBody"/>
        <w:ind w:right="-7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-6" w:firstLine="709"/>
        <w:rPr/>
      </w:pPr>
      <w:r>
        <w:rPr>
          <w:sz w:val="28"/>
          <w:szCs w:val="28"/>
        </w:rPr>
        <w:t>В целях приведения Устава муниципального образования «Красюковское     сельское поселение» в соответствие с федеральным законодательством, в соответствии с положениями статьи 44  Федерального закона от 06.10.2003 № 131-ФЗ «Об общих принципах организации местного самоуправления в Российской Федерации», статьи 28 Устава муниципального образования «Красюковское     сельское поселение», с целью обсуждения населением Красюковского     сельского поселения на публичных слушаниях проекта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1. Принять за основу проект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(приложение 1)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Красюковского  сельского поселения  «О принятии Устава муниципального образования «Красюковское сельское поселение» и участия граждан в его обсуждении (приложение 2)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 xml:space="preserve">3. Назначить проведение публичных слушаний по проекту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на </w:t>
      </w:r>
      <w:r>
        <w:rPr>
          <w:sz w:val="28"/>
          <w:szCs w:val="28"/>
          <w:highlight w:val="yellow"/>
        </w:rPr>
        <w:t>__.__.2022</w:t>
      </w:r>
      <w:r>
        <w:rPr>
          <w:sz w:val="28"/>
          <w:szCs w:val="28"/>
        </w:rPr>
        <w:t xml:space="preserve"> года в 14 часов 00 минут и провести публичные слушания помещении  Администрации Красюковского сельского поселения Октябрьского района по адресу: Ростовская область, Октябрьский район, сл. Красюковская, ул. Советская, № 55. 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4. Настоящее решение подлежит официальному опубликованию и размещению на сайте Администрации Красюковского сельского поселения в сети «Интернет»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5. Возложить исполнение обязанностей по проведению публичных слушаний на </w:t>
      </w:r>
      <w:r>
        <w:rPr>
          <w:rStyle w:val="FontStyle62"/>
          <w:sz w:val="28"/>
          <w:szCs w:val="28"/>
        </w:rPr>
        <w:t>ведущего специалиста делопроизводству и архивной работе Администрации Красюковского сельского поселения Тарасову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Красюковского сельского поселения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.____ № __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82900</wp:posOffset>
            </wp:positionH>
            <wp:positionV relativeFrom="margin">
              <wp:posOffset>930275</wp:posOffset>
            </wp:positionV>
            <wp:extent cx="600075" cy="771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rPr>
          <w:sz w:val="28"/>
        </w:rPr>
      </w:pPr>
      <w:r>
        <w:rPr>
          <w:sz w:val="28"/>
        </w:rPr>
        <w:tab/>
        <w:t xml:space="preserve">РЕШЕНИЕ            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____                                            № __                                    сл. Красю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1" w:hanging="0"/>
        <w:jc w:val="both"/>
        <w:rPr/>
      </w:pPr>
      <w:bookmarkStart w:id="0" w:name="_Hlk145066341"/>
      <w:bookmarkEnd w:id="0"/>
      <w:r>
        <w:rPr>
          <w:sz w:val="28"/>
          <w:szCs w:val="28"/>
        </w:rPr>
        <w:t xml:space="preserve">О внесении изменений и дополнений в Устав муниципального образования «Красюк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5066341"/>
      <w:bookmarkStart w:id="2" w:name="_Hlk145066341"/>
      <w:bookmarkEnd w:id="2"/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Красюковское сельское поселение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пунктом 1 части 1 статьи 28 Устава муниципального образования «Красюковское сельское поселение»,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расюковское сельское поселение», принятый решением Собрания депутатов Красюковского сельского поселения от 05.10.2022 № 30 «О принятии Устава муниципального  образования «Красюковское сельское поселение» в новой редакции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2 «Вопросы местного 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юковского сельского поселения» добавить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пункт 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 целях решения вопросов местного значения органы местного самоуправления Красюковского сельского поселения обладают полномочиями, предусмотренными частью 1 статьи 17 Федерального закона «Об общих принципах организации местного самоуправления в Российской Федерации», которые осуществляются ими самостоятельно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пункт 1.2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.2. Полномочия органов местного самоуправления Красюковского сельского поселения по решению вопросов в области градостроительной деятельности, указанные в части 1 статьи 2 Областного закона от 28 октября 2022 года № 756-ЗС «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» (далее – Областной закон от 28 октября 2022 года № 756-ЗС), осуществляются исполнительным органом Ростовской области, уполномоченным на осуществление функций по территориальному развитию, архитектуре, градостроительству, в соответствии с Областным законом от 28 октября 2022 года № 756-ЗС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10 «Муниципальные выбор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выборы назначаются Собранием депутатов Красюковского сельского поселения. В случаях, установл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муниципальные выборы назначаются организующей выборы территориальной избирательной комиссией или су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муниципальных выборов должно быть принято не ранее чем за 90 дней и не позднее чем за 80 дней до дня голосования. При назначении досрочных выборов указанные сроки, а также сроки осуществления иных избирательных действий могут быть сокращены, но не более чем на одну треть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6 «Староста населенного пункта»: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одпункт 1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7 «Полномочия Администрации Красюковского сельского поселения»: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пункт 41 пункта 1 изложить в следующей редакции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«41) организует подготовку доклада о виде муниципального контроля в соответствии с требованиями, установленными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дпункт 42 пункта 1 признать утратившим силу;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38 «Избирательная комиссия Красюковского сельского поселения» - признать утратившей силу. 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9 «Статус депутата Собрания депутатов Красюковского сельского поселения, председателя Собрания депутатов - главы Красюковского сельского поселения» добавить п. 1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8.1.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я абзаца первого настоящего пункта применяются в соответствии с частью 3 статьи 5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0 «Устав муниципального образования «Красюк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ект Устава муниципального образования «Красюковское сельское поселение», проект муниципального правового акта о внесении изменений и дополнений в Устав муниципального образования «Красюковское сельское поселение» не позднее чем за 30 дней до дня рассмотрения вопроса о принятии Устава муниципального образования «Красюковское сельское поселение», внесении изменений и дополнений в Устав муниципального образования «Красюковское сельское поселение» подлежат официальному опубликованию с одновременным опубликованием установленного Собранием депутатов Красюковс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«Красюковское сельское поселение»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Красюковское сельское поселение» в соответствие с этими нормативными правовыми актам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б) пункт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муниципального образования «Красюковское сельское поселение», муниципальный правовой акт о внесении изменений и дополнений в Устав муниципального образования «Красюковское сельское поселение»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Красюковского сельского поселения обязан опубликовать зарегистрированные Устав муниципального образования «Красюковское сельское поселение», муниципальный правовой акт о внесении изменений и дополнений в Устав муниципального образования «Красюковское сельское поселение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Красюковское сельское поселение», муниципальном правовом акте о внесении изменений и дополнений в Устав муниципального образования «Красюковское сель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Красюков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Красюков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Красюковское сельское поселение»), вступают в силу после истечения срока полномочий Собрания депутатов Красюковского сельского поселения, принявшего муниципальный правовой акт о внесении указанных изменений и дополнений в Устав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Красюковское сельское поселение» и предусматривающие создание контрольно-счетного органа муниципального образования «Красюковское сельское поселение», вступают в силу в порядке, предусмотренном абзацем первым настоящего пункт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54 «Вступление в законную силу муниципальных правовых акт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расюк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sz w:val="28"/>
          <w:szCs w:val="28"/>
          <w:lang w:eastAsia="hy-AM"/>
        </w:rPr>
        <w:t xml:space="preserve">, </w:t>
      </w:r>
      <w:r>
        <w:rPr>
          <w:sz w:val="28"/>
          <w:szCs w:val="28"/>
        </w:rPr>
        <w:t>в периодическом печатном издании, распространяемом в Красюковском сельском поселении, определенном правовым актом Администрации Красю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Красюковского сельского поселения</w:t>
      </w:r>
      <w:r>
        <w:rPr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Для официального опубликования </w:t>
      </w:r>
      <w:r>
        <w:rPr>
          <w:sz w:val="28"/>
          <w:szCs w:val="28"/>
        </w:rPr>
        <w:t xml:space="preserve">Устава муниципального образования «Красюковское сельское поселение», муниципального правового акта </w:t>
        <w:br/>
        <w:t xml:space="preserve">о внесении изменений и дополнений в Устав муниципального образования «Красюковское сельское поселение» </w:t>
      </w:r>
      <w:r>
        <w:rPr>
          <w:sz w:val="28"/>
          <w:szCs w:val="28"/>
          <w:lang w:eastAsia="hy-AM"/>
        </w:rPr>
        <w:t>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 w:eastAsia="hy-AM"/>
        </w:rPr>
        <w:t>http</w:t>
      </w:r>
      <w:r>
        <w:rPr>
          <w:sz w:val="28"/>
          <w:szCs w:val="28"/>
          <w:lang w:eastAsia="hy-AM"/>
        </w:rPr>
        <w:t>://</w:t>
      </w:r>
      <w:r>
        <w:rPr>
          <w:sz w:val="28"/>
          <w:szCs w:val="28"/>
          <w:lang w:val="en-US" w:eastAsia="hy-AM"/>
        </w:rPr>
        <w:t>pravo</w:t>
      </w:r>
      <w:r>
        <w:rPr>
          <w:sz w:val="28"/>
          <w:szCs w:val="28"/>
          <w:lang w:eastAsia="hy-AM"/>
        </w:rPr>
        <w:t>-</w:t>
      </w:r>
      <w:r>
        <w:rPr>
          <w:sz w:val="28"/>
          <w:szCs w:val="28"/>
          <w:lang w:val="en-US" w:eastAsia="hy-AM"/>
        </w:rPr>
        <w:t>minjust</w:t>
      </w:r>
      <w:r>
        <w:rPr>
          <w:sz w:val="28"/>
          <w:szCs w:val="28"/>
          <w:lang w:eastAsia="hy-AM"/>
        </w:rPr>
        <w:t>.</w:t>
      </w:r>
      <w:r>
        <w:rPr>
          <w:sz w:val="28"/>
          <w:szCs w:val="28"/>
          <w:lang w:val="en-US" w:eastAsia="hy-AM"/>
        </w:rPr>
        <w:t>ru</w:t>
      </w:r>
      <w:r>
        <w:rPr>
          <w:sz w:val="28"/>
          <w:szCs w:val="28"/>
          <w:lang w:eastAsia="hy-AM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 w:eastAsia="hy-AM"/>
          </w:rPr>
          <w:t>http</w:t>
        </w:r>
        <w:r>
          <w:rPr>
            <w:rStyle w:val="InternetLink"/>
            <w:sz w:val="28"/>
            <w:szCs w:val="28"/>
            <w:lang w:eastAsia="hy-AM"/>
          </w:rPr>
          <w:t>://право-минюст.рф</w:t>
        </w:r>
      </w:hyperlink>
      <w:r>
        <w:rPr>
          <w:sz w:val="28"/>
          <w:szCs w:val="28"/>
          <w:lang w:eastAsia="hy-AM"/>
        </w:rPr>
        <w:t>, регистрация в качестве сетевого издания Эл № ФС77-72471 от 0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соглашения, заключаемые между органами местного самоуправления, иная официальная информация органов местного самоуправления Красюковского сельского поселения могут быть обнарод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Красюковского сельского поселения, иных местах, определенных главой Администрации Красюковского сельского поселения. Информационные стенды должны быть установлены в каждом населенном пункте, входящем в состав Красюков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Красюковского сельского поселения, копия передается в библиотеку, действующую на территории Красюков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размещением на информационных стендах, содержание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фициального обнародования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 </w:t>
      </w:r>
      <w:r>
        <w:rPr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ей Красюковского сельского поселения может издаваться информационный бюллетень Красюков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 xml:space="preserve">соглашений, заключаемых между органами местного самоуправления, </w:t>
      </w:r>
      <w:r>
        <w:rPr>
          <w:sz w:val="28"/>
          <w:szCs w:val="28"/>
        </w:rPr>
        <w:t>подлежащих официальному опубликованию. Периодичность издания информационного бюллетеня определяется главой Администрации Красюко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Красюков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Красюковского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рименяется порядок, установленный пунктами 2 и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Красюков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Красюковское сельское поселение», муниципальном правовом акте о внесении изменений и дополнений в Устав муниципального образования «Красюковское сельское поселение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Красюковского сельского поселения – в течение 30 дней со дня подписания председателем Собрания депутатов – главой Красю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Красюковского сельского поселения – в течение 30 дней со дня подписания главой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ая официальная информация органов местного самоуправления Красюковского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Красюковского сельского поселения, правовыми актами Администрации Красюков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произведенного после его государственной регистрации, за исключением абзаца а) подпункта 1 пункта 1 настоящего Решения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а) подпункта 1 пункта 1 настоящего Решения вступает в силу с 1 янва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</w:t>
        <w:tab/>
        <w:tab/>
        <w:t xml:space="preserve">                    </w:t>
        <w:tab/>
        <w:t>Н.П. Злобин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Красюковского сельского поселения</w:t>
      </w:r>
    </w:p>
    <w:p>
      <w:pPr>
        <w:pStyle w:val="Normal"/>
        <w:tabs>
          <w:tab w:val="clear" w:pos="709"/>
          <w:tab w:val="left" w:pos="6765" w:leader="none"/>
        </w:tabs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.____ № 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</w:t>
      </w:r>
    </w:p>
    <w:p>
      <w:pPr>
        <w:pStyle w:val="Heading2"/>
        <w:rPr/>
      </w:pPr>
      <w:r>
        <w:rPr>
          <w:b w:val="false"/>
          <w:szCs w:val="28"/>
        </w:rPr>
        <w:t xml:space="preserve">учета предложений по проекту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и порядок участия граждан в его обсу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е, проживающие на территории Красюковского  сельского поселения и обладающие избирательным правом, вправе принять участие в обсуждении проекта решения Собрания депутатов Красюковского  сельского поселения  «О внесении изменений и дополнений в Устав муниципального образования «Красюковское сельское поселение» (далее – проект решения)  на публичных слушаниях,  в заседаниях Собрания депутатов Красюковского  сельского поселения и соответствующей постоянной комиссии Собрания депутатов Красюковского  сельского поселения, на которых рассматривается вопрос о проекте решения «О внесении изменений и дополнений в Устав муниципального образования «Красюковское сельское поселение» и путем внесения предложений к указанному проекту решения.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2.Публичные слушания с участием жителей Красюковского  сельского поселения по проекту решения состоятся _</w:t>
      </w:r>
      <w:r>
        <w:rPr>
          <w:sz w:val="28"/>
          <w:szCs w:val="28"/>
          <w:highlight w:val="yellow"/>
        </w:rPr>
        <w:t>_.__._</w:t>
      </w:r>
      <w:r>
        <w:rPr>
          <w:sz w:val="28"/>
          <w:szCs w:val="28"/>
        </w:rPr>
        <w:t xml:space="preserve">___ в 14 часов 00 минут по адресу: Ростовская область, Октябрьский район, сл. Красюковская, ул. Советская, № 55, (помещение Администрации Красюковского сельского по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ения по проекту решения принимаются по адресу: 346492, Ростовская область, Октябрьский район, сл. Красюковская, ул. Советская, № 55, со дня официального опубликования указанного проекта, в письменном виде (тел. для справок 8(86360) 3-44-85), и оформляются в виде таблиц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828"/>
        <w:gridCol w:w="12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обрания депутатов Красюковского  сельского поселения, на которых рассматривается вопрос о проекте решения «О внесении изменений и дополнений в Устав муниципального образования «Красюковское сельское поселение», обеспечивать однозначное толкование положений проекта решения и Устава муниципального образования «Красюковское сельское посе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решения рассматриваются на заседании Собрания депутатов Красюковского  сельского поселения. На их основе депутатами Собрания депутатов Красюковского  сельского поселения могут быть внесены поправки к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Красюковское сельское поселение»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Собрания депутатов Красюковского  сельского поселения (заместитель председателя Собрания депутатов Красюковского  сельского поселения, в случае отсутствия председателя Собрания депутатов Красюковского 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Красюк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20"/>
      <w:pgMar w:left="1276" w:right="560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qFormat/>
    <w:rPr/>
  </w:style>
  <w:style w:type="character" w:styleId="BodyTextIndent3Char">
    <w:name w:val="Body Text Indent 3 Char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2:00Z</dcterms:created>
  <dc:creator>voshod</dc:creator>
  <dc:description/>
  <cp:keywords/>
  <dc:language>en-US</dc:language>
  <cp:lastModifiedBy>Lydmila_Victorovna</cp:lastModifiedBy>
  <cp:lastPrinted>2021-12-24T09:47:00Z</cp:lastPrinted>
  <dcterms:modified xsi:type="dcterms:W3CDTF">2023-09-08T11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