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true"/>
        <w:autoSpaceDE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40" w:after="0"/>
        <w:ind w:left="86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Красюковского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января 2022</w:t>
        <w:tab/>
        <w:tab/>
        <w:tab/>
        <w:tab/>
        <w:t xml:space="preserve"> № 5                                 сл. Красюковская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миссии              по соблюдению требований  к служебному поведению муниципальных служащих Администрации Красюковского сельского поселения и урегулированию конфликта интерес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 от 02.04.2013 №309,   от 03.12.2013 № 878, от 23.06.2014 №453, от 08.03.2015 №120, от 22.12.2015 № 650,  от 19.09.2017 № 431)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областным законом   от 30.08.2012 № 824 «О комиссиях по соблюдению  требований к служебному  поведению государственных служащих Ростовской области  и урегулированию конфликта интересов»,  пунктом 9 статьи 46 Устава муниципального образования «Красю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в новой редакции (приложение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Красюковского сельского поселения  и урегулированию конфликта интересов,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 Красюков-ского сельского поселения  от 18.06.2019 № 27 «О комиссии по соблюдению требований   к служебному поведению муниципальных служащих Администрации муниципального</w:t>
      </w:r>
      <w:r>
        <w:rPr/>
        <w:t xml:space="preserve"> </w:t>
      </w:r>
      <w:r>
        <w:rPr>
          <w:sz w:val="28"/>
          <w:szCs w:val="28"/>
        </w:rPr>
        <w:t>образования Красюковского сельского поселения и урегулированию конфликта интересов»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Н.В.Бабенко</w:t>
      </w:r>
    </w:p>
    <w:p>
      <w:pPr>
        <w:pStyle w:val="Normal"/>
        <w:spacing w:before="0" w:after="0"/>
        <w:ind w:left="5245" w:right="-144" w:hanging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5245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spacing w:before="0" w:after="0"/>
        <w:ind w:left="5245" w:right="-144" w:hanging="52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1.2022  № 5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Красюковского сельского поселения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юковского сельского поселения 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Красюковского сельского поселения 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федеральных государственных служащих и урегулированию конфликта интересов»,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                                  ограничений и запретов, требований о предотвращении или урегулировании конфликта интересов, а также в обеспечении исполнения   ими обязанностей, установленных Федеральным законом от 25.12.2008 № 273-ФЗ  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 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 заместитель главы Администрации (председатель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ведущий специалист (секретарь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Председатель Совета депутатов (по согласованию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и ценностей в иностранном банке и (или) имеются иностранные финансовые инструменты, или в связи с иными обстоятельствами, не зав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или может привести к конфликту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) представление главой Администрации материалов проверки, свиде-тельствующих о  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 «О контроле за соответствием расходов лиц, замещающих государственные должности,   и иных лиц их доход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                      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им должности в коммерческой или некоммерческой организации либо на выполнение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 в отношении коммерческой или некоммерческой организации, вид договора (трудовой 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-пальной службы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                              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 xml:space="preserve">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/>
      </w:pPr>
      <w:bookmarkStart w:id="3" w:name="sub_10175"/>
      <w:bookmarkEnd w:id="3"/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для проведения заседания комиссии, согласно п.22.1 Постановления Правительства  Ростовской области от 30.08.2012 № 824 «О комиссиях  по соблюдению  требований к служебному  поведению государственных  гражданских служащих Ростовской области и урегулирования  конфликтов интересов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ее проверк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  в подпункте «б» пункта 2.7 настоящего Положения, принимает решение   об их удовлетворении (об отказе в удовлетворении) и о рассмотрении (об отказе 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третье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  рассматривается на очередном (плановом) заседани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к служебному поведению и (или) требований об урегулировании конфликта интересов, 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rPr>
          <w:sz w:val="28"/>
          <w:szCs w:val="28"/>
        </w:rPr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 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/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и месте его проведения, не явились на заседание комиссии.</w:t>
      </w:r>
    </w:p>
    <w:p>
      <w:pPr>
        <w:pStyle w:val="Normal"/>
        <w:ind w:firstLine="600"/>
        <w:jc w:val="both"/>
        <w:rPr/>
      </w:pPr>
      <w:bookmarkStart w:id="7" w:name="sub_101912"/>
      <w:bookmarkEnd w:id="7"/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о доходах,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третьем подпункта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 на недопустимость нарушения требований к служебному поведению и (или) требований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8. По итогам рассмотрения вопроса, указанного в абзаце втором подпункта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 является   уваж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«г»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за соответствием расходов лиц, замещающих государственные должности, и иных лиц, 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за соответствием расходов лиц, замещающих государственные должности, и иных лиц,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                   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bookmarkStart w:id="13" w:name="sub_12521"/>
      <w:bookmarkEnd w:id="13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4" w:name="sub_12521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 xml:space="preserve">абзаце пятом подпункта 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или по недопущению его возникнов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bookmarkStart w:id="15" w:name="sub_12533"/>
      <w:bookmarkEnd w:id="15"/>
      <w:r>
        <w:rPr>
          <w:sz w:val="28"/>
          <w:szCs w:val="28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г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3.15 –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  в протоколе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/>
      </w:pPr>
      <w:bookmarkStart w:id="16" w:name="sub_2611"/>
      <w:bookmarkEnd w:id="1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8"/>
          <w:szCs w:val="28"/>
        </w:rPr>
        <w:t xml:space="preserve">б) установить, что замещение им на условиях трудового договора должности  в коммерческой или некоммерческой организации и (или) выполнение в коммерческой 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/>
      </w:pPr>
      <w:bookmarkStart w:id="19" w:name="sub_2612"/>
      <w:bookmarkEnd w:id="19"/>
      <w:r>
        <w:rPr>
          <w:sz w:val="28"/>
          <w:szCs w:val="28"/>
        </w:rPr>
        <w:t>3.21. По итогам рассмотрения вопроса, предусмотренного подпунктом «в» пункта 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 их выступл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1. Копия протокола заседания комиссии или выписка из него приобщается  к личному делу муниципального служащего, в отношении которого рассмотрен вопрос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. В заседаниях аттестационных комиссий при рассмотрении вопросов, указанных  в </w:t>
      </w:r>
      <w:hyperlink w:anchor="Par1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.15  Закона  с</w:t>
      </w:r>
      <w:r>
        <w:rPr>
          <w:color w:val="000000"/>
          <w:sz w:val="28"/>
          <w:szCs w:val="28"/>
        </w:rPr>
        <w:t>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направление сведений в уполномоченный государственный орган Ростовской области назначается председатель комиссии – заместитель главы Администрации по ЖКХ, строительству и благоустройству Администрации Красюковского сельского посел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/>
      </w:pPr>
      <w:r>
        <w:rPr>
          <w:sz w:val="28"/>
          <w:szCs w:val="28"/>
        </w:rPr>
        <w:t xml:space="preserve">Красюковского  сельского поселения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8.02.2021  № 21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54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ндр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Крас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лия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ки и финансов Администрации Красюковского 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Красюков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лия Васи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по вопросам земельных и имущественных отношений, бытовому обслуживанию и торговле  Администрации Красюковского сельского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аталья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ь Собрания депутатов- Глава Красюк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192"/>
    </w:pPr>
    <w:rPr/>
  </w:style>
  <w:style w:type="paragraph" w:styleId="Style21">
    <w:name w:val="Style2"/>
    <w:basedOn w:val="Normal"/>
    <w:qFormat/>
    <w:pPr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1:00Z</dcterms:created>
  <dc:creator>Stepanova</dc:creator>
  <dc:description/>
  <cp:keywords/>
  <dc:language>en-US</dc:language>
  <cp:lastModifiedBy>User</cp:lastModifiedBy>
  <cp:lastPrinted>2021-02-18T11:40:00Z</cp:lastPrinted>
  <dcterms:modified xsi:type="dcterms:W3CDTF">2022-01-27T08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393e2a-077d-453d-94ef-29229cb83cd2</vt:lpwstr>
  </property>
</Properties>
</file>