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юк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____</w:t>
        <w:tab/>
        <w:tab/>
        <w:t xml:space="preserve">                        № ___                                сл. Краю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02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тандарта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 контроля (их должностных лиц) при осуществлении внутрен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9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269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постановлением Правительства Российской Федерации от 06.02.2020 N 100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 (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ред. Постановлений Правительства РФ от 31.12.2020 № 2435, от 06.09.2021 № 1504, от 21.03.2022 № 421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Красюк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службы экономики и финансов Сазонову Юлию Викторовну.</w:t>
      </w:r>
    </w:p>
    <w:p>
      <w:pPr>
        <w:pStyle w:val="Normal"/>
        <w:spacing w:lineRule="auto" w:line="223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                                                     Н.В. Бабенко</w:t>
      </w:r>
    </w:p>
    <w:p>
      <w:pPr>
        <w:pStyle w:val="Normal"/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юк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 № __</w:t>
      </w:r>
    </w:p>
    <w:p>
      <w:pPr>
        <w:pStyle w:val="Normal"/>
        <w:spacing w:lineRule="auto" w:line="2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внутреннего муниципального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(далее - стандарт) определяет права и обязанности должностных лиц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дминистрации Красюковского сельского поселения – органа внутреннего муниципального финансового контроля (далее соответственно - орган контроля, должностные лица органа контроля) и объектов внутреннего муниципального финансового контроля (далее соответственно - объект контроля)  их должностные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уководитель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ые лица органа контроля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висимых экспертов (специализированных экспертных организац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ов иных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02673/entry/8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ж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  контроля к данным таких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ностные лица органа контроля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) 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ж работы по специальности, требуемой в области экспертизы, не менее 3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пециальные профессиональные навыки в зависимости от типа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интересованность специалиста в результатах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353464/entry/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 случае отсутствия одного из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ава и обязанности объектов контроля (их должностных лиц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ъекты контроля (их должностные лица)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с приложением документов, подтверждающих обоснованность возражени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ъекты контроля (их должностные лица)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2:00Z</dcterms:created>
  <dc:creator>007</dc:creator>
  <dc:description/>
  <cp:keywords/>
  <dc:language>en-US</dc:language>
  <cp:lastModifiedBy>Лера-ПС</cp:lastModifiedBy>
  <cp:lastPrinted>2022-06-08T15:50:00Z</cp:lastPrinted>
  <dcterms:modified xsi:type="dcterms:W3CDTF">2022-06-10T06:45:00Z</dcterms:modified>
  <cp:revision>17</cp:revision>
  <dc:subject/>
  <dc:title/>
</cp:coreProperties>
</file>