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79730" cy="570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</w:rPr>
      </w:pPr>
      <w:r>
        <w:rPr>
          <w:b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</w:rPr>
      </w:pPr>
      <w:r>
        <w:rPr>
          <w:b/>
        </w:rPr>
        <w:t>Администрация Красю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right="-1" w:hanging="0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/>
      </w:pPr>
      <w:r>
        <w:rPr>
          <w:b/>
          <w:sz w:val="28"/>
        </w:rPr>
        <w:t xml:space="preserve">00.00.2022                </w:t>
        <w:tab/>
        <w:t xml:space="preserve">                    № 00                      </w:t>
        <w:tab/>
        <w:t xml:space="preserve">           сл. Красюков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78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 и освоении проводимых программных мероприятий по муниципальной программе «Обеспечение общественного порядка и профилактика правонарушений»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по результатам за 2021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16,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 реализации и оценки эффективности муниципальных программ Красюковского сельского поселения» и  постановлением от 02.02.2018 № 23 «Об утверждении Методических  рекомендаций по разработке и реализации муниципальных программ Красюковского сельского поселения»,</w:t>
      </w:r>
    </w:p>
    <w:p>
      <w:pPr>
        <w:pStyle w:val="Normal"/>
        <w:numPr>
          <w:ilvl w:val="0"/>
          <w:numId w:val="0"/>
        </w:numPr>
        <w:spacing w:before="360" w:after="360"/>
        <w:ind w:right="-1" w:hanging="0"/>
        <w:jc w:val="center"/>
        <w:outlineLvl w:val="0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 «Обеспечение общественного порядка и противодействие преступности Красюковского сельского поселения»</w:t>
      </w:r>
      <w:r>
        <w:rPr>
          <w:b/>
          <w:i/>
        </w:rPr>
        <w:t xml:space="preserve"> </w:t>
      </w:r>
      <w:r>
        <w:rPr>
          <w:sz w:val="28"/>
          <w:szCs w:val="28"/>
        </w:rPr>
        <w:t>утвержденной постановлением Администрации Красюковского сельского поселения № 165 от 26.10.2018 «Об утверждении муниципальной Программы Красюковского сельского поселения «Обеспечение общественного порядка и профилактика правонарушений»</w:t>
      </w:r>
      <w:r>
        <w:rPr>
          <w:b/>
          <w:i/>
        </w:rPr>
        <w:t xml:space="preserve"> </w:t>
      </w:r>
      <w:r>
        <w:rPr>
          <w:sz w:val="28"/>
          <w:szCs w:val="28"/>
        </w:rPr>
        <w:t>по состоянию на 01.01.2022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Красюковского сельского поселения по ЖКХ, строительству и благоустройству А.В. Блажко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                                                  Н.В. Баб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 замести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по ЖКХ, </w:t>
      </w:r>
    </w:p>
    <w:p>
      <w:pPr>
        <w:sectPr>
          <w:type w:val="nextPage"/>
          <w:pgSz w:w="11906" w:h="16838"/>
          <w:pgMar w:left="1134" w:right="454" w:gutter="0" w:header="0" w:top="993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роительству и благоустройству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0.00.2022 г № 00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Красюковского сельского поселения Октябрьского района «</w:t>
      </w:r>
      <w:r>
        <w:rPr>
          <w:bCs/>
          <w:sz w:val="28"/>
          <w:szCs w:val="28"/>
        </w:rPr>
        <w:t xml:space="preserve">Обеспечение общественного порядка и профилактика правонарушений»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2021 год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I. Конкретные результаты, достигнутые за 2021 год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В целях создания условий для п</w:t>
      </w:r>
      <w:r>
        <w:rPr>
          <w:color w:val="000000"/>
          <w:sz w:val="28"/>
          <w:szCs w:val="28"/>
        </w:rPr>
        <w:t xml:space="preserve">овышения уровня безопасности жизнедеятельности населения </w:t>
      </w:r>
      <w:r>
        <w:rPr>
          <w:sz w:val="28"/>
          <w:szCs w:val="28"/>
        </w:rPr>
        <w:t>в рамках реализации муниципальной программы Красюковского сельского поселения Октябрьского района «</w:t>
      </w:r>
      <w:r>
        <w:rPr>
          <w:bCs/>
          <w:sz w:val="28"/>
          <w:szCs w:val="28"/>
        </w:rPr>
        <w:t>Обеспечение общественного порядка и профилактика правонарушений</w:t>
      </w:r>
      <w:r>
        <w:rPr>
          <w:sz w:val="28"/>
          <w:szCs w:val="28"/>
        </w:rPr>
        <w:t>» утвержденной постановлением Администрации Красюковского сельского поселения № 165 от 26.10.2018 (далее-муниципальная программа), ответственным исполнителем и участниками муниципальной программы в 2021 году реализован комплекс мероприятий, в результате которых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Реализация кадровой поли</w:t>
        <w:softHyphen/>
        <w:t>тики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Осуществление антикоррупционной экспертизы норматив</w:t>
        <w:softHyphen/>
        <w:t>ных правовых актов</w:t>
      </w:r>
      <w:r>
        <w:rPr>
          <w:sz w:val="28"/>
          <w:szCs w:val="28"/>
        </w:rPr>
        <w:t>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Издание и распространение печатной продукции по вопросам противодействия коррупции в Красюковском сельском поселении, в том числе учебных пособий и материалов</w:t>
      </w:r>
      <w:r>
        <w:rPr>
          <w:sz w:val="28"/>
          <w:szCs w:val="28"/>
        </w:rPr>
        <w:t>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Осуществление комплекса мер по предупреждению террористических актов и соблюдению правил поведения при их возникновен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napToGrid w:val="false"/>
        <w:ind w:firstLine="709"/>
        <w:rPr/>
      </w:pPr>
      <w:r>
        <w:rPr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нформационно-пропагандистское противодействие экстре</w:t>
        <w:softHyphen/>
        <w:t xml:space="preserve">мизму и терроризму </w:t>
      </w:r>
      <w:r>
        <w:rPr>
          <w:sz w:val="28"/>
          <w:szCs w:val="28"/>
        </w:rPr>
        <w:t>(изготовление листовок, буклетов)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направленных на укрепление единства российской нации и этнокультурное развитие народов, проживающих на территории поселения;</w:t>
      </w:r>
    </w:p>
    <w:p>
      <w:pPr>
        <w:pStyle w:val="Style24"/>
        <w:shd w:fill="FFFFFF" w:val="clear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Организация и проведение информационно-пропагандистских, спортивных и культурно-массовых мероприятий, направленных на профилактику наркомании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- Организация цикла печатных публикаций, направленных на пропаганду антинаркотического мировоззрения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- Ликвидация местной  сырьевой базы для изготовления и производства наркотиков растительного происхожд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мероприятий программы в 2021 году привела к достижению следующих результатов: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оля граждан, опрошенных в ходе мониторинга общественного мнения, которые лично сталкивались за последний год с проявлениями коррупции в Красюковском сельском поселении</w:t>
      </w:r>
      <w:r>
        <w:rPr>
          <w:sz w:val="28"/>
          <w:szCs w:val="28"/>
        </w:rPr>
        <w:t>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- Доля граждан, опрошенных в ходе мониторинга обществен¬ного мнения, которые лично сталкивались с конфликтами на межнациональной почве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- Сокращение площади очагов произрастания наркосодержащих растений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- Количество муниципальных служащих, прошедших обучение на семинарах или курсах по теме «Противодействие коррупции в органах  муниципального управления»</w:t>
      </w:r>
    </w:p>
    <w:p>
      <w:pPr>
        <w:pStyle w:val="Style24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Доля граждан, опрошенных в ходе мониторинга общественного мнения, довлетворенных информационной открытостью деятельности органов исполнительной власти Красюковского сельского поселения</w:t>
      </w:r>
      <w:r>
        <w:rPr>
          <w:color w:val="FF0000"/>
          <w:sz w:val="28"/>
          <w:szCs w:val="28"/>
        </w:rPr>
        <w:t>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;</w:t>
      </w:r>
    </w:p>
    <w:p>
      <w:pPr>
        <w:pStyle w:val="Style24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Доля граждан, опрошенных в ходе мониторинга общественного мнения, которые лично сталкивались с конфликтами на межнациональной почв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Количество программных мероприятий, способствующих профилактике экстремизма и гармонизации межнациональных отнош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роведение мероприятий общепрофилактической направлен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кращение площади очагов произрастания наркосодержащих растений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здел 2. Результаты реализации основных мероприятий, приоритетных основных мероприятий и/или приоритетных проектах (программа), а также сведения о достижении контрольных событий муниципальной программы</w:t>
      </w:r>
    </w:p>
    <w:p>
      <w:pPr>
        <w:pStyle w:val="Style24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результатов в 2021 году способствовала реализация ответственным исполнителем, соисполнителем и участниками муниципальной программы основных мероприятий, приоритетны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1 «</w:t>
      </w:r>
      <w:r>
        <w:rPr>
          <w:kern w:val="2"/>
          <w:sz w:val="28"/>
          <w:szCs w:val="28"/>
        </w:rPr>
        <w:t>Противодействие коррупции в Красюковском сельском поселении</w:t>
      </w:r>
      <w:r>
        <w:rPr>
          <w:sz w:val="28"/>
          <w:szCs w:val="28"/>
        </w:rPr>
        <w:t>», предусмотрена реализация 3 основных мероприятий, 3 контрольных собы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1. «</w:t>
      </w:r>
      <w:r>
        <w:rPr>
          <w:rFonts w:eastAsia="Calibri"/>
          <w:sz w:val="28"/>
          <w:szCs w:val="28"/>
        </w:rPr>
        <w:t>Реализация кадровой политики в сфере противодействия коррупц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году проведены мероприятия, направленные на достижение снижения уровня детской преступности, денежные средства не направляли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2. «Осуществление антикоррупционной экспертизы нормативных правовых актов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году проведены мероприятия, направленные на достижение снижения уровня детской преступности, денежные средства не направляли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3. «Издание и распространение печатной продукции по вопросам противодействия коррупции в Красюковском сельском поселении, в том числе учебных пособий и материалов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году проведены мероприятия, направленные на достижение снижения уровня детской преступности, денежные средства не направляли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2 «Профилактика терроризма и экстремизма, гармонизация межнациональных отношений» предусмотрено выполнение 3 основных мероприятий, 3 контрольных собы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. «Осуществление комплекса мер по предупреждению террористических актов и соблюдению правил поведения при их возникновении</w:t>
      </w:r>
      <w:r>
        <w:rPr/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2. «Информационно-пропагандистское противодействие экстремизму и терроризму (изготовление листовок, буклетов)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3. «Проведение мероприятий, направленных на укрепление единства российской нации и  этнокультурное развитие народов, проживающих на территории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3 «Комплексные меры противодействия злоупотреблению наркотиками и их незаконному обороту», предусмотрено выполнение 3 основных мероприятий и 3 контрольных собы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3.1. «Организация и проведение информационно-пропагандистских, спортивных и культурно-массовых мероприятий, направленных на профилактику наркоман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3.2. «</w:t>
      </w:r>
      <w:r>
        <w:rPr>
          <w:kern w:val="2"/>
          <w:sz w:val="28"/>
          <w:szCs w:val="28"/>
        </w:rPr>
        <w:t>Организация цикла печатных публикаций, направленных на пропаганду антинаркотического мировоззр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3.3. «</w:t>
      </w:r>
      <w:r>
        <w:rPr>
          <w:kern w:val="2"/>
          <w:sz w:val="28"/>
          <w:szCs w:val="28"/>
        </w:rPr>
        <w:t>Ликвидация местной  сырьевой базы для изготовления и производства наркотиков растительного происхожд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вышеуказанных мероприятий денежные средства не закладыв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Style24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В 2021 году на ход реализации муниципальной программы оказывали влияние следующие факторы: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- своевременное поступление денежных средств, что позволило в полном объеме и в установленные сроки профинансировать выполнение мероприятий;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 xml:space="preserve">- качественное составление кассового плана, анализ поступления доходных источников,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- постоянное осуществление контрольной деятельности за исполнением бюджета, повлиявшее в значительной степени на повышение качества исполнения бюджета, соблюдение основных требований бюджетного законодательства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21 год составил 0,0 тыс. рублей, в том числе по источникам финансиров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бюджет Красюковского сельского поселения– 0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ластной бюджет – 0,0  тыс. рублей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>
          <w:sz w:val="28"/>
          <w:szCs w:val="28"/>
        </w:rPr>
        <w:t>- безвозмездные поступления из федерального бюджета – 0,0 тыс. рублей;</w:t>
      </w:r>
    </w:p>
    <w:p>
      <w:pPr>
        <w:pStyle w:val="Normal"/>
        <w:tabs>
          <w:tab w:val="clear" w:pos="708"/>
          <w:tab w:val="left" w:pos="7575" w:leader="none"/>
        </w:tabs>
        <w:ind w:firstLine="709"/>
        <w:jc w:val="both"/>
        <w:rPr/>
      </w:pPr>
      <w:r>
        <w:rPr>
          <w:sz w:val="28"/>
          <w:szCs w:val="28"/>
        </w:rPr>
        <w:t>- бюджет муниципальных образований Красюковского сельского поселения Октябрьского района – 0,0 тыс. рублей;</w:t>
      </w:r>
    </w:p>
    <w:p>
      <w:pPr>
        <w:pStyle w:val="Normal"/>
        <w:tabs>
          <w:tab w:val="clear" w:pos="708"/>
          <w:tab w:val="left" w:pos="37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внебюджетные источники –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ассигнований в соответствии с решением Собрания депутатов Красюковского сельского поселения Октябрьского района от 24.12.2018 № 90 «О бюджете Красюковского сельского поселения на 2021 год и на плановый период 2022 и 2022 годов» 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бюджет Красюковского сельского поселения – 0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ластной бюджет – 0,0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звозмездные поступления из федерального бюджета –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–           0,0 тыс. рублей, в том числе по источникам финансиров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бюджет Красюковского сельского поселения Октябрьского района – 0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ластной бюджет – 0,0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езвозмездные поступления из федерального бюджета – 0,0 тыс. рубле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 муниципальных образований Красюковского сельского поселения – 0,0 тыс. рублей;</w:t>
      </w:r>
    </w:p>
    <w:p>
      <w:pPr>
        <w:pStyle w:val="Normal"/>
        <w:tabs>
          <w:tab w:val="clear" w:pos="708"/>
          <w:tab w:val="left" w:pos="37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– 0,0 тыс. рублей.</w:t>
      </w:r>
    </w:p>
    <w:p>
      <w:pPr>
        <w:pStyle w:val="Normal"/>
        <w:tabs>
          <w:tab w:val="clear" w:pos="708"/>
          <w:tab w:val="left" w:pos="7575" w:leader="none"/>
        </w:tabs>
        <w:ind w:firstLine="709"/>
        <w:jc w:val="both"/>
        <w:rPr/>
      </w:pPr>
      <w:r>
        <w:rPr>
          <w:sz w:val="28"/>
          <w:szCs w:val="28"/>
        </w:rPr>
        <w:t>Объем неосвоенных бюджетных ассигнований бюджета Красюковского сельского поселения и безвозмездных поступлений в бюджет Красюковского сельского поселения составил 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 2 к отчету о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и подпрограммами муниципальной программы предусмотрено 10 показателей, по 10 из которых фактические значения соответствуют плановы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казатель 1. Доля граждан, опрошенных в ходе мониторинга общественного мнения, которые лично сталкивались за последний год с проявлениями коррупции в Красюковском сельском поселении - плановое значение – 0,0% , фактическое значение – 0,0%.</w:t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2 «Доля граждан, опрошенных в ходе мониторинга общественного мнения, которые лично сталкивались с конфликтами на межнациональной почве» - плановое значение – &lt;5%, фактическое значение – 4,9%.</w:t>
      </w:r>
    </w:p>
    <w:p>
      <w:pPr>
        <w:pStyle w:val="Normal"/>
        <w:tabs>
          <w:tab w:val="clear" w:pos="708"/>
          <w:tab w:val="left" w:pos="709" w:leader="none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Сокращ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лощади очагов произрастания наркосодержащих растений» - плановое значение – 0 га., фактическое значение – 0 га.</w:t>
      </w:r>
    </w:p>
    <w:p>
      <w:pPr>
        <w:pStyle w:val="Normal"/>
        <w:tabs>
          <w:tab w:val="clear" w:pos="708"/>
          <w:tab w:val="left" w:pos="709" w:leader="none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 xml:space="preserve">Показатель 4 «Количество муниципальных служащих, прошедших обучение на семинарах или курсах по теме «Противодействие коррупции в органах  муниципального управления»» - плановое значение – 1 ч, фактическое значение – 1 ч. </w:t>
      </w:r>
    </w:p>
    <w:p>
      <w:pPr>
        <w:pStyle w:val="Normal"/>
        <w:tabs>
          <w:tab w:val="clear" w:pos="708"/>
          <w:tab w:val="left" w:pos="709" w:leader="none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5 «Доля граждан, опрошенных в ходе мониторинга общественного мне</w:t>
        <w:softHyphen/>
        <w:t xml:space="preserve">ния, удовлетворенных информационной открытостью деятельности органов исполнительной власти Красюковского сельского поселения» - плановое значение – 0,0%, фактическое значение – 0,0%. </w:t>
      </w:r>
    </w:p>
    <w:p>
      <w:pPr>
        <w:pStyle w:val="Normal"/>
        <w:tabs>
          <w:tab w:val="clear" w:pos="708"/>
          <w:tab w:val="left" w:pos="709" w:leader="none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6 «Доля учреждений с наличием системы технической защиты объектов» - плановое значение – 0,0%, фактическое значение – 0,0%.</w:t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7 «Доля граждан, опрошенных в ходе мониторинг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 мнения, которые лично сталкивались с конфликтами на межнациональной почве» - плановое значение – &lt;5%, фактическое значение – 4,9%</w:t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8 «Количество программных мероприятий, способствующих профилактике</w:t>
      </w:r>
      <w:r>
        <w:rPr>
          <w:color w:val="000000"/>
          <w:sz w:val="28"/>
          <w:szCs w:val="28"/>
        </w:rPr>
        <w:t xml:space="preserve"> экстремизма и гармонизации </w:t>
      </w:r>
      <w:r>
        <w:rPr>
          <w:sz w:val="28"/>
          <w:szCs w:val="28"/>
        </w:rPr>
        <w:t>межнациональных отношений» - плановое значение – 5 шт., фактическое значение – 5 шт.</w:t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9 «Проведение мероприятий общепрофилактической направленности» - плановое значение – 2 шт., фактическое значение – 2 шт.</w:t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10 «Сокращение</w:t>
      </w:r>
      <w:r>
        <w:rPr>
          <w:color w:val="000000"/>
          <w:sz w:val="28"/>
          <w:szCs w:val="28"/>
        </w:rPr>
        <w:t xml:space="preserve"> площади очагов произрастания наркосодержащих </w:t>
      </w:r>
      <w:r>
        <w:rPr>
          <w:sz w:val="28"/>
          <w:szCs w:val="28"/>
        </w:rPr>
        <w:t>растений» - плановое значение – 0 га, фактическое значение – 0 га.</w:t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о муниципальным образованиям Красюковского сельского поселения приведены в приложении № 4 к отчету о реализаци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 –  10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 – 10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3 – 10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4 – 10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5 – 144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6 – 190%.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7 – 10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8 – 10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9 – 10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0 – 10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00,0 %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2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, приоритетных основных мероприятий, составля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00%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характеризует удовлетворительны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3.1. Степень реализации основных мероприятий, приоритетных основных мероприятий, финансируемых за счет средств бюджета Красюковского сельского поселения, безвозмездных поступлений в бюджет Красюковского сельского поселения и бюджетов муниципальных образований Красюковского сельского поселения, оценивается как доля мероприятий, выполненных в полном объеме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, приоритетных основных мероприятий муниципальной программы составляет: плановое значение – 100%; фактическое значение – 100%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а Красюковского сельского поселения, безвозмездных поступлений в бюджет Красюковского сельского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0,0 тыс. рублей / 0,0 тыс. рублей = 100,0 %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sz w:val="28"/>
          <w:szCs w:val="28"/>
        </w:rPr>
        <w:t>3.3. Эффективность использования средств бюджета Красюковского сельского поселения Октябрьского района рассчитывается как отношение степени реализации основных мероприятий, приоритетных основных мероприятий программ к степени запланированному уровню расходов за счет средств бюджета Красюковского сельского поселения Октябрьского района, безвозмездных поступлений в бюджет Красюковского сельского поселения Октябрьского района и бюджет муниципальных образований Красюковского сельского поселения Октябрьского района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i/>
          <w:i/>
        </w:rPr>
      </w:pPr>
      <w:r>
        <w:rPr>
          <w:sz w:val="28"/>
          <w:szCs w:val="28"/>
        </w:rPr>
        <w:t>100 / 100 = 1,0, в связи, с чем бюджетная эффективность реализации муниципальной программы является удовлетворительной.</w:t>
      </w:r>
    </w:p>
    <w:p>
      <w:pPr>
        <w:pStyle w:val="Normal"/>
        <w:tabs>
          <w:tab w:val="clear" w:pos="708"/>
          <w:tab w:val="left" w:pos="59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 :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1 х 0,5 + 1 х 0,3 + 1 х 0,2 = 1, в связи, с чем уровень реализации муниципальной программы является высоким.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Предложения по дальнейшей реализации 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Предложения по оптимизации бюджетных ассигнований в 2022 году на реализацию основных мероприятий подпрограмм муниципальной программы отсутствуют.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елопроизводству и архивной работе                                           Л.О.Тарас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708" w:gutter="0" w:header="720" w:top="1135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асю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беспечение общественного порядка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офилактика правонарушений»» за 2021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/>
        <w:t>а также контрольных событий муниципальной программы за 2021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«Противодействие коррупции в Красюковском сельском поселени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ция Красюковского сельского поселения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нижение уровня корруп</w:t>
              <w:softHyphen/>
              <w:t>ционных прояв</w:t>
              <w:softHyphen/>
              <w:t xml:space="preserve">лений среди муниципальных служащих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нижение уровня корруп</w:t>
              <w:softHyphen/>
              <w:t>ционных прояв</w:t>
              <w:softHyphen/>
              <w:t xml:space="preserve">лений среди муниципальных служа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Основное мероприятие 1.2. Осуществление антикоррупционной экспертизы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ализация антикорруп</w:t>
              <w:softHyphen/>
              <w:t>ционного законодательства при прове</w:t>
              <w:softHyphen/>
              <w:t>дении антикор</w:t>
              <w:softHyphen/>
              <w:t>рупционной экспертизы проектов нормативных правовых актов и нормативных правовых актов Ростовской обла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ализация антикорруп</w:t>
              <w:softHyphen/>
              <w:t>ционного законодательства при прове</w:t>
              <w:softHyphen/>
              <w:t>дении антикор</w:t>
              <w:softHyphen/>
              <w:t>рупционной экспертизы проектов нормативных правовых актов и нормативных правовых актов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  <w:r>
              <w:rPr>
                <w:kern w:val="2"/>
              </w:rPr>
              <w:t>1.3. Издание и распространение печатной продукции по вопросам противодействия коррупции в Красюковском сельском поселении, в том числе учебных пособий и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одпрограмма 2 «</w:t>
            </w:r>
            <w:r>
              <w:rPr/>
              <w:t>Профилактика терроризма и экстремизма, гармонизация межнациональных отношений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kern w:val="2"/>
              </w:rPr>
              <w:t xml:space="preserve">Основное мероприятие 2.1. </w:t>
            </w:r>
            <w:r>
              <w:rPr>
                <w:kern w:val="2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беспечение безопасности объектов и граждан, готовности сил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беспечение безопасности объек</w:t>
              <w:softHyphen/>
              <w:t xml:space="preserve">тов и граждан, готовности си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kern w:val="2"/>
              </w:rPr>
              <w:t>Основное мероприятие 2.2. И</w:t>
            </w:r>
            <w:r>
              <w:rPr>
                <w:kern w:val="2"/>
              </w:rPr>
              <w:t>нформационно-пропагандистское противодействие экстре</w:t>
              <w:softHyphen/>
              <w:t xml:space="preserve">мизму и терроризму </w:t>
            </w:r>
            <w:r>
              <w:rPr/>
              <w:t>(изготовление листовок, буклет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kern w:val="2"/>
              </w:rPr>
              <w:t xml:space="preserve">Основное мероприятие 2.3. </w:t>
            </w:r>
            <w:r>
              <w:rPr>
                <w:kern w:val="2"/>
              </w:rPr>
              <w:t>Проведение мероприятий, направленных на укрепление единства российской нации и  этнокультурное развитие народов, проживающих на территории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3 «</w:t>
            </w:r>
            <w:r>
              <w:rPr>
                <w:kern w:val="2"/>
              </w:rPr>
              <w:t>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3.2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отивирование жителей Красюковского сельского поселения на участие в профилактике наркомании, на отказ от потребления  наркотиков; популяризация здорового образа жизни; разъяснение населению роли органов муниципальной власти в противодействии незаконному обороту наркотиков, принимаемых ими мера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отивирование жителей Красюковского сельского поселения на участие в профилактике наркомании, на отказ от потребления  наркотиков; популяризация здорового образа жизни; разъяснение населению роли органов муниципальной власти в противодействии незаконному обороту наркотиков, принимаемых ими ме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3.3. Ликвидация местной  сырьевой базы для изготовления и производства наркотиков растительного происхожд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  <w:bookmarkStart w:id="0" w:name="Par1596"/>
      <w:bookmarkStart w:id="1" w:name="Par1596"/>
      <w:bookmarkEnd w:id="1"/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асю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беспечение общественного порядка 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lang w:eastAsia="en-US"/>
        </w:rPr>
        <w:t>профилактика правонарушений» за 2021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21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3544"/>
        <w:gridCol w:w="2693"/>
        <w:gridCol w:w="2835"/>
        <w:gridCol w:w="2835"/>
      </w:tblGrid>
      <w:tr>
        <w:trPr>
          <w:trHeight w:val="30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</w:rPr>
              <w:t>&lt;1&gt;</w:t>
            </w:r>
            <w:r>
              <w:rPr/>
              <w:t xml:space="preserve"> </w:t>
            </w:r>
          </w:p>
        </w:tc>
      </w:tr>
      <w:tr>
        <w:trPr>
          <w:trHeight w:val="11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3544"/>
        <w:gridCol w:w="2693"/>
        <w:gridCol w:w="2835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униципальная программа Красюковского сельского поселения Октябрьского района «</w:t>
            </w:r>
            <w:r>
              <w:rPr>
                <w:rFonts w:eastAsia="Calibri"/>
                <w:lang w:eastAsia="en-US"/>
              </w:rPr>
              <w:t xml:space="preserve">Обеспечение общественного порядка 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рофилактика правонарушений</w:t>
            </w:r>
            <w:r>
              <w:rPr/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Красюковского сельского поселен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, &lt;2&gt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bCs/>
              </w:rPr>
              <w:t>&lt;2&gt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</w:t>
            </w:r>
            <w:r>
              <w:rPr>
                <w:kern w:val="2"/>
              </w:rPr>
              <w:t>Противодействие коррупции в Красюковском сельском поселении</w:t>
            </w:r>
            <w:r>
              <w:rPr/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Красюковского сельского поселен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, &lt;2&gt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Профилактика терроризма и экстремизма, гармонизация межнациональных отношений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3&gt;</w:t>
              </w:r>
            </w:hyperlink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</w:t>
            </w:r>
            <w:r>
              <w:rPr>
                <w:kern w:val="2"/>
              </w:rPr>
              <w:t>Комплексные меры противодействия злоупотреблению наркотиками и их незаконному обороту</w:t>
            </w:r>
            <w:r>
              <w:rPr/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3&gt;</w:t>
              </w:r>
            </w:hyperlink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3&gt;</w:t>
              </w:r>
            </w:hyperlink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</w:rPr>
      </w:pPr>
      <w:r>
        <w:rPr>
          <w:bCs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</w:rPr>
      </w:pPr>
      <w:r>
        <w:rPr>
          <w:bCs/>
        </w:rPr>
        <w:t>&lt;2&gt;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</w:rPr>
          <w:t>&lt;3&gt;</w:t>
        </w:r>
      </w:hyperlink>
      <w:r>
        <w:rPr>
          <w:bCs/>
        </w:rPr>
        <w:t xml:space="preserve"> По основным мероприятиям, приоритетным основным мероприятиям в графе 3 «Объем расходов (тыс. рублей), предусмотренных муниципальной программой» сумма должна соответствовать данным Таблицы 4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22" w:right="992" w:gutter="0" w:header="720" w:top="1135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/>
      </w:pPr>
      <w:hyperlink w:anchor="Par1127">
        <w:r>
          <w:rPr>
            <w:rStyle w:val="InternetLink"/>
            <w:bCs/>
          </w:rPr>
          <w:t>&lt;4&gt;</w:t>
        </w:r>
      </w:hyperlink>
      <w:r>
        <w:rPr>
          <w:bCs/>
        </w:rPr>
        <w:t xml:space="preserve"> </w:t>
      </w:r>
      <w:r>
        <w:rPr>
          <w:rFonts w:eastAsia="Calibri"/>
          <w:lang w:eastAsia="en-US"/>
        </w:rPr>
        <w:t>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– ОМ, приоритетное основное мероприятие - П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асю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беспечение общественного порядка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офилактика правонарушений» за 2021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2" w:name="Par1422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54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94"/>
        <w:gridCol w:w="1134"/>
        <w:gridCol w:w="1431"/>
        <w:gridCol w:w="1417"/>
        <w:gridCol w:w="1297"/>
        <w:gridCol w:w="413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значений показателя на конец отчетного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</w:rPr>
            </w:pPr>
            <w:r>
              <w:rPr>
                <w:kern w:val="2"/>
              </w:rPr>
              <w:t>Муниципальная программа Красюковского сельского поселения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kern w:val="2"/>
              </w:rPr>
              <w:t>«</w:t>
            </w:r>
            <w:r>
              <w:rPr>
                <w:rFonts w:eastAsia="Calibri"/>
                <w:lang w:eastAsia="en-US"/>
              </w:rPr>
              <w:t>Обеспечение общественного порядка и профилактика правонарушений</w:t>
            </w:r>
            <w:r>
              <w:rPr>
                <w:kern w:val="2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граждан, опрошенных в ходе мониторинга общественного мнения, которые лично сталкивались за последний год с проявлениями коррупции в Красюковском сельском поселе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площади очагов произрастания наркосодержащих раст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тар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kern w:val="2"/>
              </w:rPr>
              <w:t>Подпрограмма 1 «</w:t>
            </w:r>
            <w:r>
              <w:rPr>
                <w:sz w:val="28"/>
                <w:szCs w:val="28"/>
              </w:rPr>
              <w:t>Противодействие коррупции в Красюко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 муниципального управле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</w:t>
              <w:softHyphen/>
              <w:t>ния, удовлетворенных информационной открытостью деятельности органов исполнительной власти Красюков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рофилактика терроризма и экстремизма, гармонизация межнациональных отношений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 наличием системы технической защиты объе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-тов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2.3 Количество программных мероприятий, способствующих профилактике экстремизма и гармонизации межнациональных отноше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роприятий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Противодействие злоупотреблению наркотиками и их незаконному обороту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общепрофилактической направл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площади очагов произрастания наркосодержащих раст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тар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1462"/>
      <w:bookmarkStart w:id="4" w:name="Par1462"/>
      <w:bookmarkEnd w:id="4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1&gt;  Приводится фактическое значение индикатора или показателя за год, предшествующий отчетному.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юковского сельского поселения 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беспечение общественного порядка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офилактика правонарушений» за 2021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5" w:name="Par1470"/>
      <w:bookmarkStart w:id="6" w:name="Par1470"/>
      <w:bookmarkEnd w:id="6"/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 достижении значений показателей по муниципальным образованиям Красюковского сельского поселения Октябрьского района</w:t>
      </w:r>
      <w:r>
        <w:rPr/>
        <w:t xml:space="preserve"> </w:t>
      </w:r>
    </w:p>
    <w:tbl>
      <w:tblPr>
        <w:tblW w:w="132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8"/>
        <w:gridCol w:w="2976"/>
        <w:gridCol w:w="2009"/>
        <w:gridCol w:w="1475"/>
        <w:gridCol w:w="1682"/>
        <w:gridCol w:w="3945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 показателя (индикатора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аименование муниципального образования Красюковского сельского поселения Октябрьского района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 отклонений значений показателя на конец отчетного года (при наличии)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, предшествующий </w:t>
              <w:br/>
              <w:t xml:space="preserve">отчетному </w:t>
            </w:r>
            <w:hyperlink w:anchor="Par151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1560"/>
        <w:jc w:val="both"/>
        <w:rPr>
          <w:rFonts w:eastAsia="Calibri"/>
          <w:lang w:eastAsia="en-US"/>
        </w:rPr>
      </w:pPr>
      <w:bookmarkStart w:id="7" w:name="Par1512"/>
      <w:bookmarkEnd w:id="7"/>
      <w:r>
        <w:rPr>
          <w:rFonts w:eastAsia="Calibri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елопроизводству и архивной работе                                                                                                                      Л.О.Тарасова</w:t>
      </w:r>
    </w:p>
    <w:sectPr>
      <w:headerReference w:type="default" r:id="rId7"/>
      <w:footerReference w:type="default" r:id="rId8"/>
      <w:type w:val="nextPage"/>
      <w:pgSz w:orient="landscape" w:w="16838" w:h="11906"/>
      <w:pgMar w:left="765" w:right="454" w:gutter="0" w:header="72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rFonts w:cs="Calibri"/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4"/>
    </w:rPr>
  </w:style>
  <w:style w:type="character" w:styleId="WW8Num41z0">
    <w:name w:val="WW8Num41z0"/>
    <w:qFormat/>
    <w:rPr>
      <w:rFonts w:cs="Calibri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1">
    <w:name w:val="Заголовок 5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">
    <w:name w:val=" Знак Знак3"/>
    <w:qFormat/>
    <w:rPr>
      <w:rFonts w:eastAsia="Times New Roman"/>
      <w:sz w:val="28"/>
    </w:rPr>
  </w:style>
  <w:style w:type="character" w:styleId="12">
    <w:name w:val="Основной текст с отступом Знак1"/>
    <w:qFormat/>
    <w:rPr>
      <w:sz w:val="28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32">
    <w:name w:val="Основной текст (3) + Не полужирный"/>
    <w:qFormat/>
    <w:rPr>
      <w:rFonts w:ascii="Segoe UI" w:hAnsi="Segoe UI" w:cs="Segoe UI"/>
      <w:b w:val="false"/>
      <w:bCs w:val="false"/>
      <w:spacing w:val="0"/>
      <w:sz w:val="22"/>
      <w:szCs w:val="22"/>
    </w:rPr>
  </w:style>
  <w:style w:type="character" w:styleId="13">
    <w:name w:val="Основной текст + Полужирный1"/>
    <w:qFormat/>
    <w:rPr>
      <w:b/>
      <w:bCs/>
      <w:sz w:val="25"/>
      <w:szCs w:val="25"/>
      <w:lang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suppressAutoHyphens w:val="false"/>
      <w:ind w:right="57" w:firstLine="709"/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>
      <w:suppressAutoHyphens w:val="false"/>
      <w:ind w:firstLine="708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uppressAutoHyphens w:val="false"/>
      <w:ind w:firstLine="36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uppressAutoHyphens w:val="false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false"/>
    </w:pPr>
    <w:rPr>
      <w:sz w:val="28"/>
      <w:szCs w:val="28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16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ind w:left="720" w:firstLine="709"/>
      <w:jc w:val="both"/>
    </w:pPr>
    <w:rPr>
      <w:rFonts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20:00Z</dcterms:created>
  <dc:creator>Козарова</dc:creator>
  <dc:description/>
  <cp:keywords/>
  <dc:language>en-US</dc:language>
  <cp:lastModifiedBy>user</cp:lastModifiedBy>
  <cp:lastPrinted>2019-03-26T08:56:00Z</cp:lastPrinted>
  <dcterms:modified xsi:type="dcterms:W3CDTF">2022-03-31T10:25:00Z</dcterms:modified>
  <cp:revision>4</cp:revision>
  <dc:subject/>
  <dc:title>АДМИНИСТРАЦИЯ РОСТОВСКОЙ ОБЛАСТИ</dc:title>
</cp:coreProperties>
</file>