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32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1490</wp:posOffset>
            </wp:positionH>
            <wp:positionV relativeFrom="margin">
              <wp:posOffset>30099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__.__.2023                                                   №          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5669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 денежном содержании и дополнительных выплатах социального характера муниципальных служащих Красюковского сельского поселения Октябрьского района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 Уставом муниципального образования «Красюков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 денежном содержании и дополнительных выплатах социального характера муниципальных служащих Красюковского сельского поселения Октябрьского района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юков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расюковского сельского поселения от 25.12.2015 № 100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юковского сельского  поселения                                                Н.П. Злоби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содержании и дополнительных выплатах социального характера муниципальных служащих  Красюковского сельского поселения Октябрь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ого закона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Устава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ожение определяет оплату труд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муниципальных служащих Красюков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расюковского сельского поселения Октябрь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 xml:space="preserve">Денежное содержание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енежное содержание </w:t>
      </w:r>
      <w:r>
        <w:rPr>
          <w:bCs/>
          <w:sz w:val="28"/>
          <w:szCs w:val="28"/>
        </w:rPr>
        <w:t>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 из месячного должностного оклада в соответствии с замещаемой должностью муниципальной службы (далее – должностной оклад), а также из дополнительных выпла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 дополнительным выплатам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</w:t>
      </w:r>
      <w:r>
        <w:rPr>
          <w:sz w:val="28"/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премии за выполнение особо важных и сложных заданий и (или) ежеквартальные премии по результатам выполнения ключевых показателей эффективности (КПЭ), единовременные премии (далее – пре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полнительные гарантии</w:t>
      </w:r>
      <w:r>
        <w:rPr>
          <w:b/>
          <w:bCs/>
          <w:sz w:val="28"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дополнительным гарантиям муниципальным служащ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доплата за ученую степе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квартальная компенсация на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собственности </w:t>
      </w:r>
      <w:r>
        <w:rPr>
          <w:bCs/>
          <w:sz w:val="28"/>
          <w:szCs w:val="28"/>
        </w:rPr>
        <w:t>муниципального образования «Красюковское сельское поселение»</w:t>
      </w:r>
      <w:r>
        <w:rPr>
          <w:sz w:val="28"/>
          <w:szCs w:val="28"/>
        </w:rPr>
        <w:t xml:space="preserve">, или доля в уставном капитале которых находится в государственной собственности Ростовской области, собственности </w:t>
      </w:r>
      <w:r>
        <w:rPr>
          <w:bCs/>
          <w:sz w:val="28"/>
          <w:szCs w:val="28"/>
        </w:rPr>
        <w:t>муниципального образования «Красюковское сельское поселение», но не более 50 процентов стоимости санаторно-курортной путе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униципальным служащим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ятся другие выплаты, предусмотренные областными законами и решениями Собрания депутатов Красюк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3. Оклады денежного содержания </w:t>
      </w: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лжностные оклады </w:t>
      </w:r>
      <w:r>
        <w:rPr>
          <w:bCs/>
          <w:sz w:val="28"/>
          <w:szCs w:val="28"/>
        </w:rPr>
        <w:t>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жемесячная квалификационная надб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лжностному окладу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месячная квалификационная надбавка к должностному окладу устанавливается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квалификационная надбавка к должностному окладу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, напряженности, специального режима работы по группам должностей муниципальной служб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- не более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главным должностям муниципальной службы - не более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 - не более 1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 - не более 9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младшим должностям муниципальной службы - не более 6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Ежемесячная надбавка за особые условия муниципальной службы носи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может быть изменен в зависимости от изменения сложности и напряженности в службе в пределах установленного пунктами 1-5 части 1 настоящей статьи диапазона по соответствующ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Ежемесячная надбавка к должностному окладу за особые условия муниципальной службы устанавливается в пределах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ежемесячного денежного поощр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Премии выплачиваются ежеквартально и единовремен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жеквартальные премии в расчете на год выплачиваются муниципальным служащим, не более 12 должностных окла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Единовременные премии выплачиваются по результатам деятельности муниципального образования </w:t>
      </w:r>
      <w:r>
        <w:rPr>
          <w:sz w:val="28"/>
          <w:szCs w:val="28"/>
        </w:rPr>
        <w:t>«Красюковское сельское поселение» за личный вклад муниципального служащего по результатам работы и максимальным размером не ограничиваю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выплаты ежеквартальных премий главе Администрации Красюковского сельского поселения и муниципальным служащим Красюковского сельского поселения Октябрьского района определяется нормативно-правовыми актами Собрания депутатов Красюковского сельского поселения и Администрации Красюк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выплаты ежеквартальных премий муниципальным служащим Администрации Красюковского сельского поселения (за исключением главы Администрации Красюковского сельского поселения) определяется в соответствии с приложением 2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5. Порядок выплаты единовременных премий муниципальным служащим Красюковского сельского поселения Октябрьского района определяется согласно приложению 3 к настоящему Положению.</w:t>
      </w:r>
    </w:p>
    <w:p>
      <w:pPr>
        <w:pStyle w:val="Normal"/>
        <w:ind w:left="1069" w:hanging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аз в календарном году производится единовременная выплата не более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</w:t>
      </w:r>
      <w:r>
        <w:rPr>
          <w:bCs/>
          <w:sz w:val="28"/>
          <w:szCs w:val="28"/>
        </w:rPr>
        <w:t xml:space="preserve">муниципальный служащий </w:t>
      </w:r>
      <w:r>
        <w:rPr>
          <w:sz w:val="28"/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, установленного на день начисления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атериальная помощ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помощь выплачивается один раз в квартал в размере 0,25 от одного должностного оклада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</w:t>
      </w:r>
      <w:r>
        <w:rPr>
          <w:bCs/>
          <w:sz w:val="28"/>
          <w:szCs w:val="28"/>
        </w:rPr>
        <w:t>униципальному служащему</w:t>
      </w:r>
      <w:r>
        <w:rPr>
          <w:sz w:val="28"/>
          <w:szCs w:val="28"/>
        </w:rPr>
        <w:t>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назначения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вольнении муниципального служащего с муниципальной службы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материальной помощи определяются исходя из размера должностного оклада муниципального служащего, установленного на день начисления выплаты, предоставляется один раз в квартал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 увольнения с муниципальной службы по основаниям, предусмотренным пунктами 2 и 3 части 1 статьи 19 Федерального закона от           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наличии экономии денежных средств по фонду оплаты труда Администрации Красюковского сельского поселения муниципальным служащим 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о выплате такой материальной помощи муниципальным служащим принимает глава Администрации Красюковского сельского поселения, главе Администрации Красюковского сельского поселения – Собрание депутатов Красюковского сель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осуществляется за счет средств бюджета Красюков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 формировании фонда оплаты труда Администрации Красюковского сельского поселения сверх суммы средств, направляемых для выплаты должностных окладов и ежемесячных поощрений муниципальным служащим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жемесячной надбавки к должностному окладу за выслугу лет -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ежемесячного денежного поощрения -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ежемесячной надбавки за работу со сведениями, составляющими государственную тайну – в размере полутора 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 ежеквартальной премии в расчете на год муниципальным служащим - не более 12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 единовременной выплаты при предоставлении ежегодного оплачиваемого отпуска и материальной помощи - не более трех должностных окладов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а Администрации Красюк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юковского сельского поселения на выплату премий, материальной помощи и других выплат, предусмотренных областными законами и нормативными актами Собрания депутатов Красюковского сельского поселения и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Дополнительные гарантии, ежегодная компенсация на лечение, возмещение расходов, связанных с санаторно-курортным ле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М</w:t>
      </w:r>
      <w:r>
        <w:rPr>
          <w:sz w:val="28"/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м служащим за счет средств бюджета Красюковского сельского поселения Октябрьского района компенсация на лечение предоставляется один раз в квартал в размере 1,2 должностного оклада ежеквартально равными долями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ым служащим, принятым на муниципальную службу в Администрацию Красюковского сельского поселения в течение квартала, компенсация на лечение выплачивается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остальных случаях муниципальным служащим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увольнении муниципального служащего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униципальным служащим предоставляю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Муниципальным служащим в порядке и размере, установленном нормативным правовым актом Собрания депутатов Красюко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расюковского сельского поселения Октябрь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х социального характера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ежемесячного денежного поощрения муниципальным служащим Красюк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551"/>
      </w:tblGrid>
      <w:tr>
        <w:trPr>
          <w:trHeight w:val="208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Красюков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38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х социального характера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выплаты муниципальным служащим Администрации Красюковского сельского поселения премий по результатам выполнения ими своих ключевых показателей эффективности (КПЭ) за кварт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«а» пункта 1, пунктов 8.2 и 8.3 части 1), пунктами 1 и 3 части 2 статьи 39 Федерального закона «О государственной гражданской службе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Ежеквартальные премии муниципальным служащим Администрации Красюковского сельского поселения выплачиваются на основании нормативных правовых актов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методика выплат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ым служащим Администрации Красю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Ежеквартальное премирование муниципальных служащих Администрации Красюковского сельского поселения выплачиваются по результатам выполнения ими своих ключевых показателей эффективности (КПЭ) за кварт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Выплаты премий производятся за счет средств премиального фонда оплаты труда Администрации Красюковского сельского поселения, который формируется в размере 12 должностных окладов в год на каждую штатную единицу, а также в размере 70 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словием для премирования является выполнение муниципальным служащим КПЭ по итогам квартала не менее чем на 100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Размер премирования муниципального служащего по итогам выполнения КПЭ за квартал соста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ри выполнении КПЭ на 100 % - 3 должностных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ри выполнении КПЭ свыше 100 % - в размере 3 должностных окладов, увеличенного на процент выполнения КПЭ сверх 100 %, но не более чем на 20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Квартальные премии муниципальным служащим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ступление на учебу в высшее учебное за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по сокращению штата или чис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ругие уважительные причины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7. Основанием для премирования муниципальных служащих является распоряжение  главы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. Основанием для премирования главы Администрации Красюковского сельского поселения является распоряжение председателя Собрания депутатов - главы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9. Выплата прем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осуществляется не позднее 25 числа месяца, следующего за отчетным периодо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- не позднее 25 декабр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/>
      </w:pPr>
      <w:r>
        <w:rPr>
          <w:sz w:val="28"/>
          <w:szCs w:val="28"/>
        </w:rPr>
        <w:t>выплатах социального характера муниципальных служащих 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рядок выплаты единовременных премий муниципальным служащим Красюк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за качественное и оперативное решение вопросов,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ку, организацию и участие в крупных социально значимых про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 связи с юбилейными и праздничными датами, в том числе личными юбиле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нкретные размеры премий определяются по результатам деятельности муниципального образования «Красюковское сельское поселение», за личный вклад муниципального служащего по результатам работы и максимальным размером не ограничив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Решение о выплате единовременной премии муниципальным служащим Администрации Красюковского сельского поселения оформляется распоряжением главы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Решение о выплате единовременной премии главе Администрации Красюковского сельского поселения оформляется распоряжением председателя Собрания депутатов - главы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1</dc:creator>
  <dc:description/>
  <cp:keywords/>
  <dc:language>en-US</dc:language>
  <cp:lastModifiedBy>Finans</cp:lastModifiedBy>
  <cp:lastPrinted>2023-03-06T16:43:00Z</cp:lastPrinted>
  <dcterms:modified xsi:type="dcterms:W3CDTF">2023-07-31T11:52:00Z</dcterms:modified>
  <cp:revision>39</cp:revision>
  <dc:subject/>
  <dc:title>РОССИЙСКАЯ ФЕДЕРАЦИЯ</dc:title>
</cp:coreProperties>
</file>