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0.04.2025 </w:t>
        <w:tab/>
        <w:t xml:space="preserve"> </w:t>
        <w:tab/>
        <w:t xml:space="preserve">                                 № 00 </w:t>
      </w:r>
      <w:r>
        <w:rPr>
          <w:b/>
          <w:sz w:val="28"/>
          <w:szCs w:val="28"/>
        </w:rPr>
        <w:t xml:space="preserve">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лении мер правовой и социальной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ы добровольным пожарным,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гарантий членам семей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добровольной пожарной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и добровольных пожарных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юковского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6 октября 2003 г. №131-ФЗ              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6 мая 2011 г. № 100-ФЗ "О добровольной пожарной охране", </w:t>
      </w:r>
      <w:r>
        <w:rPr>
          <w:bCs/>
          <w:kern w:val="2"/>
          <w:sz w:val="28"/>
          <w:szCs w:val="28"/>
        </w:rPr>
        <w:t>Федеральным законом от 22 июля 2008 г. № 123-ФЗ "Технический регламент о требованиях пожарной безопасности»</w:t>
      </w:r>
      <w:r>
        <w:rPr>
          <w:kern w:val="2"/>
          <w:sz w:val="28"/>
          <w:szCs w:val="28"/>
        </w:rPr>
        <w:t xml:space="preserve">  в целях создания условий для организации добровольной пожарной охраны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предоставлении мер правовой и социальной защиты добровольным пожарным, социальных гарантий членам семей работников добровольной пожарной охраны и добровольных пожарных на территории Красюковского сельского поселения  (далее – Положение), согласно приложению к настоящему постановлен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постановлением возложить на заместителя главы Администрации Красюковского сельского поселения Мирущенко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0.04.2025 № 0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ер правовой и социальной защиты добровольным пожарным, социальных гарантий членам семей работников добровольной пожарной охраны и добровольных пожарных на территории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 6 мая 2011 г. №100-ФЗ "О добровольной пожарной охране" и привлеченного Администрацией Красюковского сельского поселения (далее – Администрация)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3.</w:t>
        <w:tab/>
        <w:t>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упруга (супруг), состоящая (состоящий) на день гибели (смерти) в зарегистрированном браке с работником добровольной пожарной охраны или добровольного пожарн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ети работника добровольной пожарной охраны или добровольного пожарного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до окончания обучения, но не более чем до достижения ими возраста 23 ле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дители работника добровольной пожарной охраны или добровольного пожарног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.4. В случае возникновения правовых вопросов, связанных с привлечением Администрацией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с заявлением об оказании мер правовой защиты, в случае, если решение указанных вопросов относится к полномочиям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 правовой и социальной защит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1. Добровольным пожарным, зарегистрированным в реестре добровольных пожарных, в период исполнения ими служебных обязанностей, обязанностей добровольного пожарного, устанавливается мера социальной защиты – компенсация расходов на лечение увечья (ранения, травмы, контузии), полученного в период привлечения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, в размере, не превышающем 5000 (пять тысяч) рубл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мпенсации подлежат расходы на медицинскую помощь, не предусмотренные территориальной программой государственных гарантий оказания гражданам бесплатной медицинской помощи в Октябрьском районе, на приобретение лекарственных препаратов и изделий медицинского назнач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акт получения увечья (ранения, травмы, контузии) и рекомендации по оказанию медицинской помощи, не предусмотренной территориальной программой государственных гарантий оказания гражданам бесплатной медицинской помощи в Октябрьском районе, подтверждается справкой (заключением) медицинского 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анной мерой социальной защиты добровольный пожарный вправе воспользоваться один раз в 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мпенсация расходов на лечение производится, если обращение за ней последовало не позднее трех месяцев со дня осуществления соответствующих расход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</w:t>
        <w:tab/>
        <w:t>Работникам муниципальных учреждений, предприятий, организаций и являющимся одновременно добровольными пожарными, за счет средств работодателя предоставляются следующие гарантии и компенсац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1.</w:t>
        <w:tab/>
        <w:t>Сохранение заработной платы на период привлечения их по согласованию с руководителем учреждения, предприятия к участию в тушении пожаров, проведении аварийно-спасательных работ, спасении людей и имущества при пожарах и оказании первой помощи пострадавши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2.</w:t>
        <w:tab/>
        <w:t>Предоставление по решению руководителя учреждения, предприятия и на основании представления руководителя общественного объединения добровольной пожарной охраны дополнительного оплачиваемого отпуска продолжительностью до 3 календарных дн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2.3.</w:t>
        <w:tab/>
        <w:t>Предоставление отпуска в удобное время для члена добровольной пожарной охраны или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3. Члену семьи, взявшему на себя обязанность осуществить погребение работника добровольной пожарной охраны или добровольного пожарного, в случае его гибели (смерти), наступившей в период привлечения Администрацией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ого им в период привлечения Администрацией к участию в профилактике и (или) тушении пожаров, проведению аварийно-спасательных работ, спасению людей и имущества при пожарах и оказанию первой медицинской помощи пострадавшим, выплачивается социальное пособие на погребение, равном в стоимости услуг, предоставляемых, согласно прейскуранта гарантированного перечня услуг по погребению, оказываемых на территории Красю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оциальное пособие, предусмотренное настоящим пунктом, выплачивается, если обращение за ним последовало не позднее трех месяцев со дня осуществления соответствующих затра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мер правовой и социальной защит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.</w:t>
        <w:tab/>
        <w:t>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– заявл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2.</w:t>
        <w:tab/>
        <w:t>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– заявитель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3.</w:t>
        <w:tab/>
        <w:t>Заявление подается в Администрацию, которой было осуществлено привлечение добровольного пожарного или работника добровольной пожарной охраны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</w:t>
        <w:tab/>
        <w:t>В заявлении указыв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1.</w:t>
        <w:tab/>
        <w:t>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2.</w:t>
        <w:tab/>
        <w:t>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3.</w:t>
        <w:tab/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4.</w:t>
        <w:tab/>
        <w:t>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5.</w:t>
        <w:tab/>
        <w:t>Сведения о родственных отношениях по отношению к погибшему (умершему) работнику добровольной пожарной охраны или добровольному пожарному –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6.</w:t>
        <w:tab/>
        <w:t>В случае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4.7.</w:t>
        <w:tab/>
        <w:t>Почтовый (электронный) адрес, на который должно быть направлено уведомление о принятом решен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</w:t>
        <w:tab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1.</w:t>
        <w:tab/>
        <w:t>Копия паспорта заявите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2.</w:t>
        <w:tab/>
        <w:t>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3.</w:t>
        <w:tab/>
        <w:t>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4.</w:t>
        <w:tab/>
        <w:t>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5.5.</w:t>
        <w:tab/>
        <w:t xml:space="preserve">Копии платежно-расчетных документов, подтверждающих произведенные затраты на указанные в пункте 2.1 настоящего Положения случаи, позволяющих определить назначение платеж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6.</w:t>
        <w:tab/>
        <w:t>Заявление и приложенные документы регистрируются в Администрации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7.</w:t>
        <w:tab/>
        <w:t>По результатам рассмотрения заявления и приложенных документов, в течение срока, установленного пунктом 3.6 настоящего Положения, Администрац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8.</w:t>
        <w:tab/>
        <w:t>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</w:t>
        <w:tab/>
        <w:t>Основаниями для отказа в предоставлении мер правовой и (или) социальной защиты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1.</w:t>
        <w:tab/>
        <w:t>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2.</w:t>
        <w:tab/>
        <w:t>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3.    Установление факта о том, что увечье (ранение, травма, контузия) или заболевание, причиненное работнику добровольной пожарной охраны, добровольному пожарному, исключающее для него возможность дальнейшей деятельности по профилактике и (или) тушению пожаров, проведению аварийно-спасательных работ в составе подразделения добровольной пожарной охраны, не связано с его непосредственным участием в тушении пожар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9.4.    Работник добровольной пожарной охраны или добровольный пожарный в период привлеч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находился в состоянии алкогольного или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0.</w:t>
        <w:tab/>
        <w:t>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11.</w:t>
        <w:tab/>
        <w:t>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A0400992BA68071B6C827DC166E85F6DBCF4A385C72C42176F03356Bg15AD" TargetMode="External"/><Relationship Id="rId4" Type="http://schemas.openxmlformats.org/officeDocument/2006/relationships/hyperlink" Target="consultantplus://offline/ref=FDA0400992BA68071B6C827DC166E85F6DBFF5A383C72C42176F03356Bg1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4:00Z</dcterms:created>
  <dc:creator>voshod</dc:creator>
  <dc:description/>
  <cp:keywords/>
  <dc:language>en-US</dc:language>
  <cp:lastModifiedBy>Lunmila_Victorovna</cp:lastModifiedBy>
  <cp:lastPrinted>2024-05-23T08:15:00Z</cp:lastPrinted>
  <dcterms:modified xsi:type="dcterms:W3CDTF">2025-04-23T11:5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