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</w:rPr>
        <w:t xml:space="preserve">00.09.2023 </w:t>
      </w:r>
      <w:r>
        <w:rPr>
          <w:b/>
          <w:color w:val="FF0000"/>
          <w:sz w:val="28"/>
          <w:szCs w:val="28"/>
        </w:rPr>
        <w:tab/>
        <w:tab/>
        <w:t xml:space="preserve">                          № 00</w:t>
      </w:r>
      <w:r>
        <w:rPr>
          <w:b/>
          <w:sz w:val="28"/>
          <w:szCs w:val="28"/>
        </w:rPr>
        <w:t xml:space="preserve">                              сл. Красю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ind w:right="-10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своевременном оповещении и информировании населения об угрозе возникновения чрезвычайных ситуаций на территории муниципального образования «Красюковское сельское поселение»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 декабря 1994г. №68-ФЗ «О защите населения и территорий от чрезвычайных ситуаций природного и техногенного характера», от 12 февраля 1998г. №28-ФЗ «О гражданской обороне», Федеральным законом от 04.11.2022г. № 417-ФЗ « 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на основании Информационного письма №7-35-2023 от 14.06.2023 года Прокурора  Октябрьского/с/ района  «О необходимости принятия муниципального нормативного правового акта в связи с изменениями Федерального законодательства,  руководствуясь Уставом муниципального образования «Красюк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ложение о порядке оповещения и информирования населения об угрозе или возникновении чрезвычайных ситуаций мирного и военного времени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Список руководящего состава  и членов комиссии по ЧС и ПБ Красюковского сельского поселения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Тексты речевых сообщений по оповещению населения Красюковского сельского поселения при угрозе или возникновении чрезвычайной ситуации согласно приложению №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ть систему оповещения Красюков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находящихся на территории  Красюк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Красюковского сельского поселения по ЖКХ, строительству и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дин раз в полугодие  организовывать проверку объектов на наличие и исправность электроси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Ежеквартально проводить проверку списков телефонов руководящего состава и дежурных служб, при необходимости  вносить в них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Красюковского сельского поселения от 06.06.2019 № 25 «О своевременном оповещении и информировании населения Красюковского сельского поселения о чрезвычайных ситуациях мирного и военно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публикования на официальном сайте 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В.Ба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 xml:space="preserve">23.06.2023г. № 5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Красюковского сельского поселения об угроз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 Красюковского сельского поселения об угрозе возникновения чрезвычайной ситуации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ку посыльных по закрепленным маршрутам (пеших, на автотранспор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ьзование машины Администрации Красюковского сельского поселения с применением ручных мега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Красюковского сельского поселения осуществляется через средства массовой информации в том числе, через  публикации на официальном сайте Администрации Красюковского сельского поселения, на страницах в социальных сетях, а также доведение информации до населения при проведении собраний,  встреч и через информационные стенд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о на оповещение населения Красюковского сельского поселения об угрозе чрезвычайных ситуаций предоставлено главе Администрации Красюковского  сельского поселения, либо лицу его замещ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3.06.2023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  членов комиссии по предупреждению и ликвидации чрезвычайных ситуаций и обеспечению пожарной безопасности муниципального образования «Красюковского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2"/>
        <w:gridCol w:w="3402"/>
        <w:gridCol w:w="1525"/>
        <w:gridCol w:w="1785"/>
      </w:tblGrid>
      <w:tr>
        <w:trPr>
          <w:trHeight w:val="21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/ занимаемая должност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,  сотовый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/ Глава Администрации Красюк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4204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КЧС/ заместитель главы Администрации Красюковского сельского поселения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84277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ЧС / Постановление  вносит 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работы с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514999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/ старший инспектор по культуре спорту и молодежной поли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2273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ЧС старший инспектор по информационному сопровожд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 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3809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  Л.О.Тарас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расюковского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Cs w:val="28"/>
        </w:rPr>
        <w:t>от 23.06.2023г. № 5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сты</w:t>
        <w:br/>
        <w:t>речевых сообщений по оповещению населения Красюковского сельского поселения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навод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 Прослушайте информацию о мерах защиты при наводнениях и паво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0" w:name="sub_40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штормового предуп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! К вам обращается глава Администрации Красю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шить огонь в пе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повещению населения в случае угрозы или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ихийных б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кол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а территории  Красюков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Красюков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населения на  территории  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инимума ограничить общение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редоставлена Главным врачом (название учреждения)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Администрации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ся самом, оде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плотно двери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продуктов питания и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документы и другие необходимые ве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я к населению, когда угроза воздушного напа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тивника мин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! К вам обращается глава  Администрации  Красю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а территории сельского поселения угроза нападения воздушного  (дата, время) противника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   Л.О.Тара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3:00Z</dcterms:created>
  <dc:creator>SamLab.ws</dc:creator>
  <dc:description/>
  <dc:language>en-US</dc:language>
  <cp:lastModifiedBy>User</cp:lastModifiedBy>
  <cp:lastPrinted>2023-09-20T16:01:00Z</cp:lastPrinted>
  <dcterms:modified xsi:type="dcterms:W3CDTF">2023-10-03T09:43:00Z</dcterms:modified>
  <cp:revision>2</cp:revision>
  <dc:subject/>
  <dc:title/>
</cp:coreProperties>
</file>