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Октябрьский район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Красюков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РОТОКОЛ ПУБЛИЧНЫХ СЛУШАНИЙ </w:t>
      </w:r>
    </w:p>
    <w:p>
      <w:pPr>
        <w:pStyle w:val="Normal"/>
        <w:ind w:firstLine="142"/>
        <w:jc w:val="center"/>
        <w:rPr/>
      </w:pPr>
      <w:r>
        <w:rPr>
          <w:caps w:val="false"/>
          <w:smallCaps w:val="false"/>
          <w:sz w:val="21"/>
          <w:szCs w:val="21"/>
        </w:rPr>
        <w:t xml:space="preserve">по проекту внесения изменений в Генеральный план  </w:t>
      </w:r>
    </w:p>
    <w:p>
      <w:pPr>
        <w:pStyle w:val="Normal"/>
        <w:ind w:firstLine="142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Красюковского сельского поселения </w:t>
      </w:r>
    </w:p>
    <w:p>
      <w:pPr>
        <w:pStyle w:val="Normal"/>
        <w:ind w:firstLine="142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ктябрьского района Ростовской области</w:t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Дата проведения:                                                                                                                        30.10.2020 г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Начало:</w:t>
      </w:r>
      <w:r>
        <w:rPr>
          <w:caps w:val="false"/>
          <w:smallCaps w:val="false"/>
          <w:sz w:val="21"/>
          <w:szCs w:val="21"/>
        </w:rPr>
        <w:t xml:space="preserve"> 14 ч.00мин.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Окончено:</w:t>
      </w:r>
      <w:r>
        <w:rPr>
          <w:caps w:val="false"/>
          <w:smallCaps w:val="false"/>
          <w:sz w:val="21"/>
          <w:szCs w:val="21"/>
        </w:rPr>
        <w:t xml:space="preserve"> 15 час.30 мин.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Место проведения: </w:t>
      </w:r>
      <w:r>
        <w:rPr>
          <w:caps w:val="false"/>
          <w:smallCaps w:val="false"/>
          <w:sz w:val="21"/>
          <w:szCs w:val="21"/>
        </w:rPr>
        <w:t>слушания проводятся в здании СДК сл. Красюковской по адресу: Ростовская область, Октябрьский район, сл.Красюковская, ул. Советская, 24.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Способ информированности общественности: </w:t>
      </w:r>
    </w:p>
    <w:p>
      <w:pPr>
        <w:pStyle w:val="Normal"/>
        <w:ind w:firstLine="708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Информационное сообщение о проведении публичных слушаний было опубликовано</w:t>
      </w:r>
    </w:p>
    <w:p>
      <w:pPr>
        <w:pStyle w:val="Normal"/>
        <w:rPr/>
      </w:pPr>
      <w:r>
        <w:rPr>
          <w:caps w:val="false"/>
          <w:smallCaps w:val="false"/>
          <w:sz w:val="21"/>
          <w:szCs w:val="21"/>
        </w:rPr>
        <w:t>в газете «Сельский вестник» от 26.08.2020 года № 63, на официальном сайте Администрации</w:t>
      </w:r>
    </w:p>
    <w:p>
      <w:pPr>
        <w:pStyle w:val="Normal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Красюковского сельского поселения (http://www.krasukovskoe.ru/doc/publi/publi_1902.html) в разделе «Публичные слушания».</w:t>
      </w:r>
    </w:p>
    <w:p>
      <w:pPr>
        <w:pStyle w:val="Normal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С материалами проекта о внесении изменений в Генеральный план муниципального образования «Красюковское сельское поселение»  все желающие могли ознакомиться в здании администрации Красюковского сельского поселения по адресу: Ростовская область, Октябрьский район, сл. Красюковская, ул. Советская, 55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редложения и замечания  участников  публичных  слушаний по проекту принимались с 27.07.2020 г. до 29.10.2020 г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color w:val="000000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Участники публичных слушаний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Председатель комиссии</w:t>
      </w:r>
      <w:r>
        <w:rPr>
          <w:caps w:val="false"/>
          <w:smallCaps w:val="false"/>
          <w:sz w:val="21"/>
          <w:szCs w:val="21"/>
        </w:rPr>
        <w:t xml:space="preserve">: Гладкая Ирина Павловна - Глава Администрации Красюковского сельского поселения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Секретарь комиссии</w:t>
      </w:r>
      <w:r>
        <w:rPr>
          <w:caps w:val="false"/>
          <w:smallCaps w:val="false"/>
          <w:sz w:val="21"/>
          <w:szCs w:val="21"/>
        </w:rPr>
        <w:t>: Тарасова Л.О. - ведущий специалист по делопроизводству и архивной работе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b/>
          <w:caps w:val="false"/>
          <w:smallCaps w:val="false"/>
          <w:sz w:val="21"/>
          <w:szCs w:val="21"/>
        </w:rPr>
        <w:t xml:space="preserve">Члены комиссии: </w:t>
      </w:r>
      <w:r>
        <w:rPr>
          <w:caps w:val="false"/>
          <w:smallCaps w:val="false"/>
          <w:sz w:val="21"/>
          <w:szCs w:val="21"/>
        </w:rPr>
        <w:t>Бабенко Н.В. - ведущий специалист по вопросам земельных и имущественных отношений, бытовому обслуживанию и торговле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                            </w:t>
      </w:r>
      <w:r>
        <w:rPr>
          <w:caps w:val="false"/>
          <w:smallCaps w:val="false"/>
          <w:sz w:val="21"/>
          <w:szCs w:val="21"/>
        </w:rPr>
        <w:t xml:space="preserve">Сазонова Ю.В. - начальник службы экономики и финансов </w:t>
      </w:r>
    </w:p>
    <w:p>
      <w:pPr>
        <w:pStyle w:val="Normal"/>
        <w:tabs>
          <w:tab w:val="clear" w:pos="708"/>
          <w:tab w:val="left" w:pos="6390" w:leader="none"/>
        </w:tabs>
        <w:ind w:left="1843" w:hanging="0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Вифлянцева Е.Ю. - старший инспектор по ЖКХ, строительству и благоустройству                               Шишко А.А – заместитель главы администрации по ЖКХ, строительству и благоустройству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рисутствовали: </w:t>
      </w:r>
      <w:r>
        <w:rPr>
          <w:caps w:val="false"/>
          <w:smallCaps w:val="false"/>
          <w:sz w:val="21"/>
          <w:szCs w:val="21"/>
        </w:rPr>
        <w:t>Главный архитектор Администрации Октябрьского района Герасименко И.Ю., начальник отдела архитектуры и сопровождения проектов Администрации Октябрьского района Чичекина Е.Н.</w:t>
      </w:r>
      <w:r>
        <w:rPr>
          <w:b/>
          <w:caps w:val="false"/>
          <w:smallCaps w:val="false"/>
          <w:sz w:val="21"/>
          <w:szCs w:val="21"/>
        </w:rPr>
        <w:t>,</w:t>
      </w:r>
      <w:r>
        <w:rPr/>
        <w:t xml:space="preserve"> </w:t>
      </w:r>
      <w:r>
        <w:rPr>
          <w:caps w:val="false"/>
          <w:smallCaps w:val="false"/>
          <w:sz w:val="21"/>
          <w:szCs w:val="21"/>
        </w:rPr>
        <w:t>председатель Собрания депутатов глава Красюковского сельского поселения Злобина Н.П., депутаты Собрания депутатов – Григорьева Л.Н., Свитальский В.В., Приколотин Г.Г., Егоров Э.В., Марков П.А., Кислицын А.Н.,</w:t>
      </w:r>
      <w:r>
        <w:rPr>
          <w:b/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жители Красюковского сельского поселения - 10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В публичных слушаниях приняли участие 25 человек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риложение 1: Перечень  участников публичных слушаний,  принявших участие в рассмотрении проекта на   2 листах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риложение 2: Картографические обозначения изменений в материалы Проекта Генерального плана</w:t>
      </w:r>
    </w:p>
    <w:p>
      <w:pPr>
        <w:pStyle w:val="Normal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ОВЕСТКА ДНЯ: 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бсуждение проекта внесения изменений в Генеральный план Красюковского сельского поселения (далее Проект), разработанного Обществом с ограниченной ответственностью «ГЕО-ДОН»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СЛУШАЛИ: 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b/>
          <w:caps w:val="false"/>
          <w:smallCaps w:val="false"/>
          <w:sz w:val="21"/>
          <w:szCs w:val="21"/>
        </w:rPr>
        <w:t xml:space="preserve">Секретарь комиссии: </w:t>
      </w:r>
      <w:r>
        <w:rPr>
          <w:caps w:val="false"/>
          <w:smallCaps w:val="false"/>
          <w:sz w:val="21"/>
          <w:szCs w:val="21"/>
        </w:rPr>
        <w:t>Тарасова Л.О. - ведущий специалист по делопроизводству и архивной работе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Администрации Красюко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b/>
          <w:caps w:val="false"/>
          <w:smallCaps w:val="false"/>
          <w:sz w:val="21"/>
          <w:szCs w:val="21"/>
        </w:rPr>
        <w:t>Уважаемые жители Красюковского сельского поселения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 xml:space="preserve">В целях более эффективного использования и развития территории Красюковского сельского поселения и учета мнения населения на публичные слушания выносится проект внесения изменений в Генеральный план Красюков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снования для проведения публичных слушаний: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>- Проект изменений в Генеральный план МО « Красюковское сельское поселение» подготовлен на основании Постановления Главы муниципального образования «Красюковское сельское поселение Октябрьского муниципального района от 27.07.2020 № 39 «О вынесении на публичные слушания проект внесения изменений в Генеральный план Красюковского сельского поселения Октябрьского района Ростовской области»;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Постановления Администрации Октябрьского района «О подготовке проектов внесения изменений в Генеральные планы городского и сельских поселений Октябрьского района Ростовской области» от 21.01.2020 № 44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Решения Собрания депутатов Красюковского сельского поселения Октябрьского муниципального района от 10.08.2018 № 78 «Об утверждении Порядка организации и проведения общественных обсуждений, публичных слушаний по проектам муниципальных правовых актов по вопросам местного значения в области градостроительной деятельности на территории муниципального образования «Красюковское сельское поселение» Октябрьского района Ростовской области»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>Проект внесения изменений в Генеральный план Красюковского сельского поселения опубликован на сайте</w:t>
      </w:r>
      <w:r>
        <w:rPr/>
        <w:t xml:space="preserve"> </w:t>
      </w:r>
      <w:r>
        <w:rPr>
          <w:caps w:val="false"/>
          <w:smallCaps w:val="false"/>
          <w:sz w:val="21"/>
          <w:szCs w:val="21"/>
        </w:rPr>
        <w:t xml:space="preserve">http://www.krasukovskoe.ru/, в Федеральной государственной информационной системе территориального планирования (ФГИС ТП). Данные материалы рассматривались на заседаниях Комиссии по Генеральному плану, землепользованию и застройке при главе администрации Красюковского сельского поселения, где принято решение об обсуждении указанных вопросов на Публичных слушаниях.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Уважаемые присутствующие, публичные слушания прошу считать от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По вопросу слушали: Председателя комиссии Гладкую Ирину Павловну – главу администрации Красюковского сельского поселения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caps w:val="false"/>
          <w:smallCaps w:val="false"/>
          <w:sz w:val="21"/>
          <w:szCs w:val="21"/>
        </w:rPr>
        <w:t>По результатам рассмотрения проекта внесения изменений в Генеральный план Кривянского сельского поселения Октябрьского района Ростовской области, комиссией Администрации Красюковского сельского поселения были выявлены следующие замечания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  <w:highlight w:val="yellow"/>
        </w:rPr>
      </w:pPr>
      <w:r>
        <w:rPr>
          <w:b/>
          <w:caps w:val="false"/>
          <w:smallCaps w:val="false"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1.1. Внести изменения в материалы Генерального плана Красюковского сельского поселения в графической форме «Карты функциональных зон Красюковского сельского поселения Октябрьского района»: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1.1.1. п. Новоперсиановка: Расщирить зону озеленения территорий общего пользования на всю площадь участка 61:28:0070801:446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1.1.2. п. Новоперсиановка: расширить жилую зону восточнее земельного участка 61:28:0070801:31 для формирования земельного участка ориентирвочной площадью 2000 кв.м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1.1.3. п. Новоперсиановка: установить с/х зону южнее земельного участка 61:28:0070701:329 и севернее от земельного участка 61:28:0070701:10 для формирования земельных участков под пастбища и сенокосы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1.1.4. х. Яново-Грушевский: установить коммунально-складскую зону для участка 61:28:0070201:2528 и прилешающей к нему территории ориентировочной поощадью 7500 кв.м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1.1.5. Установить производственную зону для многоконтурного участка 61:28:0600012:1092/2 местоположение Красюковское сельское поселение, земли бывшего ТОО «Персиановское»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1.1.6. Установить производственную зону сельскохозяйственных предприятий  западнее земельного участка в п.Новоперсиановка, ул. Советская, 43 для формирования земельного участка ориентировочной площадью 3000 кв.м. под зданием бывшего колбасного цеха  с кадастровым номером 61:28:0600012:1294 и прилегающей к нему территории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   </w:t>
      </w:r>
      <w:r>
        <w:rPr>
          <w:caps w:val="false"/>
          <w:smallCaps w:val="false"/>
          <w:sz w:val="21"/>
          <w:szCs w:val="21"/>
        </w:rPr>
        <w:t>Вышеуказанные замечания были учтены и отображены в материалах Проекта</w:t>
      </w:r>
      <w:r>
        <w:rPr/>
        <w:t xml:space="preserve"> </w:t>
      </w:r>
      <w:r>
        <w:rPr>
          <w:caps w:val="false"/>
          <w:smallCaps w:val="false"/>
          <w:sz w:val="21"/>
          <w:szCs w:val="21"/>
        </w:rPr>
        <w:t>Обществом с ограниченной ответственностью «ГЕО-ДОН»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  </w:t>
      </w:r>
      <w:r>
        <w:rPr>
          <w:caps w:val="false"/>
          <w:smallCaps w:val="false"/>
          <w:sz w:val="21"/>
          <w:szCs w:val="21"/>
        </w:rPr>
        <w:t xml:space="preserve">Хотелось бы отметить, что в соответствии со ст.25 Градостроительного кодекса, изменения в утвержденный генеральный план подлежат согласованию с уполномоченным федеральным органом исполнительной власти, высшим исполнительным органом государственной власти субъекта Российской Федерации, в границах которого находится поселение или городской округ, органами местного самоуправления муниципальных образований, имеющих общую границу с поселением или городским округом, органами местного самоуправления муниципального района, в границах которого находится поселение (в случае подготовки проекта генерального плана поселения), осуществляется в дву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 (ФГИС ТП).        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    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 </w:t>
      </w:r>
      <w:r>
        <w:rPr>
          <w:caps w:val="false"/>
          <w:smallCaps w:val="false"/>
          <w:sz w:val="21"/>
          <w:szCs w:val="21"/>
        </w:rPr>
        <w:t>После истечения сроков, установленных для согласования проекта генерального плана, подготовка заключений на данный проект не осуществляется, он считается согласованным с вышеуказанными органами власти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 </w:t>
      </w:r>
      <w:r>
        <w:rPr>
          <w:caps w:val="false"/>
          <w:smallCaps w:val="false"/>
          <w:sz w:val="21"/>
          <w:szCs w:val="21"/>
        </w:rPr>
        <w:t xml:space="preserve">Председатель: Будут какие-либо замечания, предложения?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caps w:val="false"/>
          <w:smallCaps w:val="false"/>
          <w:sz w:val="21"/>
          <w:szCs w:val="21"/>
        </w:rPr>
        <w:t xml:space="preserve">2. Выступили: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гр. Моргоч Татьяна Алексеевна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color w:val="00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  <w:t>Вопрос о разъяснении ситуации с территорией, переходящей к Персиановскому сельскому поселению: улица Стадионная, Кленовая, Радиальная, Болдырева, Басинского, Кольцевая и спортивная площадка между улицами Стадионная и Кленовая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color w:val="00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Выступила Чичекину Елену Николаевну – начальник Отдела архитектуры и сопровождения проектов администрации Октябрьского района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</w:t>
      </w:r>
      <w:r>
        <w:rPr>
          <w:caps w:val="false"/>
          <w:smallCaps w:val="false"/>
          <w:sz w:val="21"/>
          <w:szCs w:val="21"/>
        </w:rPr>
        <w:t>- согласно Закону Ростовской области от 27 декабря 2004 года № 249-ЗС «Об установлении границ и наделении соответствующим статусом муниципального образования «Октябрьский район» и муниципальных образований в его составе» территория улиц Стадионная, Кленовая, Радиальная, Болдырева, Басинского, Кольцевая, спортивная площадка между улицами Стадионная и Кленовая относятся к территории Персиановского сельского поселения. Чтобы внести изменения в границу между поселениями необходимо инициировать внесение изменений в Областной закон. Поэтому изменение границы в рамках рассматриваемого Проекта невозможно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Председатель: Итак, нам необходимо рассмотреть вопрос о внесении изменений в Генеральный план Красюковского сельского поселения Октябрьского района Ростовской области. Будут какие-либо замечания, предложения?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Замечаний и предложений нет.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</w:t>
      </w:r>
      <w:r>
        <w:rPr>
          <w:caps w:val="false"/>
          <w:smallCaps w:val="false"/>
          <w:sz w:val="21"/>
          <w:szCs w:val="21"/>
        </w:rPr>
        <w:t>Считаю возможным вынести вопрос о проекте внесения изменений в Генеральный план Красюковского сельского поселения к утверждению на заседании Собрания депутатов Красюко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Голосуем по вопросу утверждения проекта внесения изменений в Генеральный план Красюеовского сельского поселения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- Кто «за»?  - 25 человек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Заключение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1. Публичные слушания о проекте внесения изменений в Генеральный план Красюковского сельского поселения считать состоявшимис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Голосовали: «за» - </w:t>
      </w:r>
      <w:r>
        <w:rPr>
          <w:caps w:val="false"/>
          <w:smallCaps w:val="false"/>
          <w:color w:val="000000"/>
          <w:sz w:val="21"/>
          <w:szCs w:val="21"/>
        </w:rPr>
        <w:t>25 ч</w:t>
      </w:r>
      <w:r>
        <w:rPr>
          <w:caps w:val="false"/>
          <w:smallCaps w:val="false"/>
          <w:sz w:val="21"/>
          <w:szCs w:val="21"/>
        </w:rPr>
        <w:t xml:space="preserve">еловек, «против» - нет, «воздержавшихся» - нет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 xml:space="preserve">2. Проект внесения изменений в Генеральный план Красюковского сельского поселения рекомендуется  к утверждению на заседании Собрания депутатов Красюковского сельского поселения.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60"/>
        <w:gridCol w:w="2259"/>
      </w:tblGrid>
      <w:tr>
        <w:trPr>
          <w:trHeight w:val="53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  <w:t>Председатель комиссии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ind w:left="-30" w:firstLine="30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  <w:t>И.П. Гладка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  <w:t>Секретарь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  <w:t>Л.О. Тарасова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Я: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142"/>
        <w:jc w:val="center"/>
        <w:rPr/>
      </w:pPr>
      <w:r>
        <w:rPr>
          <w:b/>
          <w:caps w:val="false"/>
          <w:smallCaps w:val="false"/>
          <w:sz w:val="21"/>
          <w:szCs w:val="21"/>
        </w:rPr>
        <w:t xml:space="preserve">1. Перечень участников публичных слушаний 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о проекту внесения изменений в Генеральный план Красюковского сельского поселения </w:t>
      </w:r>
    </w:p>
    <w:p>
      <w:pPr>
        <w:pStyle w:val="Normal"/>
        <w:ind w:firstLine="142"/>
        <w:jc w:val="center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Октябрьского района Ростовской области</w:t>
      </w:r>
    </w:p>
    <w:p>
      <w:pPr>
        <w:pStyle w:val="Normal"/>
        <w:ind w:firstLine="142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1. Дубовик Т.Н., 10.11.1988г., сл. Красюковская, ул. Береговая, 6</w:t>
      </w:r>
    </w:p>
    <w:p>
      <w:pPr>
        <w:pStyle w:val="Normal"/>
        <w:ind w:firstLine="142"/>
        <w:rPr/>
      </w:pPr>
      <w:r>
        <w:rPr>
          <w:caps w:val="false"/>
          <w:smallCaps w:val="false"/>
          <w:sz w:val="21"/>
          <w:szCs w:val="21"/>
        </w:rPr>
        <w:t>2. Тарасов А.А., 04.06.1980г., сл.Красюковская, ул. Кленовая,1/2</w:t>
      </w:r>
    </w:p>
    <w:p>
      <w:pPr>
        <w:pStyle w:val="Normal"/>
        <w:ind w:firstLine="142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3. Чеботарев Ю.А., 07.10.1963г., сл.Красюковская, ул. Делегатская, 1</w:t>
      </w:r>
    </w:p>
    <w:p>
      <w:pPr>
        <w:pStyle w:val="Normal"/>
        <w:ind w:firstLine="142"/>
        <w:rPr/>
      </w:pPr>
      <w:r>
        <w:rPr>
          <w:caps w:val="false"/>
          <w:smallCaps w:val="false"/>
          <w:sz w:val="21"/>
          <w:szCs w:val="21"/>
        </w:rPr>
        <w:t>4. Моргоч Т.А., 24.03.1952г., сл.Красюковская, ул. Делегатская, 18</w:t>
      </w:r>
    </w:p>
    <w:p>
      <w:pPr>
        <w:pStyle w:val="Normal"/>
        <w:ind w:firstLine="142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5. Некрасов Н.В , 18.12.1973г., сл.Красюковская, ул. Делегатская, 74</w:t>
      </w:r>
    </w:p>
    <w:p>
      <w:pPr>
        <w:pStyle w:val="Normal"/>
        <w:ind w:firstLine="142"/>
        <w:rPr/>
      </w:pPr>
      <w:r>
        <w:rPr>
          <w:caps w:val="false"/>
          <w:smallCaps w:val="false"/>
          <w:sz w:val="21"/>
          <w:szCs w:val="21"/>
        </w:rPr>
        <w:t>6. Бессарабова Л.И., 07.02.1974г., сл.Красюковская, ул. Революции, 79</w:t>
      </w:r>
    </w:p>
    <w:p>
      <w:pPr>
        <w:pStyle w:val="Normal"/>
        <w:ind w:firstLine="142"/>
        <w:rPr/>
      </w:pPr>
      <w:r>
        <w:rPr>
          <w:caps w:val="false"/>
          <w:smallCaps w:val="false"/>
          <w:sz w:val="21"/>
          <w:szCs w:val="21"/>
        </w:rPr>
        <w:t>7. Морозова В.А., 03.07.1989г., сл.Красюковская, пер. Мостовой, 21г</w:t>
      </w:r>
    </w:p>
    <w:p>
      <w:pPr>
        <w:pStyle w:val="Normal"/>
        <w:ind w:firstLine="142"/>
        <w:rPr/>
      </w:pPr>
      <w:r>
        <w:rPr>
          <w:caps w:val="false"/>
          <w:smallCaps w:val="false"/>
          <w:sz w:val="21"/>
          <w:szCs w:val="21"/>
        </w:rPr>
        <w:t>8. Федулова Р.Р., 10.11.1981г., сл.Красюковская, ул. Радиальная, 6</w:t>
      </w:r>
    </w:p>
    <w:p>
      <w:pPr>
        <w:pStyle w:val="Normal"/>
        <w:ind w:firstLine="142"/>
        <w:rPr/>
      </w:pPr>
      <w:r>
        <w:rPr>
          <w:caps w:val="false"/>
          <w:smallCaps w:val="false"/>
          <w:sz w:val="21"/>
          <w:szCs w:val="21"/>
        </w:rPr>
        <w:t xml:space="preserve">9. Мишин А.В., 27.12.1977г., сл.Красюковская, ул. Кленовая, 5 </w:t>
      </w:r>
    </w:p>
    <w:p>
      <w:pPr>
        <w:pStyle w:val="Normal"/>
        <w:ind w:firstLine="142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10. Денисова С.И., 27.03.1953г.,  сл.Красюковская, ул. Чижова, 12</w:t>
      </w:r>
    </w:p>
    <w:p>
      <w:pPr>
        <w:pStyle w:val="Normal"/>
        <w:ind w:firstLine="142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</w:t>
      </w:r>
    </w:p>
    <w:p>
      <w:pPr>
        <w:pStyle w:val="Normal"/>
        <w:ind w:firstLine="142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2. Картографические обозначения изменений в материалы Проекта Генерального плана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9:00Z</dcterms:created>
  <dc:creator>1</dc:creator>
  <dc:description/>
  <dc:language>en-US</dc:language>
  <cp:lastModifiedBy>Roza</cp:lastModifiedBy>
  <cp:lastPrinted>2021-01-26T11:48:00Z</cp:lastPrinted>
  <dcterms:modified xsi:type="dcterms:W3CDTF">2021-01-26T08:49:00Z</dcterms:modified>
  <cp:revision>2</cp:revision>
  <dc:subject/>
  <dc:title>Ростовская область</dc:title>
</cp:coreProperties>
</file>