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04.06.2021</w:t>
      </w:r>
      <w:r>
        <w:rPr>
          <w:color w:val="000000"/>
          <w:sz w:val="27"/>
          <w:szCs w:val="27"/>
        </w:rPr>
        <w:tab/>
      </w:r>
      <w:r>
        <w:rPr>
          <w:b/>
          <w:color w:val="000000"/>
          <w:spacing w:val="-4"/>
          <w:sz w:val="27"/>
          <w:szCs w:val="27"/>
        </w:rPr>
        <w:t>№ 56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условно разрешенный вид использования формируемому земельному участку для размещения опоры связи в х. Яново-Грушев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заявление ООО «ТАУЭР» по вопросу предоставления разрешения на условно разрешенный вид использования земельного участка в кадастровом квартале 61:28:0070201, учитывая мнение населения, отражённое в протоколе публичных слушаний, состоявшихся 04.06.2021 г., заключения о результатах проведения публичных слушаний, руководствуясь статьей 39 Градостроительного кодекса Российской Федерации, Правилами  землепользования и застройки муниципального образования «Красюковское сельское поселение», утвержденными Решением Собрания Депутатов от 28.12.2012 № 13 (</w:t>
      </w:r>
      <w:r>
        <w:rPr>
          <w:kern w:val="2"/>
          <w:sz w:val="27"/>
          <w:szCs w:val="27"/>
        </w:rPr>
        <w:t>изм. ред. от 17.05.2021 № 186)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7"/>
          <w:szCs w:val="27"/>
        </w:rPr>
      </w:pPr>
      <w:bookmarkStart w:id="2" w:name="bookmark0"/>
      <w:r>
        <w:rPr>
          <w:bCs/>
          <w:color w:val="000000"/>
          <w:sz w:val="27"/>
          <w:szCs w:val="27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1. Предоставить разрешение на условно разрешенный вид использования – «связь» формируемому земельному участку для размещения опоры связи в кадастровом квартале 61:28:0070201, площадью 50 кв.м., расположенному по адресу: Ростовская область, Октябрьский район, Красюковское сельское поселение, х. Яново-Грушевский, ул. Горная, вблизи ул. Горная, 23а.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газете «Сельский Вестник»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/>
      </w:pPr>
      <w:r>
        <w:rPr>
          <w:sz w:val="27"/>
          <w:szCs w:val="27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7"/>
          <w:szCs w:val="27"/>
        </w:rPr>
        <w:t xml:space="preserve">         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31:00Z</dcterms:created>
  <dc:creator>Владимир</dc:creator>
  <dc:description/>
  <dc:language>en-US</dc:language>
  <cp:lastModifiedBy>Roza</cp:lastModifiedBy>
  <cp:lastPrinted>2020-01-23T13:50:00Z</cp:lastPrinted>
  <dcterms:modified xsi:type="dcterms:W3CDTF">2021-06-22T13:31:00Z</dcterms:modified>
  <cp:revision>2</cp:revision>
  <dc:subject/>
  <dc:title/>
</cp:coreProperties>
</file>