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Красюков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РОТОКОЛ ПУБЛИЧНЫХ СЛУШАНИЙ </w:t>
      </w:r>
    </w:p>
    <w:p>
      <w:pPr>
        <w:pStyle w:val="Normal"/>
        <w:ind w:firstLine="142"/>
        <w:jc w:val="center"/>
        <w:rPr/>
      </w:pPr>
      <w:r>
        <w:rPr>
          <w:caps w:val="false"/>
          <w:smallCaps w:val="false"/>
          <w:sz w:val="21"/>
          <w:szCs w:val="21"/>
        </w:rPr>
        <w:t xml:space="preserve">по проекту внесения изменений в Правила землепользования и застройки   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Красюковского сельского поселения 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ктябрьского района Ростовской области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              13.11.2020 г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4 ч.00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5 час.30 мин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в здании СДК сл. Красюковской по адресу: Ростовская область, Октябрьский район, сл.Красюковская, ул. Советская, 55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пособ информированности общественности: </w:t>
      </w:r>
    </w:p>
    <w:p>
      <w:pPr>
        <w:pStyle w:val="Normal"/>
        <w:ind w:firstLine="708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Информационное сообщение о проведении публичных слушаний было опубликовано</w:t>
      </w:r>
    </w:p>
    <w:p>
      <w:pPr>
        <w:pStyle w:val="Normal"/>
        <w:rPr/>
      </w:pPr>
      <w:r>
        <w:rPr>
          <w:caps w:val="false"/>
          <w:smallCaps w:val="false"/>
          <w:sz w:val="21"/>
          <w:szCs w:val="21"/>
        </w:rPr>
        <w:t>в газете «Сельский вестник» от 14.10.2020 года № 77, на официальном сайте Администрации</w:t>
      </w:r>
    </w:p>
    <w:p>
      <w:pPr>
        <w:pStyle w:val="Normal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расюковского сельского поселения (http://www.krasukovskoe.ru/doc/publi/publi_1972.html) в разделе «Публичные слушания».</w:t>
      </w:r>
    </w:p>
    <w:p>
      <w:pPr>
        <w:pStyle w:val="Normal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атериалами проекта о внесении изменений в Правила землепользования и застройки муниципального образования «Красюковское сельское поселение»  все желающие могли ознакомиться в здании администрации Красюковского сельского поселения по адресу: Ростовская область, Октябрьский район, сл. Красюковская, ул. Советская, 55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едложения и замечания  участников  публичных  слушаний по проекту принимались с 12.10.2020 г. до 12.11.2020 г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color w:val="000000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частники публичных слушаний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едседатель комиссии</w:t>
      </w:r>
      <w:r>
        <w:rPr>
          <w:caps w:val="false"/>
          <w:smallCaps w:val="false"/>
          <w:sz w:val="21"/>
          <w:szCs w:val="21"/>
        </w:rPr>
        <w:t xml:space="preserve">: Гладкая Ирина Павловна - Глава Администрации Красюковского сельского поселения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комиссии</w:t>
      </w:r>
      <w:r>
        <w:rPr>
          <w:caps w:val="false"/>
          <w:smallCaps w:val="false"/>
          <w:sz w:val="21"/>
          <w:szCs w:val="21"/>
        </w:rPr>
        <w:t>: Тарасова Л.О. - ведущий специалист по делопроизводству и архивной работе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Члены комиссии: </w:t>
      </w:r>
      <w:r>
        <w:rPr>
          <w:caps w:val="false"/>
          <w:smallCaps w:val="false"/>
          <w:sz w:val="21"/>
          <w:szCs w:val="21"/>
        </w:rPr>
        <w:t>Бабенко Н.В. - ведущий специалист по вопросам земельных и имущественных отношений, бытовому обслуживанию и торговле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                           </w:t>
      </w:r>
      <w:r>
        <w:rPr>
          <w:caps w:val="false"/>
          <w:smallCaps w:val="false"/>
          <w:sz w:val="21"/>
          <w:szCs w:val="21"/>
        </w:rPr>
        <w:t xml:space="preserve">Сазонова Ю.В. - начальник службы экономики и финансов </w:t>
      </w:r>
    </w:p>
    <w:p>
      <w:pPr>
        <w:pStyle w:val="Normal"/>
        <w:tabs>
          <w:tab w:val="clear" w:pos="708"/>
          <w:tab w:val="left" w:pos="6390" w:leader="none"/>
        </w:tabs>
        <w:ind w:left="1843" w:hanging="0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ифлянцева Е.Ю. - старший инспектор по ЖКХ, строительству и благоустройству                              Шишко А.А. – заметитель главы администрации по ЖКХ, строительству и благоустройств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рисутствовали: </w:t>
      </w:r>
      <w:r>
        <w:rPr>
          <w:caps w:val="false"/>
          <w:smallCaps w:val="false"/>
          <w:sz w:val="21"/>
          <w:szCs w:val="21"/>
        </w:rPr>
        <w:t>Главный архитектор Администрации Октябрьского района Герасименко И.Ю., начальник отдела архитектуры и сопровождения проектов Администрации Октябрьского района Чичекина Е.Н.</w:t>
      </w:r>
      <w:r>
        <w:rPr>
          <w:b/>
          <w:caps w:val="false"/>
          <w:smallCaps w:val="false"/>
          <w:sz w:val="21"/>
          <w:szCs w:val="21"/>
        </w:rPr>
        <w:t>,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>председатель Собрания депутатов глава Красюковского сельского поселения Злобина Н.П., депутаты Собрания депутатов – Григорьева Л.Н., Свитальский В.В., Приколотин Г.Г., Егоров Э.В., Марков П.А., Кислицын А.Н.,</w:t>
      </w:r>
      <w:r>
        <w:rPr>
          <w:b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жители Красюковского сельского поселения - 5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публичных слушаниях приняли участие 20  человек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1: Перечень  участников публичных слушаний,  принявших участие в рассмотрении проекта на   1 листе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2: Карта градостроительного зонирования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3: Градостроительные регламенты</w:t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бсуждение проекта внесения изменений в Правила землепользования и застройки Красюковского сельского поселения (далее Проект), разработанного Обществом с ограниченной ответственностью «ГЕО-ДОН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Секретарь комиссии: </w:t>
      </w:r>
      <w:r>
        <w:rPr>
          <w:caps w:val="false"/>
          <w:smallCaps w:val="false"/>
          <w:sz w:val="21"/>
          <w:szCs w:val="21"/>
        </w:rPr>
        <w:t>Тарасова Л.О. - ведущий специалист по делопроизводству и архивной работе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Администрации Красюко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1"/>
          <w:szCs w:val="21"/>
        </w:rPr>
        <w:t>Уважаемые жители Красюков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Красюковского сельского поселения и учета мнения населения на публичные слушания выносится проект внесения изменений в Правила землепользования и застройки Красюков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- Проект изменений в Правила землепользования и застройки МО « Красюковское сельское поселение» подготовлен на основании Постановления Главы муниципального образования «Красюковское сельское поселение Октябрьского муниципального района от 12.10.2020 № 44 «О назначении проведения публичных слушаний по вопросу рассмотрения проекта внесения изменений в Правила землепользования и застройки Красюковского сельского поселения Октябрьского района Ростовской области»;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- Постановления Администрации Октябрьского района «О подготовке проектов внесения изменений в Генеральные планы городского и сельских поселений Октябрьского района Ростовской области» от 21.01.2020 № 44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Решения Собрания депутатов Красюковского сельского поселения Октябрьского муниципального района от 10.08.2018 № 78 «Об утверждении Порядка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муниципального образования «Красюковское сельское поселение» Октябрьского района Ростовской области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Проект внесения изменений в Генеральный план Красюковского сельского поселения опубликован на сайте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 xml:space="preserve">http://www.krasukovskoe.ru/, в Федеральной государственной информационной системе территориального планирования (ФГИС ТП). Данные материалы рассматривались на заседаниях Комиссии по Генеральному плану, землепользованию и застройке при главе администрации Красюковского сельского поселения, где принято решение об обсуждении указанных вопросов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Выступление </w:t>
      </w:r>
      <w:r>
        <w:rPr>
          <w:caps w:val="false"/>
          <w:smallCaps w:val="false"/>
          <w:sz w:val="21"/>
          <w:szCs w:val="21"/>
        </w:rPr>
        <w:t>Председателя комиссии Гладкой Ирины Павловны – главы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На рассмотрение представлены следующие материалы Проекта: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rPr/>
      </w:pPr>
      <w:r>
        <w:rPr>
          <w:b/>
          <w:caps w:val="false"/>
          <w:smallCaps w:val="false"/>
          <w:sz w:val="21"/>
          <w:szCs w:val="21"/>
        </w:rPr>
        <w:t xml:space="preserve">1. </w:t>
      </w:r>
      <w:r>
        <w:rPr>
          <w:caps w:val="false"/>
          <w:smallCaps w:val="false"/>
          <w:sz w:val="21"/>
          <w:szCs w:val="21"/>
        </w:rPr>
        <w:t>Карта градостроительного зонирования (приложение 2)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/>
      </w:pPr>
      <w:r>
        <w:rPr>
          <w:b/>
          <w:caps w:val="false"/>
          <w:smallCaps w:val="false"/>
          <w:sz w:val="21"/>
          <w:szCs w:val="21"/>
        </w:rPr>
        <w:t>2.</w:t>
      </w:r>
      <w:r>
        <w:rPr>
          <w:caps w:val="false"/>
          <w:smallCaps w:val="false"/>
          <w:sz w:val="21"/>
          <w:szCs w:val="21"/>
        </w:rPr>
        <w:t xml:space="preserve"> Градостроительные регламенты (приложение 3)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aps w:val="false"/>
          <w:smallCaps w:val="false"/>
          <w:sz w:val="21"/>
          <w:szCs w:val="21"/>
        </w:rPr>
        <w:t>По результатам рассмотрения проекта внесения изменений в Правила землепользования и  застройки Красюковского сельского поселения Октябрьского района Ростовской области, комиссией Администрации Красюковского сельского поселения были выявлены следующие замечания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  <w:highlight w:val="yellow"/>
        </w:rPr>
      </w:pPr>
      <w:r>
        <w:rPr>
          <w:b/>
          <w:caps w:val="false"/>
          <w:smallCaps w:val="false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1.1. В части регламентов в Правила землепользования и застройки Красюковского сельского Октябрьского района:</w:t>
      </w:r>
    </w:p>
    <w:p>
      <w:pPr>
        <w:pStyle w:val="S16"/>
        <w:shd w:fill="FFFFFF" w:val="clear"/>
        <w:spacing w:before="46" w:after="46"/>
        <w:ind w:left="46" w:right="46" w:hanging="0"/>
        <w:rPr>
          <w:color w:val="22272F"/>
        </w:rPr>
      </w:pPr>
      <w:r>
        <w:rPr>
          <w:smallCaps/>
          <w:sz w:val="21"/>
          <w:szCs w:val="21"/>
        </w:rPr>
        <w:t xml:space="preserve">    </w:t>
      </w:r>
      <w:r>
        <w:rPr>
          <w:smallCaps/>
          <w:sz w:val="21"/>
          <w:szCs w:val="21"/>
        </w:rPr>
        <w:t xml:space="preserve">1.1.1. </w:t>
      </w:r>
      <w:r>
        <w:rPr>
          <w:color w:val="22272F"/>
        </w:rPr>
        <w:t xml:space="preserve">В </w:t>
      </w:r>
      <w:r>
        <w:rPr>
          <w:color w:val="000000"/>
        </w:rPr>
        <w:t>территориальной зоне  зона делового назначения (ОДЗ) предусмотреть виды разрешенного использования – 3.7.1.«Осуществление религиозных обрядов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  </w:t>
      </w:r>
      <w:r>
        <w:rPr>
          <w:b/>
          <w:caps w:val="false"/>
          <w:smallCaps w:val="false"/>
          <w:sz w:val="21"/>
          <w:szCs w:val="21"/>
        </w:rPr>
        <w:t>1.2. В части картографического материала Правил Землепользования и застройки Красюковского сельского Октябрьского района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 xml:space="preserve">1.2.1. Установить на территории ориентировочной площадью 0,5 га западнее земельного участка с кадастровым номером 61:28:0070101:7325 территориальную зону зона озелененных территорий общего пользования Р-3.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 xml:space="preserve">1.2.2. Установить территориальную зону Р-3 зона озелененных территорий общего пользования для земельного участка с кадастровым номером. </w:t>
      </w:r>
      <w:r>
        <w:rPr>
          <w:bCs/>
          <w:color w:val="000000"/>
          <w:sz w:val="21"/>
          <w:szCs w:val="21"/>
          <w:shd w:fill="FFFFFF" w:val="clear"/>
        </w:rPr>
        <w:t xml:space="preserve">61:28:70101:1943 </w:t>
      </w:r>
      <w:r>
        <w:rPr>
          <w:caps w:val="false"/>
          <w:smallCaps w:val="false"/>
          <w:sz w:val="21"/>
          <w:szCs w:val="21"/>
        </w:rPr>
        <w:t>площадью 5200 кв.м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1.2.3. Установить на территории ориентировочной площадью 7,4 га южнее земельного участка с кадастровым номером 61:28:0070101:538 территориальную зону зона озелененных территорий общего пользования Р-3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  </w:t>
      </w:r>
      <w:r>
        <w:rPr>
          <w:caps w:val="false"/>
          <w:smallCaps w:val="false"/>
          <w:sz w:val="21"/>
          <w:szCs w:val="21"/>
        </w:rPr>
        <w:t>Вышеуказанные замечания были учтены и отображены в материалах Проекта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>Обществом с ограниченной ответственностью «ГЕО-ДОН»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  <w:highlight w:val="yellow"/>
        </w:rPr>
      </w:pPr>
      <w:r>
        <w:rPr>
          <w:caps w:val="false"/>
          <w:smallCaps w:val="false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В соответствии со статьей 34 Федерального закона от 23.06.2014 </w:t>
      </w:r>
      <w:r>
        <w:rPr>
          <w:caps w:val="false"/>
          <w:smallCaps w:val="false"/>
          <w:sz w:val="21"/>
          <w:szCs w:val="21"/>
          <w:lang w:val="en-US"/>
        </w:rPr>
        <w:t>N</w:t>
      </w:r>
      <w:r>
        <w:rPr>
          <w:caps w:val="false"/>
          <w:smallCaps w:val="false"/>
          <w:sz w:val="21"/>
          <w:szCs w:val="21"/>
        </w:rPr>
        <w:t xml:space="preserve"> 171-ФЗ(ред. от 08.03.2015) «О внесении изменений в Земельный кодекс Российской Федерации и отдельные законодательные акты РФ», текстовая часть Правил землепользования и застройки муниципального образования «Красюковское сельское поселение», состоящая из разделов: </w:t>
      </w:r>
      <w:r>
        <w:rPr>
          <w:caps w:val="false"/>
          <w:smallCaps w:val="false"/>
          <w:sz w:val="21"/>
          <w:szCs w:val="21"/>
          <w:lang w:val="en-US"/>
        </w:rPr>
        <w:t>I</w:t>
      </w:r>
      <w:r>
        <w:rPr>
          <w:caps w:val="false"/>
          <w:smallCaps w:val="false"/>
          <w:sz w:val="21"/>
          <w:szCs w:val="21"/>
        </w:rPr>
        <w:t xml:space="preserve">. Порядок применения Правил землепользования и застройки и внесения в них изменений; </w:t>
      </w:r>
      <w:r>
        <w:rPr>
          <w:caps w:val="false"/>
          <w:smallCaps w:val="false"/>
          <w:sz w:val="21"/>
          <w:szCs w:val="21"/>
          <w:lang w:val="en-US"/>
        </w:rPr>
        <w:t>II</w:t>
      </w:r>
      <w:r>
        <w:rPr>
          <w:caps w:val="false"/>
          <w:smallCaps w:val="false"/>
          <w:sz w:val="21"/>
          <w:szCs w:val="21"/>
        </w:rPr>
        <w:t>. Градостроительные регламенты – была приведена в соответствие с действующим законодательством Российской Федерации и Классификатором видов разрешенного использования земельных участков, утвержденным Приказом Минэкономразвития России от 1 сентября 2014 № 540 как указано в приложении 3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   </w:t>
      </w:r>
      <w:r>
        <w:rPr>
          <w:b/>
          <w:caps w:val="false"/>
          <w:smallCaps w:val="false"/>
          <w:sz w:val="21"/>
          <w:szCs w:val="21"/>
        </w:rPr>
        <w:t>Председатель:</w:t>
      </w:r>
      <w:r>
        <w:rPr>
          <w:caps w:val="false"/>
          <w:smallCaps w:val="false"/>
          <w:sz w:val="21"/>
          <w:szCs w:val="21"/>
        </w:rPr>
        <w:t xml:space="preserve"> Итак, нам необходимо рассмотреть вопрос о внесении изменений в Правила землепользования и застройки Красюковского сельского поселения Октябрьского района Ростовской области в части установления границ территориальных зон,  а также приведение текстовой части в соответствие с действующим законодательством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Будут какие-либо замечания, предложения?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Считаю возможным вынести вопрос о проекте внесения изменений в Правила землепользования и застройки Красюковского сельского поселения к утверждению на заседании Собрания депутатов Красюко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Голосуем по вопросу утверждения проекта внесения изменений в Правила землепользования и застройки Красюковского сельского поселения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20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о проекте внесения изменений в Правила землепользования и застройки Красюковского сельского поселения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Голосовали: «за» - </w:t>
      </w:r>
      <w:r>
        <w:rPr>
          <w:caps w:val="false"/>
          <w:smallCaps w:val="false"/>
          <w:color w:val="000000"/>
          <w:sz w:val="21"/>
          <w:szCs w:val="21"/>
        </w:rPr>
        <w:t>20 ч</w:t>
      </w:r>
      <w:r>
        <w:rPr>
          <w:caps w:val="false"/>
          <w:smallCaps w:val="false"/>
          <w:sz w:val="21"/>
          <w:szCs w:val="21"/>
        </w:rPr>
        <w:t xml:space="preserve">еловек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 xml:space="preserve">2. Проект внесения изменений в Правила землепользования и застройки Красюковского сельского поселения рекомендуется  к утверждению на заседании Собрания депутатов Красюковского сельского поселени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0"/>
        <w:gridCol w:w="2259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Председатель комисси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И.П. Гладк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Л.О. Тарасо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Я: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42"/>
        <w:jc w:val="center"/>
        <w:rPr/>
      </w:pPr>
      <w:r>
        <w:rPr>
          <w:b/>
          <w:caps w:val="false"/>
          <w:smallCaps w:val="false"/>
          <w:sz w:val="21"/>
          <w:szCs w:val="21"/>
        </w:rPr>
        <w:t xml:space="preserve">1. Перечень участников публичных слушаний 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 проекту внесения изменений в Генеральный план Красюковского сельского поселения 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ого района Ростовской области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Денисова С.И., 27.03.1953г.,  сл.Красюковская, ул. Чижова, 12</w:t>
      </w:r>
    </w:p>
    <w:p>
      <w:pPr>
        <w:pStyle w:val="Normal"/>
        <w:ind w:firstLine="142"/>
        <w:rPr/>
      </w:pPr>
      <w:r>
        <w:rPr>
          <w:caps w:val="false"/>
          <w:smallCaps w:val="false"/>
          <w:sz w:val="21"/>
          <w:szCs w:val="21"/>
        </w:rPr>
        <w:t>2. Федулова Р.Р., 10.11.1981г., сл.Красюковская, ул. Радиальная, 6</w:t>
      </w:r>
    </w:p>
    <w:p>
      <w:pPr>
        <w:pStyle w:val="Normal"/>
        <w:ind w:firstLine="142"/>
        <w:rPr/>
      </w:pPr>
      <w:r>
        <w:rPr>
          <w:caps w:val="false"/>
          <w:smallCaps w:val="false"/>
          <w:sz w:val="21"/>
          <w:szCs w:val="21"/>
        </w:rPr>
        <w:t>3. Тарасов А.А., 04.06.1980г., сл.Красюковская, ул. Кленовая,1/2</w:t>
      </w:r>
    </w:p>
    <w:p>
      <w:pPr>
        <w:pStyle w:val="Normal"/>
        <w:ind w:firstLine="142"/>
        <w:rPr/>
      </w:pPr>
      <w:r>
        <w:rPr>
          <w:caps w:val="false"/>
          <w:smallCaps w:val="false"/>
          <w:sz w:val="21"/>
          <w:szCs w:val="21"/>
        </w:rPr>
        <w:t>4. Чеботарев Ю.А., 07.10.1963г., сл.Красюковская, ул. Делегатская, 1</w:t>
      </w:r>
    </w:p>
    <w:p>
      <w:pPr>
        <w:pStyle w:val="Normal"/>
        <w:ind w:firstLine="142"/>
        <w:rPr/>
      </w:pPr>
      <w:r>
        <w:rPr>
          <w:caps w:val="false"/>
          <w:smallCaps w:val="false"/>
          <w:sz w:val="21"/>
          <w:szCs w:val="21"/>
        </w:rPr>
        <w:t xml:space="preserve">5. Мишин А.В., 27.12.1977г., сл.Красюковская, ул. Кленовая, 5 </w:t>
      </w:r>
    </w:p>
    <w:p>
      <w:pPr>
        <w:pStyle w:val="Normal"/>
        <w:tabs>
          <w:tab w:val="clear" w:pos="708"/>
          <w:tab w:val="left" w:pos="6390" w:leader="none"/>
        </w:tabs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2. Карта территориальных зон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3. Текстовая часть Правил землепользования и застройки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муниципального образования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7:00Z</dcterms:created>
  <dc:creator>1</dc:creator>
  <dc:description/>
  <cp:keywords/>
  <dc:language>en-US</dc:language>
  <cp:lastModifiedBy>Roza</cp:lastModifiedBy>
  <cp:lastPrinted>2021-01-22T16:55:00Z</cp:lastPrinted>
  <dcterms:modified xsi:type="dcterms:W3CDTF">2021-01-22T15:19:00Z</dcterms:modified>
  <cp:revision>4</cp:revision>
  <dc:subject/>
  <dc:title>Ростовская область</dc:title>
</cp:coreProperties>
</file>