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12.08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118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остановке на учет граждан, имеющих трех и более несовершеннолетних детей, в целях однократного бесплатного предоставления в собственность земельного участка для индивидуального жилищного строительст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Руководствуясь Земельным кодексом Российской Федерации, Федеральным законом от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в соответствии с Порядком бесплатного предоставления гражданам земельных участков, находящихся в муниципальной собственности муниципального образования «Красюковское сельское поселение»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учет в целях однократного бесплатного предоставления в собственность земельного участка для индивидуального жилищного строительства граждан, имеющих трех и более несовершеннолетних дете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Гражданина Панихина Юрия Дмитриевича 26.04.1983 года рождения, место рождения гор. Кировоград, Украина, зарегистрированного по адресу: Ростовская область, Октябрьский р-н, сл. Красюковская, пер. Пионерский, д. 12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ку Панихину Анну Владимировну 05.09.1984 года рождения, место рождения: пос. Изварино, Краснодонского р-на, Луганская область, зарегистрированную по адресу: Ростовская область, Октябрьский р-н, сл. Красюковская, пер. Пионерский, д. 12 и их троих несовершеннолетних де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на: Панихина Анатолия Юрьевича 08.10.2008 года рождения, место рождения: г. Новочеркасск, Ростовская область, Россия, зарегистрированного по адресу: Ростовская область, Октябрьский район, сл. Красюковская, пер. Пионерский, д. 12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чь: Панихину Анастасию Юрьевну 29.05.2011 года рождения, место рождения: г. Новочеркасск, Ростовская область, Россия, зарегистрированную по адресу: Ростовская область, Октябрьский район, сл. Красюковская, пер. Пионерский, д. 12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ына: Панихина Николая Юрьевича 17.09.2018 года рождения, место рождения: г. Новочеркасск, Ростовская область, Россия, зарегистрированного по адресу: Ростовская область, Октябрьский район, сл. Красюковская, пер. Пионерский, д. 12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Ведущему специалисту по вопросам земельных и имущественных отношений, бытовому обслуживанию и торговле Администрации Красюковского сельского поселения обеспечить размещение на официальном сайте Администрации Красюковского сельского поселения в информационно-телекоммуникационной сети «Интернет» информацию о постановке на учет граждан, указанных в пункте 1 настоящего постано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расюковского сельского поселения по вопросам ЖКХ, строительства и благоустройства – Шишко А.А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сервер</dc:creator>
  <dc:description/>
  <dc:language>en-US</dc:language>
  <cp:lastModifiedBy>User</cp:lastModifiedBy>
  <cp:lastPrinted>2020-09-16T10:51:00Z</cp:lastPrinted>
  <dcterms:modified xsi:type="dcterms:W3CDTF">2020-09-17T08:17:00Z</dcterms:modified>
  <cp:revision>2</cp:revision>
  <dc:subject/>
  <dc:title>ГЛАВА КРАСЮКОВСКОЙ СЕЛЬСКОЙ АДМИНИСТРАЦИИ</dc:title>
</cp:coreProperties>
</file>