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10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участников долевой собственности на земельный участ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земель сельскохозяйственного назначения с кадастровым номером 61:28:0600012:315, расположенный по адрес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, Октябрьский район, п. Новоперсиановка, на территории СПК «Персиан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Здание Администрации, ул. Советская, 55, сл. Красюковская Октябрьского района Рост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– 11 августа 202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о регистрации участников собрания</w:t>
      </w:r>
      <w:r>
        <w:rPr>
          <w:sz w:val="28"/>
          <w:szCs w:val="28"/>
        </w:rPr>
        <w:t xml:space="preserve"> – 9-00 ча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ончание регистрации участников собрания</w:t>
      </w:r>
      <w:r>
        <w:rPr>
          <w:sz w:val="28"/>
          <w:szCs w:val="28"/>
        </w:rPr>
        <w:t xml:space="preserve"> – 10-00 ча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о общего собрания</w:t>
      </w:r>
      <w:r>
        <w:rPr>
          <w:sz w:val="28"/>
          <w:szCs w:val="28"/>
        </w:rPr>
        <w:t xml:space="preserve"> – 10-00 ча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ончание общего собрания</w:t>
      </w:r>
      <w:r>
        <w:rPr>
          <w:sz w:val="28"/>
          <w:szCs w:val="28"/>
        </w:rPr>
        <w:t xml:space="preserve"> – 10-30 ча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общение о проведении собрания опубликовано</w:t>
      </w:r>
      <w:r>
        <w:rPr>
          <w:sz w:val="28"/>
          <w:szCs w:val="28"/>
        </w:rPr>
        <w:t xml:space="preserve"> – в газете «Сельский вестник» №47 (2286) от 1 июля 2020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роведения собрания</w:t>
      </w:r>
      <w:r>
        <w:rPr>
          <w:sz w:val="28"/>
          <w:szCs w:val="28"/>
        </w:rPr>
        <w:t xml:space="preserve"> – Колесникова Любовь Александров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сего участников долевой собственности</w:t>
      </w:r>
      <w:r>
        <w:rPr>
          <w:sz w:val="28"/>
          <w:szCs w:val="28"/>
        </w:rPr>
        <w:t xml:space="preserve"> - 6 челове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рисутствовало на собрании участников долевой собственности лично</w:t>
      </w:r>
      <w:r>
        <w:rPr>
          <w:sz w:val="28"/>
          <w:szCs w:val="28"/>
        </w:rPr>
        <w:t xml:space="preserve"> – 1 человек (Приложение №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регистрированы полномочия по доверенности</w:t>
      </w:r>
      <w:r>
        <w:rPr>
          <w:sz w:val="28"/>
          <w:szCs w:val="28"/>
        </w:rPr>
        <w:t xml:space="preserve"> – 2 человека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участвовало с правом голоса</w:t>
      </w:r>
      <w:r>
        <w:rPr>
          <w:sz w:val="28"/>
          <w:szCs w:val="28"/>
        </w:rPr>
        <w:t xml:space="preserve"> - 3 человека (50% от общего количества участников долевой собствен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участников общего собрания осуществлена специалистами Администрации Красю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бенко Н.В.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расова Л.О. (согласованию)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 и секретаря собрания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голосования на собрании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262525"/>
          <w:sz w:val="28"/>
          <w:szCs w:val="28"/>
          <w:lang w:eastAsia="ru-RU"/>
        </w:rPr>
        <w:t>О снятии с государственного кадастрового учета временного земельного участка с кадастровым номером 61:28:0600012:1178, образованного в результате выдела из земельного участка с кадастровым номером 61:28:0600012:315.</w:t>
      </w:r>
    </w:p>
    <w:p>
      <w:pPr>
        <w:pStyle w:val="Style19"/>
        <w:jc w:val="center"/>
        <w:rPr>
          <w:rFonts w:ascii="Times New Roman" w:hAnsi="Times New Roman" w:cs="Times New Roman"/>
          <w:color w:val="26252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262525"/>
          <w:sz w:val="28"/>
          <w:szCs w:val="28"/>
          <w:lang w:eastAsia="ru-RU"/>
        </w:rPr>
        <w:t>Избрание уполномоченного лица от имени участников долевой собственности,</w:t>
      </w:r>
    </w:p>
    <w:p>
      <w:pPr>
        <w:pStyle w:val="Style19"/>
        <w:jc w:val="center"/>
        <w:rPr>
          <w:rFonts w:ascii="Times New Roman" w:hAnsi="Times New Roman" w:cs="Times New Roman"/>
          <w:color w:val="26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525"/>
          <w:sz w:val="28"/>
          <w:szCs w:val="28"/>
          <w:lang w:eastAsia="ru-RU"/>
        </w:rPr>
        <w:t>имеющего право без доверенности действовать при обращении с заявлением о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525"/>
          <w:sz w:val="28"/>
          <w:szCs w:val="28"/>
          <w:lang w:eastAsia="ru-RU"/>
        </w:rPr>
        <w:t xml:space="preserve">снят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го кадастрового учета временного земельного участка с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дастровым номером 61:28:0600012:1178, образованного в результате выдел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земельного участка с кадастровым номером 61:28:0600012:315, принадлежа-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его на праве общей долевой собственности, а также по вопросу об объемах и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ах полномочий уполномоченного общим собранием лица, с правом предос-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влять интересы собственников в органах государственной регистрации, када-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 и картографии, в том числе правом подавать заявление на снятие с ка- дастрового учета от лица собственников земельных долей на вышеуказанный зе-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льный участок, получать за них выписки и другие документы после кадаст-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вого учета в соответствующих государственных органах и учреждениях Фе-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ральной службы государственной регистрации, кадастра и картографии,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ФЦ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лиалах ФГБУ «ФКП Росреестра» по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установ-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нным сроком полномочий уполномоченному общим собранием лицу – 1 год.</w:t>
      </w:r>
    </w:p>
    <w:p>
      <w:pPr>
        <w:pStyle w:val="Normal"/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СЛУШАЛИ: Председателя собрания Главу Администрации Красюковского сельского поселения Гладкую И.П.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0 </w:t>
      </w:r>
      <w:r>
        <w:rPr>
          <w:color w:val="262525"/>
          <w:sz w:val="28"/>
          <w:szCs w:val="28"/>
          <w:lang w:eastAsia="ru-RU"/>
        </w:rPr>
        <w:t>ст. 14.1. ФЗ «Об обороте земель сельскохозяйственного назначения» № 101 от 24.07.2002 года</w:t>
      </w:r>
      <w:r>
        <w:rPr>
          <w:sz w:val="28"/>
          <w:szCs w:val="28"/>
        </w:rPr>
        <w:t xml:space="preserve"> собственники земельных долей граждан на земельный участок с кадастровым номером 61:28:0600012:315, расположенный по адресу: Ростовская область, Октябрьский район, п. Новоперсиановка, на территории СПК «Персиановский» рассматривают вопрос об избрании председателя и секретаря собрания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собрания </w:t>
      </w:r>
      <w:r>
        <w:rPr>
          <w:color w:val="262525"/>
          <w:sz w:val="28"/>
          <w:szCs w:val="28"/>
          <w:lang w:eastAsia="ru-RU"/>
        </w:rPr>
        <w:t>Селицкого Романа Владимировича (</w:t>
      </w:r>
      <w:r>
        <w:rPr>
          <w:sz w:val="28"/>
          <w:szCs w:val="28"/>
        </w:rPr>
        <w:t>по доверенности от 18.05.2020 г № 61АА7053243 Свитальский Владимир Викторович), секретарем – ведущего специалиста по вопросам земельных и имущественных отношений, бытовому обслуживанию и торговле Администрации Красюковского сельского поселения Бабенко Н.В. (по согласованию)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ОСОВАЛИ: «За»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Против» -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pacing w:lineRule="auto" w:line="252" w:before="480" w:after="0"/>
        <w:ind w:left="49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ШАЛИ: Председателя собрания </w:t>
      </w:r>
      <w:r>
        <w:rPr>
          <w:color w:val="262525"/>
          <w:sz w:val="28"/>
          <w:szCs w:val="28"/>
          <w:lang w:eastAsia="ru-RU"/>
        </w:rPr>
        <w:t>Селицкого Романа Владимировича (</w:t>
      </w:r>
      <w:r>
        <w:rPr>
          <w:sz w:val="28"/>
          <w:szCs w:val="28"/>
        </w:rPr>
        <w:t>по доверенности от 18.05.2020 г № 61АА7053243 Свитальский Владимир Викторович)</w:t>
      </w:r>
      <w:r>
        <w:rPr>
          <w:color w:val="262525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7, п. 8 ФЗ «Об обороте земель сельхозназначения» № 101 – ФЗ от 24.07.2002 г. </w:t>
      </w:r>
      <w:r>
        <w:rPr>
          <w:sz w:val="28"/>
          <w:szCs w:val="28"/>
        </w:rPr>
        <w:t xml:space="preserve">собственники земельных долей граждан на земельный участок с кадастровым номером 61:28:0600012:315, расположенный по адресу: Ростовская область, Октябрьский район, п. Новоперсиановка, на территории СПК «Персиановский» </w:t>
      </w:r>
      <w:r>
        <w:rPr>
          <w:color w:val="000000"/>
          <w:sz w:val="28"/>
          <w:szCs w:val="28"/>
        </w:rPr>
        <w:t>рассматривают вопрос о порядке голосования на собра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Normal"/>
        <w:spacing w:lineRule="auto" w:line="2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ить порядок голосования на собрании: </w:t>
      </w:r>
      <w:r>
        <w:rPr>
          <w:color w:val="000000"/>
          <w:sz w:val="28"/>
          <w:szCs w:val="28"/>
          <w:shd w:fill="FFFFFF" w:val="clear"/>
        </w:rPr>
        <w:t>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 По каждому вопросу в повестке дня общего собрания принимается самостоятельное решени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 или большинство участников общего собр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ОВАЛИ: «За»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тив» -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pacing w:lineRule="auto" w:line="252" w:before="4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ЛУШАЛИ: Председателя собрания </w:t>
      </w:r>
      <w:r>
        <w:rPr>
          <w:color w:val="262525"/>
          <w:sz w:val="28"/>
          <w:szCs w:val="28"/>
          <w:lang w:eastAsia="ru-RU"/>
        </w:rPr>
        <w:t>Селицкого Романа Владимировича (</w:t>
      </w:r>
      <w:r>
        <w:rPr>
          <w:sz w:val="28"/>
          <w:szCs w:val="28"/>
        </w:rPr>
        <w:t>по доверенности от 18.05.2020 г № 61АА7053243 Свитальский Владимир Викторович)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оответствии с ФЗ об обороте земель сельхозназначения № 101 – ФЗ от 24.07.2002 г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и земельных долей граждан на земельный участок с кадастровым номером 61:28:0600012:315, расположенный по адресу: Ростовская область, Октябрьский район, п. Новоперсиановка, на территории СПК «Персиановский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 вопрос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нятии с государственного кадастрового учета временного земельного участка с кадастровым номером 61:28:0600012:1178, образованного в результате выдела из земельного участка с кадастровым номером 61:28:0600012:315.</w:t>
      </w:r>
    </w:p>
    <w:p>
      <w:pPr>
        <w:pStyle w:val="TextBodyIndent"/>
        <w:spacing w:lineRule="auto" w:line="252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TextBodyIndent"/>
        <w:spacing w:lineRule="auto" w:line="252"/>
        <w:ind w:left="567" w:righ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ИЛИ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Style19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ять с государственного кадастрового учета временный земельный участок с кадастровым номером 61:28:0600012:1178, площадью 75 397 кв.м., образованный в результате выдела из земельного участка с кадастровым номером 61:28:0600012:315, местоположен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овская область, р-н Октябрьский, с/п Красюковское, земли бывшего ТОО "Персиановское".</w:t>
      </w:r>
    </w:p>
    <w:p>
      <w:pPr>
        <w:pStyle w:val="Style19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«За»-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Против» -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pacing w:lineRule="auto" w:line="252" w:before="4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pacing w:lineRule="auto" w:line="252" w:before="48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СЛУШАЛИ: Председателя собрания </w:t>
      </w:r>
      <w:r>
        <w:rPr>
          <w:color w:val="262525"/>
          <w:sz w:val="28"/>
          <w:szCs w:val="28"/>
          <w:lang w:eastAsia="ru-RU"/>
        </w:rPr>
        <w:t>Селицкого Романа Владимировича (</w:t>
      </w:r>
      <w:r>
        <w:rPr>
          <w:sz w:val="28"/>
          <w:szCs w:val="28"/>
        </w:rPr>
        <w:t>по доверенности от 18.05.2020 г № 61АА7053243 Свитальский Владимир Викторович):</w:t>
      </w:r>
    </w:p>
    <w:p>
      <w:pPr>
        <w:pStyle w:val="Style19"/>
        <w:ind w:left="426" w:firstLine="29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ственники земельных долей граждан на земельный участок с кадастровым номером 61:28:0600012:315, расположенный по адресу: Ростовская область, Октябрьский район, п. Новоперсиановка, на территории СПК «Персиановский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ют вопрос об </w:t>
      </w:r>
      <w:r>
        <w:rPr>
          <w:rFonts w:cs="Times New Roman" w:ascii="Times New Roman" w:hAnsi="Times New Roman"/>
          <w:color w:val="262525"/>
          <w:sz w:val="28"/>
          <w:szCs w:val="28"/>
          <w:lang w:eastAsia="ru-RU"/>
        </w:rPr>
        <w:t xml:space="preserve">избрании уполномоченного лица от имени участников долевой собственности, имеющего право без доверенности действовать при обращении с заявлением о снят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го кадастрового учета временного земельного участка с кадастровым номером 61:28:0600012:1178, образованного в результате выдела из земельного участка с кадастровым номером 61:28:0600012:315, принадлежащего на праве общей долевой собственности, а также по вопросу об объемах и сроках полномочий уполномоченного общим собранием лица, с правом предоставлять интересы собственников в органах государственной регистрации, кадастра и картографии, в том числе правом подавать заявление на снятие с кадастрового учета от лица собственников земельных долей на вышеуказанный земельный участок, получать за них выписки и другие документы после кадастрового учета в соответствующих государственных органах и учреждениях Федеральной службы государственной регистрации, кадастра и картографии, МФЦ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лиалах ФГБУ «ФКП Росреестра» по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установленным сроком полномочий уполномоченному общим собранием лицу – 1 год.</w:t>
      </w:r>
    </w:p>
    <w:p>
      <w:pPr>
        <w:pStyle w:val="Style19"/>
        <w:ind w:left="426" w:firstLine="29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left="426" w:firstLine="29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26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262525"/>
          <w:sz w:val="28"/>
          <w:szCs w:val="28"/>
          <w:lang w:eastAsia="ru-RU"/>
        </w:rPr>
        <w:t xml:space="preserve"> 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color w:val="262525"/>
          <w:sz w:val="28"/>
          <w:szCs w:val="28"/>
          <w:lang w:eastAsia="ru-RU"/>
        </w:rPr>
        <w:t>Избрать Селицкого Романа Владимировича (</w:t>
      </w:r>
      <w:r>
        <w:rPr>
          <w:rFonts w:cs="Times New Roman" w:ascii="Times New Roman" w:hAnsi="Times New Roman"/>
          <w:sz w:val="28"/>
          <w:szCs w:val="28"/>
        </w:rPr>
        <w:t>по доверенности от 18.05.2020 г № 61АА7053243 Свитальский Владимир Викторович</w:t>
      </w:r>
      <w:r>
        <w:rPr>
          <w:rFonts w:cs="Times New Roman" w:ascii="Times New Roman" w:hAnsi="Times New Roman"/>
          <w:color w:val="262525"/>
          <w:sz w:val="28"/>
          <w:szCs w:val="28"/>
          <w:lang w:eastAsia="ru-RU"/>
        </w:rPr>
        <w:t xml:space="preserve">) уполномоченным лицом от имени участников долевой собственности, имеющего право без доверенности действовать при обращении с заявлением о снят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го кадастрового учета временного земельного участка с кадастровым номером 61:28:0600012:1178, образованного в результате выдела из земельного участка с кадастровым номером 61:28:0600012:315, принадлежащего на праве общей долевой собственности, а также по вопросу об объемах и сроках полномочий уполномоченного общим собранием лица, с правом предоставлять интересы собственников в органах государственной регистрации, кадастра и картографии, в том числе правом подавать заявление на снятие с кадастрового учета от лица собственников земельных долей на вышеуказанный земельный участок, получать за них выписки и другие документы после кадастрового учета в соответствующих государственных органах и учреждениях Федеральной службы государственной регистрации, кадастра и картографии, МФЦ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лиалах ФГБУ «ФКП Росреестра» по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установленным сроком полномочий уполномоченному общим собранием лицу – 1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ОВАЛИ: «За»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Против» -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tab/>
        <w:tab/>
        <w:tab/>
        <w:tab/>
        <w:t xml:space="preserve">Селицкий Р.В. по доверенности от     18.05.2020 г № 61АА705324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итальский Владимир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собрания</w:t>
        <w:tab/>
        <w:tab/>
        <w:tab/>
        <w:tab/>
        <w:tab/>
        <w:t xml:space="preserve">      Бабенко Н.В. (по согласованию)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стников долевой собственности на земельный участок</w:t>
      </w:r>
    </w:p>
    <w:p>
      <w:pPr>
        <w:pStyle w:val="Normal"/>
        <w:jc w:val="right"/>
        <w:rPr/>
      </w:pPr>
      <w:r>
        <w:rPr>
          <w:sz w:val="28"/>
          <w:szCs w:val="28"/>
        </w:rPr>
        <w:t>из земель сельскохозяйственного назначения с кадастровым номером 61:28:0600012:315, расположенный по адресу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остовская область, Октябрьский район, п. Новоперсиановка, на территории СПК «Персианов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августа 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обрания, присутствовавшие лич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уденко Анатолий Иванович, Паспорт гражданин Российской Федерации серия 6006 №909212, свидетельство о государственной регистрации права от 08.09.2005 г № 61-61-34/020/2005-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стников долевой собственности на земельный участок</w:t>
      </w:r>
    </w:p>
    <w:p>
      <w:pPr>
        <w:pStyle w:val="Normal"/>
        <w:jc w:val="right"/>
        <w:rPr/>
      </w:pPr>
      <w:r>
        <w:rPr>
          <w:sz w:val="28"/>
          <w:szCs w:val="28"/>
        </w:rPr>
        <w:t>из земель сельскохозяйственного назначения с кадастровым номером 61:28:0600012:315, расположенный по адресу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остовская область, Октябрьский район, п. Новоперсиановка, на территории СПК «Персиановский» 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от 11августа 2020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обрания, зарегистрировавшие полномочия по доверен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лицкий Роман Владимирович, Паспорт гражданина Российской Федерации серия 3805 №392 963, свидетельство о государственной регистрации права от 09.02.2008 г  № 61-61-34/003/2008-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веренности от 18.05.2020 г № 61АА7053243 Свитальский Владимир Викторович, Паспорт гражданина Российской Федерации серия 6012 №170969</w:t>
      </w:r>
    </w:p>
    <w:p>
      <w:pPr>
        <w:pStyle w:val="Normal"/>
        <w:rPr/>
      </w:pPr>
      <w:r>
        <w:rPr>
          <w:sz w:val="28"/>
          <w:szCs w:val="28"/>
        </w:rPr>
        <w:t>2. Волубаева Анастасия Владимировна (до брака Селицкая), Паспорт гражданина Российской Федерации  серия 3819 №260 592, свидетельство о государственной регистрации права от 09.02.2008 г № 61-61-34/003/2008-21 по доверенности от 18.05.2020 г № 61АА7053243 Свитальский Владимир Викторович, Паспорт гражданина Российской Федерации серия 6012 №170969</w:t>
      </w:r>
    </w:p>
    <w:sectPr>
      <w:headerReference w:type="default" r:id="rId2"/>
      <w:type w:val="nextPage"/>
      <w:pgSz w:w="11906" w:h="16838"/>
      <w:pgMar w:left="964" w:right="794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2140</wp:posOffset>
              </wp:positionH>
              <wp:positionV relativeFrom="paragraph">
                <wp:posOffset>635</wp:posOffset>
              </wp:positionV>
              <wp:extent cx="27876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2pt;mso-wrap-distance-left:0pt;mso-wrap-distance-right:0pt;mso-wrap-distance-top:0pt;mso-wrap-distance-bottom:0pt;margin-top:0.05pt;mso-position-vertical-relative:text;margin-left: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6z0">
    <w:name w:val="WW8Num16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i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709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567" w:right="0" w:hanging="567"/>
    </w:pPr>
    <w:rPr>
      <w:szCs w:val="28"/>
    </w:rPr>
  </w:style>
  <w:style w:type="paragraph" w:styleId="211">
    <w:name w:val="Основной текст 21"/>
    <w:basedOn w:val="Normal"/>
    <w:qFormat/>
    <w:pPr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6:00Z</dcterms:created>
  <dc:creator>Пользователь</dc:creator>
  <dc:description/>
  <dc:language>en-US</dc:language>
  <cp:lastModifiedBy>Roza</cp:lastModifiedBy>
  <cp:lastPrinted>2020-09-04T09:59:00Z</cp:lastPrinted>
  <dcterms:modified xsi:type="dcterms:W3CDTF">2020-09-04T07:06:00Z</dcterms:modified>
  <cp:revision>2</cp:revision>
  <dc:subject/>
  <dc:title>Протокол № 1</dc:title>
</cp:coreProperties>
</file>