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07.04.2020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32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127, расположенного по адресу: Ростовская область, Октябрьский р-н, сл.Красюковская, ул. М.Горького, 16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bookmarkStart w:id="0" w:name="bookmark0"/>
      <w:bookmarkEnd w:id="0"/>
      <w:r>
        <w:rPr>
          <w:bCs/>
          <w:color w:val="000000"/>
          <w:sz w:val="28"/>
          <w:szCs w:val="28"/>
        </w:rPr>
        <w:t>Рассмотрев заявление Сердюковой Виктории Викторовны</w:t>
      </w:r>
      <w:r>
        <w:rPr>
          <w:sz w:val="28"/>
          <w:szCs w:val="28"/>
        </w:rPr>
        <w:t xml:space="preserve"> 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реконструкции жилого дома на участке застройки площадью 1100 кв. м с кадастровым номером 61:28:0070101:127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20.03.2020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-н, сл.Красюковская, ул. М.Горького, 163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bookmarkEnd w:id="1"/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необходимых для реконструкции жилого дома на земельном участке с кадастровым номером 61:28:0070101:127 в зоне застройки индивидуальными жилыми домами (Ж 1), площадью 1100 кв.м. по адресу: Ростовская область, Октябрьский район, сл. Красюковская, ул. М.Горького, 163 и минимальных отступов от границ земельного участка в целях определения места допустимого размещения объекта с 3,0 м до 0 м от красной линии со стороны улицы М.Горького.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1:00Z</dcterms:created>
  <dc:creator>Владимир</dc:creator>
  <dc:description/>
  <dc:language>en-US</dc:language>
  <cp:lastModifiedBy>PC777</cp:lastModifiedBy>
  <cp:lastPrinted>2020-06-08T15:00:00Z</cp:lastPrinted>
  <dcterms:modified xsi:type="dcterms:W3CDTF">2020-06-08T12:01:00Z</dcterms:modified>
  <cp:revision>2</cp:revision>
  <dc:subject/>
  <dc:title/>
</cp:coreProperties>
</file>