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о проведению публичных слушаний по утверждению Правил землепользования и застройки муниципального образования «Красюковское сельское поселение»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  <w:color w:val="FF0000"/>
        </w:rPr>
      </w:pPr>
      <w:r>
        <w:rPr>
          <w:caps w:val="false"/>
          <w:smallCaps w:val="false"/>
        </w:rPr>
        <w:t xml:space="preserve">        </w:t>
      </w:r>
      <w:r>
        <w:rPr>
          <w:caps w:val="false"/>
          <w:smallCaps w:val="false"/>
        </w:rPr>
        <w:t>Публичные слушания по проекту решения Собрания депутатов Красюковского сельского поселения «О внесении изменений в Правила землепользования и застройки муниципального образования «Красюковское сельское поселение» проведены 07.02.2017 г. в 10.00 ч в здании администрации Красюковского сельского поселения по адресу: Ростовская область, Октябрьский район, сл. Красюковская, ул. Советская, №55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Председательствовал на публичных слушаниях Заместитель Главы Администрации Красюковского сельского поселения – Святогоров Василий Алексеевич. Секретарем публичных слушаний назначена Титоренко Ирина Николаевна – специалист по земельным и имущественным отношениям Красюковского сельского поселения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>На публичных слушаниях присутствовало 28 человек, время проведения слушаний 1 час (с 10.00 ч – 11.00 ч)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>При проведении публичных слушаний по проекту решения Собрания депутатов Красюковского сельского поселения «О внесении изменений в Правила землепользовании и застройки муниципального образования «Красюковское сельское поселение» предложений и замечаний не поступало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  </w:t>
      </w:r>
      <w:r>
        <w:rPr>
          <w:caps w:val="false"/>
          <w:smallCaps w:val="false"/>
        </w:rPr>
        <w:t>Участниками публичных слушаний принято к заключению целесообразность принятия Правил землепользования и застройки муниципального образования «Красюковское сельское поселение», так как он не противоречит Федеральному и областному законодательству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Председатель </w:t>
        <w:tab/>
        <w:t>В.А. Святогоров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  <w:caps w:val="false"/>
          <w:smallCaps w:val="false"/>
        </w:rPr>
        <w:t xml:space="preserve">Секретарь </w:t>
        <w:tab/>
        <w:t xml:space="preserve"> И.Н. Тито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21:00Z</dcterms:created>
  <dc:creator>1</dc:creator>
  <dc:description/>
  <cp:keywords/>
  <dc:language>en-US</dc:language>
  <cp:lastModifiedBy>PC777</cp:lastModifiedBy>
  <cp:lastPrinted>2009-08-24T15:43:00Z</cp:lastPrinted>
  <dcterms:modified xsi:type="dcterms:W3CDTF">2017-02-13T13:31:00Z</dcterms:modified>
  <cp:revision>5</cp:revision>
  <dc:subject/>
  <dc:title/>
</cp:coreProperties>
</file>