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е о возможном установлении публичного сервитут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п. 2 п. 3 статьи 39.42 Земельного кодекса Российской Федерации Правительство Ростовской области сообщает, что в целях эксплуатации объекта энергетики «ВЛ 110 кВ НЗБ-Ш42», находящегося в собственности ПАО «Россети Юг», возможно установление публичного сервитута в отношении следующих участко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835"/>
        <w:gridCol w:w="5670"/>
      </w:tblGrid>
      <w:tr>
        <w:trPr>
          <w:trHeight w:val="64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дастр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мер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рес земельного участка</w:t>
            </w:r>
          </w:p>
        </w:tc>
      </w:tr>
      <w:tr>
        <w:trPr>
          <w:trHeight w:val="64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:28:0000000:15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асть, Октябрьский район</w:t>
            </w:r>
          </w:p>
        </w:tc>
      </w:tr>
      <w:tr>
        <w:trPr>
          <w:trHeight w:val="64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:28:0070201:2214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асть, Октябрьский район, х. Яново-Грушевский, ул Речная, 1-а</w:t>
            </w:r>
          </w:p>
        </w:tc>
      </w:tr>
      <w:tr>
        <w:trPr>
          <w:trHeight w:val="64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:28:0070201:23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асть, Октябрьский район, х. Яново-Грушевский, ул. Агролесная, 11-А</w:t>
            </w:r>
          </w:p>
        </w:tc>
      </w:tr>
      <w:tr>
        <w:trPr>
          <w:trHeight w:val="64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:28:0070201:249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асть, Октябрьский район, х. Яново-Грушевский, ул Кооперативная, 1</w:t>
            </w:r>
          </w:p>
        </w:tc>
      </w:tr>
      <w:tr>
        <w:trPr>
          <w:trHeight w:val="64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:28:0070201:25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асть, Октябрьский район, автомобильная дорога общего пользования подъездная дорога к х. Яново-Грушевский Октябрьского района от г. Новочеркасска</w:t>
            </w:r>
          </w:p>
        </w:tc>
      </w:tr>
      <w:tr>
        <w:trPr>
          <w:trHeight w:val="64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:28:0070201:2514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асть, городской округ «Город Новочеркасск» Октябрьский район, хутор Яново-Грушевский</w:t>
            </w:r>
          </w:p>
        </w:tc>
      </w:tr>
      <w:tr>
        <w:trPr>
          <w:trHeight w:val="64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:28:0070201:39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асть, Октябрьский район, х. Яново-Грушевский, пер. Дачный, 7</w:t>
            </w:r>
          </w:p>
        </w:tc>
      </w:tr>
      <w:tr>
        <w:trPr>
          <w:trHeight w:val="64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:28:0070201:403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асть, Октябрьский район, х. Яново-Грушевский, ул Набережная, 6</w:t>
            </w:r>
          </w:p>
        </w:tc>
      </w:tr>
      <w:tr>
        <w:trPr>
          <w:trHeight w:val="64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:28:0070201:427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асть, Октябрьский район, х. Яново-Грушевский, ул. Новая, 3</w:t>
            </w:r>
          </w:p>
        </w:tc>
      </w:tr>
      <w:tr>
        <w:trPr>
          <w:trHeight w:val="64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:28:0070201:58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асть, Октябрьский район, с/о Красюковская администрация, х. Яново-Грушевский, ул. Кооперативная, 1»а»</w:t>
            </w:r>
          </w:p>
        </w:tc>
      </w:tr>
      <w:tr>
        <w:trPr>
          <w:trHeight w:val="64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:28:0070201:624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асть, Октябрьский район, х. Яново-Грушевский, ул. Набережная, 11</w:t>
            </w:r>
          </w:p>
        </w:tc>
      </w:tr>
      <w:tr>
        <w:trPr>
          <w:trHeight w:val="64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:28:0501901:1883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асть, Октябрьский район, Юго-Западнее сл Красюковской</w:t>
            </w:r>
          </w:p>
        </w:tc>
      </w:tr>
      <w:tr>
        <w:trPr>
          <w:trHeight w:val="64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:28:0600013:453 (обособленные участки: 61:28:0600013:346, 61:28:0600013:356, 61:28:0600013:372, 61:28:0600013:375)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асть, Октябрьский район, СПК «Заря Дона» ( территория бывшего ТОО «Колос»), расположенного в границах участка</w:t>
            </w:r>
          </w:p>
        </w:tc>
      </w:tr>
      <w:tr>
        <w:trPr>
          <w:trHeight w:val="64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:28:0600013:459 (обособленные участки: 61:28:0600013:388)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асть, Октябрьский район</w:t>
            </w:r>
          </w:p>
        </w:tc>
      </w:tr>
      <w:tr>
        <w:trPr>
          <w:trHeight w:val="64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:28:0600013:454 (обособленные участки: 61:28:0600013:456)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асть, Октябрьский район</w:t>
            </w:r>
          </w:p>
        </w:tc>
      </w:tr>
      <w:tr>
        <w:trPr>
          <w:trHeight w:val="64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:28:0600013:662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асть, Октябрьский район</w:t>
            </w:r>
          </w:p>
        </w:tc>
      </w:tr>
      <w:tr>
        <w:trPr>
          <w:trHeight w:val="64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:55:0020108:13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асть, Октябрьский район, х. Яново-Грушевский, ул. Агролес, № 11 б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в Правительстве Ростовской области по адресу: 344050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остовская область, </w:t>
        <w:br/>
        <w:t>г. Ростов-на-Дону, ул. Социалистическая, 112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ать заявления об учете прав на земельные участки можно в Правительство Ростовской области (адрес: минимущество имущественных и земельных отношений, финансового оздоровления предприятий, организаций Ростовской области по адресу: 344050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стовская область, г. Ростов-на-Дону, ул. Социалистическая, 112).</w:t>
      </w:r>
    </w:p>
    <w:p>
      <w:pPr>
        <w:pStyle w:val="Normal"/>
        <w:spacing w:lineRule="auto" w:line="240" w:before="0" w:after="0"/>
        <w:ind w:firstLine="567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Срок подачи заявлений об учете прав на земельные участки, в отношении которых испрашивается публичный сервитут, составляет 30 (тридцать) дней со дня опубликования данного сообщения (в соответствии с п. 8 ст. 3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2</w:t>
      </w:r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).</w:t>
      </w:r>
    </w:p>
    <w:p>
      <w:pPr>
        <w:pStyle w:val="Normal"/>
        <w:spacing w:lineRule="auto" w:line="240" w:before="0" w:after="0"/>
        <w:ind w:firstLine="567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иема заинтересованных лиц для ознакомления с поступившим ходатайством об установлении публичного сервитута и подачи заявлений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четверг: с 9:30 до 12:30 и с 14:00 до 17:00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: с 9:30 до 12:30 и с 14:00 до 15:00.</w:t>
      </w:r>
    </w:p>
    <w:p>
      <w:pPr>
        <w:pStyle w:val="Normal"/>
        <w:spacing w:lineRule="auto" w:line="240" w:before="0" w:after="0"/>
        <w:ind w:firstLine="567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информация также размещена на официальном сайте Правительства Ростовской области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donland.ru/), на официальном сайте Октябрьского района Ростовской области (https://octobdonland.ru/), на официальном сайте администрации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Красюковского сельского поселения Октябрьского района Ростовской области (http://www.krasukovskoe.ru/).</w:t>
      </w:r>
    </w:p>
    <w:p>
      <w:pPr>
        <w:pStyle w:val="Normal"/>
        <w:spacing w:before="0" w:after="200"/>
        <w:ind w:firstLine="567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suff w:val="nothing"/>
      <w:lvlText w:val="%1."/>
      <w:lvlJc w:val="center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3:36:00Z</dcterms:created>
  <dc:creator>Бородкина</dc:creator>
  <dc:description/>
  <cp:keywords/>
  <dc:language>en-US</dc:language>
  <cp:lastModifiedBy>Lydmila_Victorovna</cp:lastModifiedBy>
  <dcterms:modified xsi:type="dcterms:W3CDTF">2022-07-28T13:36:00Z</dcterms:modified>
  <cp:revision>2</cp:revision>
  <dc:subject/>
  <dc:title/>
</cp:coreProperties>
</file>