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07"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Губернатор                                                                        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07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907" w:hanging="0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 В.Ю. Голубев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_»_____________2019 г.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ind w:right="-54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А С П О Р Т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ого проекта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Финансовая поддержка семей при рождении детей (Ростовская область)»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сновные поло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925"/>
        <w:gridCol w:w="2922"/>
        <w:gridCol w:w="3616"/>
      </w:tblGrid>
      <w:tr>
        <w:trPr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федерального проекта</w:t>
            </w:r>
          </w:p>
        </w:tc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ая поддержка семей при рождении детей</w:t>
            </w:r>
          </w:p>
        </w:tc>
      </w:tr>
      <w:tr>
        <w:trPr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мей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начала и оконч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9 - 31.12.2024</w:t>
            </w:r>
          </w:p>
        </w:tc>
      </w:tr>
      <w:tr>
        <w:trPr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регионального проекта</w:t>
            </w:r>
          </w:p>
        </w:tc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</w:rPr>
            </w:pPr>
            <w:r>
              <w:rPr/>
              <w:t xml:space="preserve">С.Б. Бондарев </w:t>
            </w:r>
            <w:r>
              <w:rPr>
                <w:rFonts w:eastAsia="Arial Unicode MS"/>
                <w:lang w:eastAsia="en-US"/>
              </w:rPr>
              <w:t>–</w:t>
            </w:r>
            <w:r>
              <w:rPr/>
              <w:t xml:space="preserve"> заместитель Губернатора Ростовской области</w:t>
            </w:r>
          </w:p>
        </w:tc>
      </w:tr>
      <w:tr>
        <w:trPr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lang w:eastAsia="en-US"/>
              </w:rPr>
            </w:pPr>
            <w:r>
              <w:rPr/>
              <w:t xml:space="preserve">Е.В. Елисеева </w:t>
            </w:r>
            <w:r>
              <w:rPr>
                <w:rFonts w:eastAsia="Arial Unicode MS"/>
                <w:lang w:eastAsia="en-US"/>
              </w:rPr>
              <w:t>–</w:t>
            </w:r>
            <w:r>
              <w:rPr/>
              <w:t xml:space="preserve"> министр труда и социальной развития Ростовской области</w:t>
            </w:r>
          </w:p>
        </w:tc>
      </w:tr>
      <w:tr>
        <w:trPr>
          <w:trHeight w:val="30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Arial Unicode MS"/>
                <w:lang w:eastAsia="en-US"/>
              </w:rPr>
            </w:pPr>
            <w:r>
              <w:rPr/>
              <w:t>М.А. Горяинова - заместитель министра труда и социального развития Ростов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8" w:hanging="5"/>
              <w:rPr/>
            </w:pPr>
            <w:r>
              <w:rPr/>
              <w:t>Связь с государственными программами Ростовской области</w:t>
            </w:r>
          </w:p>
        </w:tc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/>
              <w:t>Государственная программа Ростовской области «Социальная поддержка граждан»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9" w:firstLine="227"/>
        <w:jc w:val="center"/>
        <w:rPr>
          <w:sz w:val="28"/>
          <w:szCs w:val="28"/>
        </w:rPr>
      </w:pPr>
      <w:r>
        <w:rPr>
          <w:sz w:val="28"/>
          <w:szCs w:val="28"/>
        </w:rPr>
        <w:t>2. Цель и показатели регионального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389"/>
        <w:gridCol w:w="2205"/>
        <w:gridCol w:w="1520"/>
        <w:gridCol w:w="1122"/>
        <w:gridCol w:w="948"/>
        <w:gridCol w:w="949"/>
        <w:gridCol w:w="948"/>
        <w:gridCol w:w="842"/>
        <w:gridCol w:w="949"/>
        <w:gridCol w:w="964"/>
        <w:gridCol w:w="1125"/>
      </w:tblGrid>
      <w:tr>
        <w:trPr>
          <w:trHeight w:val="454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" w:firstLine="227"/>
              <w:jc w:val="both"/>
              <w:rPr/>
            </w:pPr>
            <w:r>
              <w:rPr/>
              <w:t>Цель регионального проекта: «Увеличение суммарного коэффициента рождаемости до 1,567 в  2024 году»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13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" w:hanging="11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/>
              <w:t>Коэффициенты рождаемости в возрастной группе 25 – 29 лет (число родившихся на 1000 женщин соответствующего возраста)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Коэффициенты рождаемости в возрастной группе 25 – 29 лет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(число родившихся на 1000 женщин соответствующего возраста), Е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,27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,7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,6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,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,3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,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,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10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/>
              <w:t>Коэффициенты рождаемости в возрастной группе 30 – 34 лет (число родившихся на 1000 женщин соответствующего возраста)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Коэффициенты рождаемости в возрастной группе 30 – 34 лет</w:t>
            </w:r>
          </w:p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(число родившихся на 1000 женщин соответствующего возраста), Е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,18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1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2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8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9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,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6000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уммарный коэффициент рождаемости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" w:hanging="11"/>
              <w:jc w:val="center"/>
              <w:rPr/>
            </w:pPr>
            <w:r>
              <w:rPr/>
              <w:t>Суммарный коэффициент рождаемости, Е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9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0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4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6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3. Результаты регионального проекта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8043"/>
        <w:gridCol w:w="1340"/>
        <w:gridCol w:w="553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0" w:hanging="0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/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национального проекта: «Внедрение механизма финансовой поддержки семей при рождении детей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ультат федерального проекта: «Нуждающиеся семьи получат ежемесячные выплаты в связи с рождением (усыновлением) первого ребенка за счет субвенций из федерального бюджета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рактеристика результата федерального проекта: Минтрудом России субъектам Российской Федерации будут доведены лимиты бюджетных обязательств на осуществление переданных полномочий по назначению и выплате ежемесячной выплаты в связи с рождением (усыновлением) первого ребенка. Органами исполнительной власти субъектов Российской Федерации будет осуществлено назначение и выплата ежемесячной выплаты в связи с рождением (усыновлением) первого ребенка на основании заявлений граждан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трудом России будет осуществлен мониторинг предоставления ежемесячной выплаты в связи с рождением (усыновлением) первого ребенка за счет субвенций из федерального бюджет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 xml:space="preserve">Срок: </w:t>
            </w:r>
            <w:r>
              <w:rPr>
                <w:color w:val="000000"/>
                <w:spacing w:val="-2"/>
              </w:rPr>
              <w:t>15.12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ультат регионального проекта № 1: «Нуждающиеся семьи получат ежемесячные выплаты в связи с рождением (усыновлением) первого ребенка за счет субвенций из федерального бюджета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19 – 7,585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0 – 7,1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1 – 6,2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2 – 5,773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3 – 4,755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4 – 4,251 тыс.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 о</w:t>
            </w:r>
            <w:r>
              <w:rPr/>
              <w:t>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ежемесячной  выплаты  в связи с рождением (усыновлением) первого ребен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рганами </w:t>
            </w:r>
            <w:r>
              <w:rPr/>
              <w:t>социальной защиты населения муниципальных образований Ростовской области</w:t>
            </w:r>
            <w:r>
              <w:rPr>
                <w:spacing w:val="-2"/>
              </w:rPr>
              <w:t xml:space="preserve"> будет осуществлено назначение и выплата ежемесячной выплаты в связи с рождением (усыновлением) первого ребенка на основании заявлений граждан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</w:t>
            </w:r>
            <w:r>
              <w:rPr/>
              <w:t xml:space="preserve"> осуществлен мониторинг предоставления ежемесячной  выплаты  в связи с рождением (усыновлением) первого ребен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федерального проекта: « 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рактеристика результата федерального проект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Органами исполнительной власти субъектов Российской Федерации,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«О мерах по реализации демографической политики Российской Федерации», будут приняты необходимые нормативные правовые акты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Минтрудом России с субъектами Российской Федерации будут заключены соглашения о предоставлении субсидии из федерального бюджета на софинансирование расходных обязательств субъектов Российской Федерации, возникающих при назначении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трудом России будет осуществлен мониторинг предоставления ежемесячной денежной выплаты в связи с рождением третьего ребенка или последующих дете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: 15.12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2: «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19 – 2,57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0 – 2,60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1 – 2,60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2 – 2,616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23 – 2,624 тыс.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4 – 2,632 тыс.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областном бюджете на очередной финансовый год и плановый период будут учтены финансовые средства на осуществление ежемесячной денежной выплаты</w:t>
            </w:r>
            <w:r>
              <w:rPr>
                <w:spacing w:val="-2"/>
              </w:rPr>
              <w:t>, назначаемой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ежду Министерством труда и социальной защиты Российской Федерации и Правительством Ростовской области будет заключено Соглашение о предоставлении субсидии из федерального бюджета на софинансирование расходных обязательств Ростовской области, </w:t>
            </w:r>
            <w:r>
              <w:rPr>
                <w:spacing w:val="-2"/>
              </w:rPr>
              <w:t>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», будут приняты необходимые нормативные правовые акты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 о</w:t>
            </w:r>
            <w:r>
              <w:rPr/>
              <w:t xml:space="preserve">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</w:t>
            </w:r>
            <w:r>
              <w:rPr>
                <w:spacing w:val="-2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истерством труда и социального развития Ростовской области</w:t>
            </w:r>
            <w:r>
              <w:rPr/>
              <w:t xml:space="preserve"> осуществлен мониторинг предоставления </w:t>
            </w:r>
            <w:r>
              <w:rPr>
                <w:spacing w:val="-2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ультат федерального проекта: «Количество циклов экстракорпорального оплодотворения, выполненных семьям, страдающим бесплодием, за счет средств базовой программы обязательного медицинского страхования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рактеристика результата федерального проекта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инздравом России совместно с органами исполнительной власти субъектов Российской Федерации  будет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рганы исполнительной власти субъектов Российской Федерации будут осуществлять контроль за своевременным направлением медицинскими организациями, оказывающими первичную специализированную медицинскую помощь, пациентов с бесплодием на экстракорпоральное оплодотворение в сроки, установленные приказом Министерства здравоохранения Российской Федерации от 30 августа 2012 г. № 107н «О Порядке использования вспомогательных репродуктивных технологий, противопоказаниях и ограничениях к их применению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: 15.12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Результат регионального проекта № 3: «Количество циклов экстракорпорального оплодотворения, выполненных семьям, страдающим бесплодием, за счет средств базовой программы обязательного медицинского страхова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19 – 1,05 тыс.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20 – 1,05 тыс.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21 – 1,05 тыс.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22 – 1,05 тыс.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23 – 1,05 тыс.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15.12.2024 – 1,05 тыс. ед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инистерством здравоохранения Ростовской области будет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истерством здравоохранения Ростовской области будет осуществлять контроль за своевременным направлением медицинскими организациями, оказывающими первичную специализированную медицинскую помощь, пациентов с бесплодием на экстракорпоральное оплодотворение в сроки, установленные приказом Министерства здравоохранения Российской Федерации от 30 августа 2012 г. № 107н «О Порядке использования вспомогательных репродуктивных технологий, противопоказаниях и ограничениях к их применению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4: «</w:t>
            </w: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19 – 3,7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20 – 3,7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21 – 3,7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22 – 3,7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23 – 3,7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24 – 3,7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​</w:t>
            </w:r>
            <w:r>
              <w:rPr>
                <w:spacing w:val="-2"/>
              </w:rPr>
              <w:t>В целях оказания финансовой поддержки малоимущих семей, которым подтверждено право на региональный материнский капитал в связи с рождением третьего или последующих детей, органам местного самоуправления муниципальных образований Ростовской области предоставлены субвенции на осуществление полномочий по предоставлению мер социальной поддержки малоимущих семей в виде регионального материнского капитал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5: «</w:t>
            </w:r>
            <w:r>
              <w:rPr>
                <w:color w:val="000000"/>
                <w:spacing w:val="-2"/>
              </w:rPr>
              <w:t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19 - 29,2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– 29,2 тыс.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 31.12.2022 -–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–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–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В целях оказания финансовой поддержки малоимущих семей, имеющих детей первого-второго года жизни, органам местного самоуправления муниципальных образований Ростовской области предоставлены 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6: «</w:t>
            </w: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10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0 - 10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10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2 - 10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3 - 10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10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В целях оказания финансовой поддержки малоимущих семей, в которых проживают  беременные женщины, кормящие матери и дети в возрасте до трех лет, органам местного самоуправления муниципальных образований Ростовской области предоставлены субвенции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7: «</w:t>
            </w:r>
            <w:r>
              <w:rPr>
                <w:color w:val="000000"/>
                <w:spacing w:val="-2"/>
              </w:rPr>
              <w:t>Семьям, в связи с рождением одновременно трех и более детей, предоставлена мера социальной поддержки в виде единовременной денежной выплаты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В целях оказания финансовой поддержки семей, в которых родились трое и более детей одновременно,  министерству труда и социального развития Ростовской области  предоставлены средства для предоставления  меры социальной поддержки в виде единовременной денежной выплаты семьям в связи с рождением одновременно трех и более дет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8: «</w:t>
            </w:r>
            <w:r>
              <w:rPr>
                <w:color w:val="000000"/>
                <w:spacing w:val="-2"/>
              </w:rPr>
              <w:t>Малоимущим семьям, имеющим детей, оказана адресная социальная помощь на основании социального контракта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600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0 - 620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1 - 650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650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3 - 650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650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В целях оказания финансовой поддержки семей, имеющих детей, министерству труда и социального развития Ростовской области  предоставлены средства для оказания адресной социальной помощи на основании социального контракт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Результат регионального проекта № 9: «</w:t>
            </w: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50 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В целях поощрения ответственного родительства и оказания финансовой поддержки семьям, в которых достойно воспитываются 4 и более детей,  50 многодетных матерей, награждены почетным дипломом Губернатора Ростовской области «За заслуги в воспитании детей» с выплатой единовременного денежного поощрени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10: «</w:t>
            </w:r>
            <w:r>
              <w:rPr>
                <w:color w:val="000000"/>
                <w:spacing w:val="-2"/>
              </w:rPr>
              <w:t>Освещение в средствах массовой информации мероприятий, направленных на финансовую поддержку семей при рождении дет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ля всех целевых аудиторий в целях популяризации системы мер финансовой поддержки семей в зависимости от очередности рождения детей в средствах массовой информации размещены публикации и сюжеты, а также информации с использованием сети «Интернет» на официальных сайтах Правительства Ростовской области, министерства труда и социального развития Ростовской области и администраций муниципальных образований Ростовской област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региональ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7823"/>
        <w:gridCol w:w="961"/>
        <w:gridCol w:w="945"/>
        <w:gridCol w:w="946"/>
        <w:gridCol w:w="945"/>
        <w:gridCol w:w="945"/>
        <w:gridCol w:w="949"/>
        <w:gridCol w:w="1177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55" w:firstLine="84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755" w:firstLine="841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ind w:left="-755" w:firstLine="84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55" w:firstLine="841"/>
              <w:jc w:val="center"/>
              <w:rPr/>
            </w:pPr>
            <w:r>
              <w:rPr/>
            </w:r>
          </w:p>
        </w:tc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Наименование результат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 xml:space="preserve"> </w:t>
            </w:r>
            <w:r>
              <w:rPr/>
              <w:t>и источники финансирования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 реал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млн. рубле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(млн. рублей)</w:t>
            </w:r>
          </w:p>
        </w:tc>
      </w:tr>
      <w:tr>
        <w:trPr>
          <w:trHeight w:val="3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дрение механизма финансовой поддержки  семей при рождении дете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езультат федерального проекта: «Нуждающиеся семьи получат ежемесячные выплаты в связи с рождением (усыновлением) первого ребенка за счет субвенций из федерального бюджета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spacing w:val="-2"/>
              </w:rPr>
              <w:t>Результат регионального проекта № 1: «Нуждающиеся семьи получат ежемесячные выплаты в связи с рождением (усыновлением) первого ребенка за счет субвенций из федерального бюдже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6,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,8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,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8,6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6,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,8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,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8,6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езультат федерального проекта:  «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Arial Unicode MS"/>
                <w:bCs/>
              </w:rPr>
            </w:pPr>
            <w:r>
              <w:rPr>
                <w:spacing w:val="-2"/>
              </w:rPr>
              <w:t>Результат регионального проекта № 2: «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2,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7,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4,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1,9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1,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91,9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739,5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0,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2,2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5,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7,97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8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1,9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91,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91,9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1,5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8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,0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8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1,9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91,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491,9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1,5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езультат федерального проекта:  «Количество циклов экстракорпорального оплодотворения, выполненных семьям, страдающим бесплодием, за счет средств базовой программы обязательного медицинского страхования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Arial Unicode MS"/>
                <w:bCs/>
              </w:rPr>
            </w:pPr>
            <w:r>
              <w:rPr>
                <w:spacing w:val="-2"/>
              </w:rPr>
              <w:t>Результат регионального проекта № 3: «Количество циклов экстракорпорального оплодотворения, выполненных семьям, страдающим бесплодием, за счет средств базовой программы обязательного медицинского страхова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,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,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езультат регионального проекта № 4: «</w:t>
            </w: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,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70,5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,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70,5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,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,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70,5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Результат регионального проекта № 5: «</w:t>
            </w:r>
            <w:r>
              <w:rPr>
                <w:color w:val="000000"/>
                <w:spacing w:val="-2"/>
              </w:rPr>
              <w:t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,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,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7,6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7,6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,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7,6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52" w:leader="none"/>
                <w:tab w:val="left" w:pos="1052" w:leader="none"/>
              </w:tabs>
              <w:rPr/>
            </w:pPr>
            <w:r>
              <w:rPr/>
              <w:tab/>
              <w:t>6.</w:t>
              <w:tab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езультат регионального проекта № 6: «</w:t>
            </w: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52" w:leader="none"/>
                <w:tab w:val="left" w:pos="1052" w:leader="none"/>
              </w:tabs>
              <w:rPr/>
            </w:pPr>
            <w:r>
              <w:rPr/>
              <w:tab/>
              <w:t>7.</w:t>
              <w:tab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Результат регионального проекта № 7: «</w:t>
            </w:r>
            <w:r>
              <w:rPr>
                <w:color w:val="000000"/>
                <w:spacing w:val="-2"/>
              </w:rPr>
              <w:t>Семьям, в связи с рождением одновременно трех и более детей, предоставлена мера социальной поддержки в виде единовременной денежной выплат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9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52" w:leader="none"/>
                <w:tab w:val="left" w:pos="1052" w:leader="none"/>
              </w:tabs>
              <w:rPr/>
            </w:pPr>
            <w:r>
              <w:rPr/>
              <w:tab/>
              <w:t>8.</w:t>
              <w:tab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езультат регионального проекта № 8: «</w:t>
            </w:r>
            <w:r>
              <w:rPr>
                <w:color w:val="000000"/>
                <w:spacing w:val="-2"/>
              </w:rPr>
              <w:t>Малоимущим семьям, имеющим детей, оказана адресная социальная помощь на основании социального контрак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8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8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5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8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Результат Федерального проекта: 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Результат регионального проекта № 9: «</w:t>
            </w: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Ростовской област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Ростовской област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по региональному проекту,  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9,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2,1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9,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9,5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9,5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407,064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 (в т.ч. межбюджетные трансферты бюджету Ростовской област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1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,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6,674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субъекта Российской Федерации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1,5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0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8,0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31,390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73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2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5,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5,1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5,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8,317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</w:rPr>
        <w:t>Участники регионального проекта</w:t>
      </w:r>
    </w:p>
    <w:p>
      <w:pPr>
        <w:pStyle w:val="Normal"/>
        <w:shd w:fill="FFFFFF" w:val="clear"/>
        <w:ind w:left="108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3329"/>
        <w:gridCol w:w="2548"/>
        <w:gridCol w:w="3608"/>
        <w:gridCol w:w="3609"/>
        <w:gridCol w:w="1907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инициалы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Должность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нят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роекте (процентов)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регионального проект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Елисеева Е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стр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Елисеева Елена Владимировна</w:t>
            </w:r>
          </w:p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ие организационные мероприятия по региональному проек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ошенко А.Ю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здравоохранения Ростовской области по лечебной работ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Быковская Татьяна Юрье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чная О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организационно-аналитической работы министерств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регионального проект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Елисеева Е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стр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Елисеева Елена Владимировна</w:t>
            </w:r>
          </w:p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firstLine="5"/>
              <w:rPr>
                <w:spacing w:val="-2"/>
              </w:rPr>
            </w:pPr>
            <w:r>
              <w:rPr>
                <w:spacing w:val="-2"/>
              </w:rPr>
              <w:t>Нуждающиеся семьи получат ежемесячные выплаты в связи с рождением (усыновлением) первого ребенка за счет субвенций из федерального бюджета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5" w:firstLine="5"/>
              <w:rPr>
                <w:spacing w:val="-2"/>
              </w:rPr>
            </w:pPr>
            <w:r>
              <w:rPr>
                <w:spacing w:val="-2"/>
              </w:rPr>
              <w:t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личество циклов экстракорпорального оплодотворения, выполненных семьям, страдающим бесплодием, за счет средств базовой программы обязательного медицинского страхования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ошенко А.Ю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здравоохранения Ростовской области по лечебной работ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Быковская Татьяна Юрье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ошенко А.Ю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здравоохранения Ростовской области по лечебной работ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25" w:hanging="0"/>
              <w:jc w:val="center"/>
              <w:rPr/>
            </w:pPr>
            <w:r>
              <w:rPr/>
              <w:t>Быковская Татьяна Юрье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ьям, в связи с рождением одновременно трех и более детей  предоставлена мера социальной поддержки в виде единовременной денежной выплаты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имущим семьям, имеющим детей, оказана адресная социальная помощь на основании социального контракта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чная О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чная О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министр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ещение в средствах массовой информации мероприятий, направленных на финансовую поддержку семей при рождении детей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тветственный за достижение результата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отдела организационно-аналитической работы министерства труда и социального развития Ростовской области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частник регионального проек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организационно-аналитической работы министерства труда и социального развития Ростовской области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исеева Елена Владимиров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left="108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Дополнительная информаци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ональный проект «Финансовая поддержка семей при рождении детей» направлен на внедрение к 2024 году механизма финансовой поддержки семей при рождении детей, создание благоприятных условий для жизнедеятельности семьи, рождения детей, а также минимизации социальных рисков, связанных с изменением материального положения граждан в связи с рождением дет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Основными задачами регионального проекта Ростовской области «Финансовая поддержка семей при рождении детей»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обеспечение экономической самостоятельности семь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развитие системы государственной поддержки семей при рождении, а в дальнейшем и воспитании детей (приучение к труду и т.д.)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обеспечение доступности применения вспомогательных репродуктивных технологий при различных формах бесплодия с целью повышения рождаемост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создание механизмов поддержки семей, нуждающихся в улучшении жилищных условий, лечении, обучении дет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остовской области действует эффективная система поддержки материнства и детства, включающая государственное экономическое стимулирование рождаемости за счет предоставления ряда льгот, пособий и выплат, направленных на улучшение демографической ситуаци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истема выстроена таким образом, что при рождении первого ребенка в семье, по мере его взросления или появления в семье вторых, третьих и последующих детей число мер социальной поддержки увеличивае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се меры социальной поддержки реализуются в рамках государственной программы «Социальная поддержка граждан»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Меры финансовой поддержки, предусмотренные к внедрению региональным проектом Ростовской области «Финансовая поддержка семей при рождении детей», будут способствовать осуществлению долгосрочного планирования личных финансов на всех этапах жизнедеятельности семьи, созданию условий для повышения уровня благосостояния семей с детьми и как следствие  приведет к росту среднего класса,  как свидетельства прочности социальных институтов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Так, женщины при бесплодии могут воспользоваться специализированной медицинской помощью с применением вспомогательных репродуктивных технологий (экстракорпорального оплодотворения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При рождении детей предлагается ряд мер финансовой поддержки, в приоритетном порядке направленных на рождение первых и вторых детей,  которые позволят компенсировать большую часть утраченных  семьей доход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Региональным проектом «Финансовая поддержка семей при рождении детей» предлагается ряд мер финансовой поддержки при рождении детей, в приоритетном порядке направленных на рождение первых и вторых детей,  таких как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ежемесячная  выплата  в связи с рождением (усыновлением) первого ребенк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ежемесячная выплата в связи с рождением третьего ребенка или последующих детей до достижения ребенком возраста трех лет в целях компенсации утраченного матерью заработка при рождении третьего ребен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/>
        <w:t xml:space="preserve">предоставление  регионального материнского капитала при рождении третьего или последующих детей в виде предоставления сертификата для дальнейшего использования по направлениям: улучшение жилищных условий, в том числе: предоставление возможности уплаты первоначального взноса по кредитам или займам на приобретение жилья, а также возможность погашения кредитов или займов до исполнения ребенком возраста трех лет, ремонт жилого помещения,  лечение и  образование детей, приобретение автотранспортного средства, компенсация расходов, связанных с газификаций и водоснабжением домовладения, компенсацию расходов, связанных с устройством бытовых колодцев и скважин и компенсация расходов за  приобретенные товары и услуги, предназначенные для социальной адаптации и интеграции в общество детей-инвалидов;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меры социальной поддержки детей первого-второго года жизни в виде ежемесячной денежной выплаты для приобретения специальных молочных продуктов детского пит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меры социальной поддержки беременных женщин из малоимущих семей, кормящих матерей и детей в возрасте до трех лет в виде ежемесячных денежных выплат на полноценное питание по заключению врач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единовременная денежная выплата в связи с рождением одновременно трех и более детей (для семей, в которых  одновременно родились трое, четверо и более детей) с целью покрытия первоочередных затрат, связанных с приобретением товаров и принадлежностей по  уходу за детьм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адресная социальная помощь </w:t>
      </w:r>
      <w:r>
        <w:rPr>
          <w:bCs/>
        </w:rPr>
        <w:t>на основании социального контракт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рамках реализации регионального проекта Ростовской области «Финансовая поддержка семей при рождении детей» предусмотрено широкое освещение в средствах массовой информации мероприятий, направленных на финансовую поддержку семей при рождении дет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Реализация регионального проекта Ростовской области «Финансовая поддержка семей при рождении детей» носит межведомственный и системный характер и приведет к достижению целевого показателя «суммарный коэффициент рождаемости» до 1,567 в  2024 году.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  <w:t>к паспорту регионального проекта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  <w:t>«Финансовая поддержка семей»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</w:r>
    </w:p>
    <w:p>
      <w:pPr>
        <w:pStyle w:val="Normal"/>
        <w:spacing w:before="226" w:after="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регионального проекта</w:t>
      </w:r>
    </w:p>
    <w:p>
      <w:pPr>
        <w:pStyle w:val="Normal"/>
        <w:spacing w:before="0" w:after="1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98"/>
        <w:gridCol w:w="1253"/>
        <w:gridCol w:w="1231"/>
        <w:gridCol w:w="1651"/>
        <w:gridCol w:w="4371"/>
        <w:gridCol w:w="143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0"/>
              <w:jc w:val="center"/>
              <w:rPr/>
            </w:pPr>
            <w:r>
              <w:rPr/>
              <w:t xml:space="preserve">Наименование результата, мероприятия, </w:t>
            </w:r>
          </w:p>
          <w:p>
            <w:pPr>
              <w:pStyle w:val="Normal"/>
              <w:shd w:fill="FFFFFF" w:val="clear"/>
              <w:ind w:right="682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Вид документа и характеристика результа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контроля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</w:rPr>
            </w:pPr>
            <w:r>
              <w:rPr>
                <w:i/>
              </w:rPr>
              <w:t>КРП - куратор регионального проекта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</w:rPr>
            </w:pPr>
            <w:r>
              <w:rPr>
                <w:i/>
              </w:rPr>
              <w:t>РРП – руководитель регионального проект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, направленные на достижение результатов регионального про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ультат регионального проекта № 1: «Нуждающиеся семьи получат ежемесячные выплаты в связи с рождением (усыновлением) первого ребенка за счет субвенций из федерального бюджета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19 – 7,585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0 – 7,1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1 – 6,2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2 – 5,773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3 – 4,755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4 – 4,251 тыс.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7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12.2024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 о</w:t>
            </w:r>
            <w:r>
              <w:rPr/>
              <w:t>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ежемесячной  выплаты  в связи с рождением (усыновлением) первого ребенк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Органами </w:t>
            </w:r>
            <w:r>
              <w:rPr/>
              <w:t>социальной защиты населения муниципальных образований Ростовской области</w:t>
            </w:r>
            <w:r>
              <w:rPr>
                <w:spacing w:val="-2"/>
              </w:rPr>
              <w:t xml:space="preserve"> будет осуществлено назначение и выплата ежемесячной выплаты в связи с рождением (усыновлением) первого ребенка на основании заявлений граждан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</w:t>
            </w:r>
            <w:r>
              <w:rPr/>
              <w:t xml:space="preserve"> осуществлен мониторинг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уждающиеся семьи получат ежемесячные выплаты в связи с рождением (усыновлением) первого ребенка за счет субвенций из федерального бюджета, 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 15.12.2019 – 7,585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Направление предложений  о потребности в  средствах федерального бюджета на осуществление ежемесячной выплаты в 2019-2021 гг. согласно нормативным правовым актам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гнозирование  рождений первых детей в очередном финансовом  году и плановом периоде;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пределение размера ежемесячной денежной выплат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3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исьмо в Министерство труда и социальной защит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огласование потребности в  средствах федерального бюджета на осуществление ежемесячной выплаты в  2019-2021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исьмо в Министерство труда и социальной защит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Формирование предложений по распределению бюджетных ассигнований по муниципальным образованиям области на очередной финансовый год и плановый 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2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едложения о потребности в средствах на осуществление полномочий по предоставлению ежемесячной выплаты в связи с рождением (усыновлением) первого ребенка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ежемесячной  выплаты  в связи с рождением (усыновлением) первог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предоставления и ожидаемого освоения финансовых средств, предусмотренных на осуществление  ежемесячной  выплаты  в связи с рождением (усыновлением) первого ребенка в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в адрес руководителя регионального проекта по итогам анализа предоставления  и ожидаемого освоения финансовых средст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,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pacing w:val="-2"/>
              </w:rPr>
              <w:t>Нуждающиеся семьи получат ежемесячные выплаты в связи с рождением (усыновлением) первого ребенка за счет субвенций из федерального бюджета,</w:t>
            </w:r>
            <w:r>
              <w:rPr>
                <w:color w:val="FF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на 15.12.2020 – 7,1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едложения о потребности в средствах на осуществление полномочий по предоставлению ежемесячной выплаты в связи с рождением (усыновлением) первого ребенка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ежемесячной  выплаты  в связи с рождением (усыновлением) первог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уждающиеся семьи получат ежемесячные выплаты в связи с рождением (усыновлением) первого ребенка за счет субвенций из федерального бюджета,</w:t>
            </w:r>
            <w:r>
              <w:rPr>
                <w:color w:val="FF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на 15.12.2021 – 6,28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едложения о потребности в средствах на осуществление полномочий по предоставлению ежемесячной выплаты в связи с рождением (усыновлением) первого ребенка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год и на плановый период 2022 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ежемесячной  выплаты  в связи с рождением (усыновлением) первог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я ежемесячной  выплаты  в связи с рождением (усыновлением) первого реб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зультат регионального проекта № 2: «</w:t>
            </w:r>
            <w:r>
              <w:rPr/>
              <w:t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19 – 2,57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0 – 2,60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1 – 2,608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2 – 2,616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3 – 2,624 тыс.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4 – 2,632 тыс. семе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12.2024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областном бюджете на очередной финансовый год и плановый период будут учтены финансовые средства на осуществление ежемесячной денежной выплаты</w:t>
            </w:r>
            <w:r>
              <w:rPr>
                <w:spacing w:val="-2"/>
              </w:rPr>
              <w:t>, назначаемой в случае рождения третьего ребенка или последующих детей до достижения ребенком возраста 3 лет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ежду Министерством труда и социальной защиты Российской Федерации и Правительством Ростовской области будет заключено Соглашение о предоставлении субсидии из федерального бюджета на софинансирование расходных обязательств Ростовской области, </w:t>
            </w:r>
            <w:r>
              <w:rPr>
                <w:spacing w:val="-2"/>
              </w:rPr>
              <w:t>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7 мая 2012 г. № 606 "О мерах по реализации демографической политики Российской Федерации», будут приняты необходимые нормативные правовые акты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 о</w:t>
            </w:r>
            <w:r>
              <w:rPr/>
              <w:t xml:space="preserve">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</w:t>
            </w:r>
            <w:r>
              <w:rPr>
                <w:spacing w:val="-2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</w:rPr>
              <w:t>Министерством труда и социального развития Ростовской области</w:t>
            </w:r>
            <w:r>
              <w:rPr/>
              <w:t xml:space="preserve"> осуществлен мониторинг предоставления </w:t>
            </w:r>
            <w:r>
              <w:rPr>
                <w:spacing w:val="-2"/>
              </w:rPr>
              <w:t>ежемесячную денежную выплату, назначаемую в случае рождения третьего ребенка или последующих детей до достижения ребенком возраста 3 л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,   </w:t>
            </w:r>
            <w:r>
              <w:rPr>
                <w:color w:val="000000"/>
                <w:spacing w:val="-2"/>
              </w:rPr>
              <w:t>на 15.12.2019 – 2,578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ие предложений  о потребности в  средствах федерального бюджета на осуществление ежемесячной денежной выплаты в 2019-2021 гг. согласно нормативным правовым акт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3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5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исьмо в Министерство труда и социальной защит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сование потребности в  средствах федерального бюджета на осуществление ежемесячной денежной выплаты в  2019-2021 г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исьмо в Министерство труда и социальной защит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о  потребности в средствах областного бюджета на осуществление ежемесячной денежной выплаты на очередной финансовый год и плановый пери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нозирование  рождений третьих и последующих детей в очередном финансовом  году и плановом периоде; анализ численности  детей, получивших ежемесячную денежную выплату за три предыдущие года; определение размера ежемесячной денежной выплаты; формирование предложений по распределению бюджетных ассигнований по муниципальным образованиям области на очередной финансовый год и плановый 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на осуществление полномочий по предоставлению ежемесячной денежной выплаты  на третьего ребенка или последующих детей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семей в виде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о соглашение о предоставлении субсидии из федерального бюджета на софинансирование расходных обязательств Ростовской области, возникающих при назначении 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3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ш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шение между Министерством труда и социальной защиты Российской Федерации и Правительством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4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предоставления и ожидаемого освоения финансовых средств, предусмотренных на осуществление  ежемесячной денежной выплаты  на третьего ребенка или последующих детей в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в адрес руководителя регионального проекта по итогам анализа предоставления  и ожидаемого освоения финансовых средст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в адрес руководителя регионального проекта по итогам мониторинга предоставления ежемесячной денежной выплаты  на третьего ребенка или последующих дете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,  </w:t>
            </w:r>
            <w:r>
              <w:rPr>
                <w:color w:val="000000"/>
                <w:spacing w:val="-2"/>
              </w:rPr>
              <w:t>на 15.12.2020 - 2,608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на осуществление полномочий по предоставлению ежемесячной денежной выплаты  на третьего ребенка или последующих детей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семей в виде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о соглашение о предоставлении субсидии из федерального бюджета на софинансирование расходных обязательств Ростовской области, возникающих при назначении 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3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ш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глашение между Министерством труда и социальной защиты Российской Федерации и Правительством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в адрес руководителя регионального проекта по итогам мониторинга предоставления ежемесячной денежной выплаты  на третьего ребенка или последующих дете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,  </w:t>
            </w:r>
            <w:r>
              <w:rPr>
                <w:color w:val="000000"/>
                <w:spacing w:val="-2"/>
              </w:rPr>
              <w:t>на 15.12.2021 – 2,608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на осуществление полномочий по предоставлению ежемесячной денежной выплаты  на третьего ребенка или последующих детей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 год и на плановый период 2022 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семей в виде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ведом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лючено соглашение о предоставлении субсидии из федерального бюджета на софинансирование расходных обязательств Ростовской области, возникающих при назначении 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03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ш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глашение межд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ом труда и социальной защиты Российской Федерации и Правительством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жемесячной денежной выплаты  на третьего ребенка или последующих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в адрес руководителя проекта по итогам мониторинга предоставления ежемесячной денежной выплаты  на третьего ребенка или последующих дете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</w:rPr>
              <w:t>Результат регионального проекта № 3: «</w:t>
            </w:r>
            <w:r>
              <w:rPr/>
              <w:t>Количество циклов экстракорпорального оплодотворения, выполненных семьям, страдающим бесплодием, за счет средств базовой программы  обязательного медицинского страхования»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19 - 1.05 тыс.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0 - 1.05 тыс.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1 - 1.05 тыс.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2 - 1.05 тыс.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3 - 1.05 тыс.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15.12.2024 - 1.05 тыс. ед.</w:t>
            </w:r>
          </w:p>
          <w:p>
            <w:pPr>
              <w:pStyle w:val="Normal"/>
              <w:shd w:fill="FFFFFF" w:val="clear"/>
              <w:ind w:righ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инистерством здравоохранения Ростовской области будет организована медицинская помощь семьям, страдающим бесплодием, с использованием экстракорпорального оплодотворения за счет средств базовой программы обязательного медицинского страхования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инистерством здравоохранения Ростовской области будет осуществлять контроль за своевременным направлением медицинскими организациями, оказывающими первичную специализированную медицинскую помощь, пациентов с бесплодием на экстракорпоральное оплодотворение в сроки, установленные приказом Министерства здравоохранения Российской Федерации от 30 августа 2012 г. № 107н «О Порядке использования вспомогательных репродуктивных технологий, противопоказаниях и ограничениях к их применению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>
          <w:trHeight w:val="86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Количество циклов экстракорпорального оплодотворения, выполненных семьям, страдающим бесплодием, за счет средств базовой программы  обязательного медицинского страхования,  </w:t>
            </w:r>
            <w:r>
              <w:rPr>
                <w:color w:val="000000"/>
                <w:spacing w:val="-2"/>
              </w:rPr>
              <w:t>на 15.12.2019 - 1.05 тыс. ед.</w:t>
            </w:r>
          </w:p>
        </w:tc>
      </w:tr>
      <w:tr>
        <w:trPr>
          <w:trHeight w:val="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о постановление «О территориальной программе государственных гарантий бесплатного оказания гражданам медицинской помощи в Ростовской области на 2019 го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становление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становление Правительства Ростовской области «О территориальной программе государственных гарантий бесплатного оказания гражданам медицинской помощи в Ростовской области на 2019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дписано Тарифное соглашение об оплате медицинской помощи по обязательному медицинскому страхованию в Ростовской области на 2019 год, в котором предусмотрены средства для оказания специализированной медицинской помощи с применением вспомогательных репродуктивных технологий (экстракорпорального оплодотворения) при бесплод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Тарифное соглашение об оплате медицинской помощи по обязательному медицинскому страхованию в Ростовской области на  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а численность жителей Ростовской области, нуждающихся  в оказании  специализированной медицинской помощи с применением вспомогательных репродуктивных технологий (</w:t>
            </w:r>
            <w:r>
              <w:rPr>
                <w:rFonts w:eastAsia="Arial Unicode MS"/>
                <w:bCs/>
                <w:szCs w:val="28"/>
              </w:rPr>
              <w:t>экстракорпорального оплодотворения</w:t>
            </w:r>
            <w:r>
              <w:rPr/>
              <w:t>) при бесплодии  на  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6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Аналитическая информация  в адрес руководителя регионального проекта о численности жителей Ростовской области, нуждающихся  в оказании  специализированной медицинской помощи с применением вспомогательных репродуктивных технологий (</w:t>
            </w:r>
            <w:r>
              <w:rPr>
                <w:rFonts w:eastAsia="Arial Unicode MS"/>
                <w:bCs/>
                <w:szCs w:val="28"/>
              </w:rPr>
              <w:t>экстракорпорального оплодотворения</w:t>
            </w:r>
            <w:r>
              <w:rPr/>
              <w:t>) при бесплод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Мониторинг женщин, которым оказана специализированная медицинская помощь с применением вспомогательных репродуктивных технологий (экстракорпорального оплодотворения) при бесплодии (проведена программа экстракорпорального оплодотвор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по итогам проведенного мониторинга женщин, которым оказана специализированная медицинская помощь с применением вспомогательных репродуктивных технологий (экстракорпорального оплодотворения) при бесплодии (проведена программа экстракорпорального оплодотвор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Мониторинг  детей, рожденных в результате применения  программы экстракорпорального оплодотво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по итогам проведенного мониторинга детей, рожденных в результате применения  программы экстракорпорального оплодотво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существлен мониторинг проведения экстракорпорального оплодотворения семьям, страдающим бесплод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 в адрес руководителя регионального проекта по итогам мониторинг проведения экстракорпорального оплодотворения семьям, страдающим бесплод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личество циклов экстракорпорального оплодотворения, выполненных семьям, страдающим бесплодием, за счет средств базовой программы  обязательного медицинского страхования,  </w:t>
            </w:r>
            <w:r>
              <w:rPr>
                <w:color w:val="000000"/>
                <w:spacing w:val="-2"/>
              </w:rPr>
              <w:t>на 15.12.2020 - 1.05 тыс. ед.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о постановление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«О территориальной программе государственных гарантий бесплатного оказания гражданам медицинской помощи в Ростовской области на 2020 го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становление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становление Правительства Ростовской области «О территориальной программе государственных гарантий бесплатного оказания гражданам медицинской помощи в Ростовской области на 2020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дписано Тарифное соглашение об оплате медицинской помощи по обязательному медицинскому страхованию в Ростовской области на 2020 год, в котором предусмотрены средства для оказания специализированной медицинской помощи с применением вспомогательных репродуктивных технологий (экстракорпорального оплодотворения) при бесплод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Тарифное соглашение об оплате медицинской помощи по обязательному медицинскому страхованию в Ростовской области на  2020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существлен мониторинг проведения экстракорпорального оплодотворения семьям, страдающим бесплод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 в адрес руководителя регионального проекта по итогам мониторинг проведения экстракорпорального оплодотворения семьям, страдающим бесплод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циклов экстракорпорального оплодотворения, выполненных семьям, страдающим бесплодием, за счет средств базовой программы  обязательного медицинского страхования  </w:t>
            </w:r>
            <w:r>
              <w:rPr>
                <w:color w:val="000000"/>
                <w:spacing w:val="-2"/>
              </w:rPr>
              <w:t>на 15.12.2021- 1.05 тыс. ед.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о постановление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«О территориальной программе государственных гарантий бесплатного оказания гражданам медицинской помощи в Ростовской области на 2021 го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становление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становление Правительства Ростовской области «О территориальной программе государственных гарантий бесплатного оказания гражданам медицинской помощи в Ростовской области на 2021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дписано Тарифное соглашение об оплате медицинской помощи по обязательному медицинскому страхованию в Ростовской области на 2021 год, в котором предусмотрены средства для оказания специализированной медицинской помощи с применением вспомогательных репродуктивных технологий (экстракорпорального оплодотворения) при бесплод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Тарифное соглашение об оплате медицинской помощи по обязательному медицинскому страхованию в Ростовской области на  2021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3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существлен мониторинг проведения экстракорпорального оплодотворения семьям, страдающим бесплод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шен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 в адрес руководителя регионального проекта по итогам мониторинг проведения экстракорпорального оплодотворения семьям, страдающим бесплод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>
          <w:trHeight w:val="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4: «</w:t>
            </w: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– 3,7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– 3,7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– 3,7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– 3,7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– 3,7 тыс. семей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color w:val="000000"/>
                <w:spacing w:val="-2"/>
              </w:rPr>
              <w:t>на 31.12.2024 – 3,7 тыс.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В целях оказания финансовой поддержки малоимущих семей, которым подтверждено право на региональный материнский капитал в связи с рождением третьего или последующих детей, органам местного самоуправления муниципальных образований Ростовской области предоставлены субвенции на осуществление полномочий по предоставлению мер социальной поддержки малоимущих семей в виде регионального материнского капит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>
          <w:trHeight w:val="86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,  на 31.12.2019 – 3,7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о  потребности в средствах областного бюджета на осуществление полномочий по предоставлению мер социальной поддержки малоимущих семей в виде предоставления  регионального материнского капитала на очередной финансовый год и плановый пери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численности  граждан, получивших сертификаты на региональный материнский капита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численности  граждан, воспользовавшихся средствами  регионального материнского капита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предложений по распределению бюджетных ассигнований по муниципальным образованиям области на очередной финансовый год и плановый 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ходящее письм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на осуществление полномочий по предоставлению полномочий по предоставлению мер социальной поддержки малоимущих семей в виде предоставления  регионального материнского капитала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 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малоимущих семей в виде предоставления  регионального материнского капит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предоставления и ожидаемого освоения финансовых средств, предусмотренных  на осуществление полномочий по предоставлению мер социальной поддержки малоимущих семей в виде предоставления  регионального материнского капитала в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тическая информация в адрес руководителя проекта по итогам анализа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уществлен мониторинг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тическая информация в адрес руководителя регионального проекта по итогам мониторинга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,  на 31.12.2020 – 3,7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 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на осуществление полномочий по предоставлению полномочий по предоставлению мер социальной поддержки малоимущих семей в виде предоставления  регионального материнского капитала учтены в Областном законе «Об областном бюджете на 2020 год и на плановый период 2021 и 202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малоимущих семей в виде предоставления  регионального материнского капит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уществлен мониторинг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тическая информация в адрес руководителя регионального проекта по итогам мониторинга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оимущим семьям, имеющим трех и более детей, предоставлена мера социальной поддержки в виде регионального материнского капитала,  на 31.12.2021 – 3,7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на осуществление полномочий по предоставлению полномочий по предоставлению мер социальной поддержки малоимущих семей в виде предоставления  регионального материнского капитала учтены в Областном законе «Об областном бюджете на 2021 год и на плановый период 2022 и 202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 год и на плановый период 2022 и 2023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малоимущих семей в виде предоставления  регионального материнского капит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уществлен мониторинг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тическая информация в адрес руководителя регионального проекта по итогам мониторинга предоставления регионального материнского капитала </w:t>
            </w:r>
            <w:r>
              <w:rPr>
                <w:rFonts w:eastAsia="Arial Unicode MS"/>
                <w:bCs/>
              </w:rPr>
              <w:t>малоимущим семьям, имеющим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5: «</w:t>
            </w:r>
            <w:r>
              <w:rPr>
                <w:color w:val="000000"/>
                <w:spacing w:val="-2"/>
              </w:rPr>
              <w:t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19 - 29,2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–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–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– 29,2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– 29,2 тыс. семей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ная запис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2"/>
              </w:rPr>
              <w:t>В целях оказания финансовой поддержки малоимущих семей, имеющих детей первого-второго года жизни, органам местного самоуправления муниципальных образований Ростовской области предоставлены 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 xml:space="preserve"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, на 31.12.2019 - 29,2 тыс. семе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о  потребности в средствах областного бюджета на предоставление мер социальной поддержки детей первого-второго года жизни из малоимущих семей на очередной финансовый год и плановый пери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численности  детей, получивших меру социальной поддержки детей первого-второго года жизни из малоимущих семей в предыдущем год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размера ежемесячной денежной выплаты для предоставление мер социальной поддержки детей первого-второго года жизни из малоимущих семей на очередной финансовый год и плановый период; формирование предложений по распределению бюджетных ассигнований по муниципальным образованиям области на очередной финансовый год и плановый 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ходящее письм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 потребности в средствах областного бюджета на предоставление мер социальной поддержки детей первого-второго года жизни из малоимущих семей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з предоставления и ожидаемого освоения финансовых средств, предусмотре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предоставление мер социальной поддержки детей первого-второго года жизни из малоимущих семей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анализа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 xml:space="preserve"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, на 31.12.2020 - 29,2 тыс. семе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 потребности в средствах областного бюджета на предоставление мер социальной поддержки детей первого-второго года жизни из малоимущих семей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 xml:space="preserve">Малоимущие семьи, имеющие детей первого-второго года жизни, получили меру социальной поддержки в виде ежемесячной денежной выплаты на специальные молочные продукты детского питания,  на 31.12.2021 - 29,2 тыс. семе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 потребности в средствах областного бюджета на предоставление мер социальной поддержки детей первого-второго года жизни из малоимущих семей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 год и на плановый период 2022 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6: «</w:t>
            </w: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10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0 - 10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10 тыс.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2 - 10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3 - 10 тыс.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10 тыс.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целях оказания финансовой поддержки малоимущих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емей, в которых проживают беременные женщины, кормящие матери и дети в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озрасте до трех лет, органам местного самоуправления муниципальных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бразований Ростовской области предоставлены субвенции на осуществление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олномочий по предоставлению мер социальной поддержки беременных женщин из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малоимущих семей, кормящих матерей и детей в возрасте до трех лет из малоимущих сем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,   на 31.12.2019 - 10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о  потребности в средствах областного бюджета на предоставление мер социальной поддержки беременных женщин из малоимущих семей, кормящих матерей и детей в возрасте до трех лет из малоимущих семей  на очередной финансовый год и плановый пери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численности  получивших меру социальной поддержки беременных женщин из малоимущих семей, кормящих матерей и детей в возрасте до трех лет из малоимущих семей в предыдущем год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разме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жемесячных денежных выплат для предоставление мер социальной поддержки беременных женщин из малоимущих семей, кормящих матерей и детей в возрасте до трех лет из малоимущих семей  на очередной финансовый год и плановый перио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предложений по распределению бюджетных ассигнований по муниципальным образованиям области на очередной финансовый год и плановый пери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ходящее письм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 потребности в средствах областного бюджета на предоставление мер социальной поддержки беременных женщин из малоимущих семей, кормящих матерей и детей в возрасте до трех лет из малоимущих семей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ализ предоставления и ожидаемого освоения финансовых средств, предусмотре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предоставление мер социальной поддержки беременных женщин из малоимущих семей, кормящих матерей и детей в возрасте до трех лет из малоимущих семей в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адрес руководителя регионального проекта по итогам анализа предоставления ожидаемого освоения финансов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уществлен мониторинг предоставления и ожидаемого освоения финансовых средств, предусмотре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 предоставление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адрес руководителя регионального проекта по итогам мониторинга предоставления ожидаемого освоения финансов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,  на 31.12.2020 - 10 тыс.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 потребности в средствах областного бюджета на предоставление мер социальной поддержки беременных женщин из малоимущих семей, кормящих матерей и детей в возрасте до трех лет из малоимущих семей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уществлен мониторинг предоставления и ожидаемого освоения финансовых средств, предусмотрен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 предоставление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адрес руководителя регионального проекта по итогам мониторинга предоставления ожидаемого освоения финансов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ременные женщины из малоимущих семей, кормящие матери и дети в возрасте до трех лет из малоимущих семей получат меру социальной поддержки в виде ежемесячной денежной выплаты на полноценное питание,  на 31.12.2021 - 10 тыс. семей</w:t>
            </w:r>
          </w:p>
        </w:tc>
      </w:tr>
      <w:tr>
        <w:trPr>
          <w:trHeight w:val="2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 потребности в средствах областного бюджета на предоставление мер социальной поддержки беременных женщин из малоимущих семей, кормящих матерей и детей в возрасте до трех лет из малоимущих семей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 год и на плановый период 2022 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ам социальной защиты населения муниципальных образований Ростовской области доведены бюджетные ассигнования по субвенции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Уведомление по расчетам между бюджетами направляются в муниципальные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уществлен мониторинг предоставления и ожидаемого освоения финансовых средств, предусмотренных на предоставление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Аналитическая информация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адрес руководителя регионального проекта по итогам мониторинга предоставления ожидаемого освоения финансов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7: «</w:t>
            </w:r>
            <w:r>
              <w:rPr>
                <w:color w:val="000000"/>
                <w:spacing w:val="-2"/>
              </w:rPr>
              <w:t>Семьям, в связи с рождением одновременно трех и более детей, предоставлена мера социальной поддержки в виде единовременной денежной выплаты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- 7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7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целях оказания финансовой поддержки семей, в которых родились трое и более детей одновременно, министерству труда и социального развития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остовской области предоставлены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редства для предоставления меры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оциальной поддержки в виде единовременной денежной выплаты семьям в связи с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ождением одновременно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>Семьям, в связи с рождением одновременно трех и более детей, предоставлена мера социальной поддержки в виде единовременной денежной выплаты,  на 31.12.2019 - 7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предложений о  потребности в средствах областного бюджета на предоставление меры социальной поддержки в виде единовременной денежной выплаты семьям в связи с рождением одновременно трех и более детей на очередной финансовый год и плановый пери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нозирование  рождений одновременно трех и  детей в очередном финансовом  году и плановом периоде; определение размера единовременной денежной выпл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по предоставлению мер социальной поддержки семей в связи с рождением одновременно трех и более детей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у труда и социального развития области доведены бюджетные ассигнования на предоставление меры социальной поддержки в виде единовременной денежной выплаты семьям в связи с рождением одновременно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предоставления и ожидаемого освоения финансовых средств, предусмотренных  на предоставление меры социальной поддержки в виде единовременной денежной выплаты семьям в связи с рождением одновременно трех и более детей в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Докладная записка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по итогам анализа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>Семьям, в связи с рождением одновременно трех и более детей, предоставлена мера социальной поддержки в виде единовременной денежной выплаты,  на 31.12.2020- 7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по предоставлению мер социальной поддержки семей в связи с рождением одновременно трех и более детей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у труда и социального развития области доведены бюджетные ассигнования на предоставление меры социальной поддержки в виде единовременной денежной выплаты семьям в связи с рождением одновременно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>Семьям, в связи с рождением одновременно трех и более детей, предоставлена мера социальной поддержки в виде единовременной денежной выплаты,   на 31.12.2021 - 7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по предоставлению мер социальной поддержки семей в связи с рождением одновременно трех и более детей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 год и на плановый период 2022 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у труда и социального развития области доведены бюджетные ассигнования на предоставление меры социальной поддержки в виде единовременной денежной выплаты семьям в связи с рождением одновременно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тическая информация в адрес руководителя регионального проекта по итогам мониторинга предоставления единовременной денежной выплаты в связи с рождением одновременно трех и более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8: «</w:t>
            </w:r>
            <w:r>
              <w:rPr>
                <w:color w:val="000000"/>
                <w:spacing w:val="-2"/>
              </w:rPr>
              <w:t>Малоимущим семьям, имеющим детей, оказана адресная социальная помощь на основании социального контракта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600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0 - 620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1 - 650 семей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650 сем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 31.12.2023 - 650 семе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>на 31.12.2024 - 650 сем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целях оказания финансовой поддержки семей,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меющих детей, министерству труда и социального развития Ростовской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области предоставлены средства для оказания адресной социальной помощи на основании социаль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>Малоимущим семьям, имеющим детей, оказана адресная социальная помощь на основании социального контракта,  на 31.12.2019 - 600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готовка предложений о  потребности в средствах областного бюджета на оказание адресной социальной помощи на основании социального контракта на очередной финансовый год и плановый период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заключения социальных контрактов в отчетном году; прогнозирование  числа получ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на оказание адресной социальной помощи на основании социального контракта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Министерству труда и социального развития области доведены бюджетные ассигнования на оказание адресной социальной на основании социального контр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Анализ предоставления малоимущим семьям адресной социальной помощи на основании социального контракта</w:t>
            </w:r>
            <w:r>
              <w:rPr/>
              <w:t xml:space="preserve"> в 2019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iCs/>
                <w:color w:val="000000"/>
              </w:rPr>
              <w:t xml:space="preserve">Аналитическая информация в адрес руководителя </w:t>
            </w:r>
            <w:r>
              <w:rPr/>
              <w:t>регионального</w:t>
            </w:r>
            <w:r>
              <w:rPr>
                <w:iCs/>
                <w:color w:val="000000"/>
              </w:rPr>
              <w:t xml:space="preserve"> проекта по итогам анализа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ладная запис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Аналитическая информация в адрес руководителя </w:t>
            </w:r>
            <w:r>
              <w:rPr/>
              <w:t>регионального</w:t>
            </w:r>
            <w:r>
              <w:rPr>
                <w:iCs/>
                <w:color w:val="000000"/>
              </w:rPr>
              <w:t xml:space="preserve"> проекта по итогам мониторинга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 xml:space="preserve">Малоимущим семьям, имеющим детей, оказана адресная социальная помощь на основании социального контракта,  на 31.12.2020 - 620 семе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на оказание адресной социальной помощи на основании социального контракта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Министерству труда и социального развития области доведены бюджетные ассигнования на оказание адресной социальной на основании социального контр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ладная запис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Аналитическая информация в адрес руководителя </w:t>
            </w:r>
            <w:r>
              <w:rPr/>
              <w:t>регионального</w:t>
            </w:r>
            <w:r>
              <w:rPr>
                <w:iCs/>
                <w:color w:val="000000"/>
              </w:rPr>
              <w:t xml:space="preserve"> проекта по итогам мониторинга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2"/>
              </w:rPr>
              <w:t>Малоимущим семьям, имеющим детей, оказана адресная социальная помощь на основании социального контракта,  на 31.12.2021 - 650 сем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на оказание адресной социальной помощи на основании социального контракта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ят Областной закон «Об областном бюджете на 2021 год и на плановый период 2022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Министерству труда и социального развития области доведены бюджетные ассигнования на оказание адресной социальной на основании социального контр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уществлен мониторинг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кладная записка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Аналитическая информация в адрес руководителя </w:t>
            </w:r>
            <w:r>
              <w:rPr/>
              <w:t>регионального</w:t>
            </w:r>
            <w:r>
              <w:rPr>
                <w:iCs/>
                <w:color w:val="000000"/>
              </w:rPr>
              <w:t xml:space="preserve"> проекта по итогам мониторинга предоставления малоимущим семьям адресной социальной помощи на основании социального контр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9: «</w:t>
            </w: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»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50 че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- 50 че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50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Горяинова М.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В целях поощрения ответственного родительства  и оказания финансовой поддержки семьям, в которых достойно воспитываются 4 и более детей, 50 многодетных матерей, награждены почетным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ипломом Губернатора Ростовской области «За заслуги в воспитании детей» с выплатой единовременного денежного поощ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,  на 31.12.2019 - 50 че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 потребности в средствах областного бюджета на выплату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3.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8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Исходящее письмо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Расчеты в проект областного закона об областном бюджете на очередной финансовый год и плановый период по установленным формам  в министерство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по предоставлению выплаты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 учтены в Областном законе «Об областном бюджете на 2019 год и на плановый период 2020 и 2021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19 год и на плановый период 2020 и 2021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у труда и социального развития области доведены бюджетные ассигнования на выплату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, на 31.12.2020 - 50 че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по предоставлению выплаты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 учтены в Областном законе «Об областном бюджете на 2020 год и на плановый период 2021 и 2022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0 год и на плановый период 2021 и 2022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у труда и социального развития области доведены бюджетные ассигнования на выплату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лата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м 4 и более детей, на 31.12.2021- 50 чел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 о потребности в средствах областного бюджета на осуществление полномочий по предоставлению выплаты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 учтены в Областном законе «Об областном бюджете на 2021 год и на плановый период 2022 и 2023 год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очий тип документ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Принят Областной закон «Об областном бюджете на 2021 год и на плановый период 2022 и 2023 год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ерству труда и социального развития области доведены бюджетные ассигнования на выплату единовременного денежного поощрения  в связи с  награждением почетным дипломом Губернатора Ростовской области «За заслуги в воспитании детей» 50 многодетным матерям, достойно воспитывающих 4 и более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чная О.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 xml:space="preserve">Прочий тип документа. 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Сводная бюджетная роспись областного бюджета доведена министерством финансов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езультат регионального проекта № 10: «</w:t>
            </w:r>
            <w:r>
              <w:rPr>
                <w:color w:val="000000"/>
                <w:spacing w:val="-2"/>
              </w:rPr>
              <w:t>Освещение в средствах массовой информации мероприятий, направленных на финансовую поддержку семей при рождении дете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19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0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1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2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3 - 1000 ед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31.12.2024 - 1000 ед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ля всех целевых аудиторий в целях популяризации системы мер финансовой поддержки семей в зависимости от очередности рождения детей в средствах массовой информации размещены публикации и сюжеты, а также информации с использованием сети «Интернет» на официальных сайтах Правительства Ростовской области, министерства труда и социального развития Ростовской области и администраций муниципальных образований Ростов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ещение в средствах массовой информации мероприятий, направленных на финансовую поддержку семей при рождении детей, на 31.12.2019 - 1000 ед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редствах массовой информации размещены публикации и сюжеты в целях освещения и популяризации системы мер финансовой поддержки семей с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ция в адрес руководителя регионального проекта о размещении в средствах массовой </w:t>
            </w:r>
            <w:r>
              <w:rPr>
                <w:spacing w:val="-2"/>
              </w:rPr>
              <w:t>информации</w:t>
            </w:r>
            <w:r>
              <w:rPr/>
              <w:t xml:space="preserve"> материалов в целях освещения и популяризации системы мер финансовой поддержки семей с деть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 информационно - разъяснительной кампании по информированию населения о мерах социальной поддержки семей при рождении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о результатах проведенной информационно-разъяснительной работы по информированию населения о мерах социальной поддержки семей при рождении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 регионального проекта, направленные на финансовую поддержку семей при рождении детей, освещены в средствах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о результатах проведенной информационно-разъяснительной работы по информированию населения о мерах социальной поддержки семей при рождении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ещение в средствах массовой информации мероприятий, направленных на финансовую поддержку семей при рождении детей, на 31.12.2020 - 1000 ед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средствах массовой информации размещены публикации и сюжеты в целях освещения и популяризации системы мер финансовой поддержки семей с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ция в адрес руководителя регионального проекта о размещении в средствах массовой </w:t>
            </w:r>
            <w:r>
              <w:rPr>
                <w:spacing w:val="-2"/>
              </w:rPr>
              <w:t>информации</w:t>
            </w:r>
            <w:r>
              <w:rPr/>
              <w:t xml:space="preserve"> материалов в целях освещения и популяризации системы мер финансовой поддержки семей с деть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 регионального проекта, направленные на финансовую поддержку семей при рождении детей, освещены в средствах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о результатах проведенной информационно-разъяснительной работы по информированию населения о мерах социальной поддержки семей при рождении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вещение в средствах массовой информации мероприятий, направленных на финансовую поддержку семей при рождении детей, на 31.12.2021 - 1000 ед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В средствах массовой информации размещены публикации и сюжеты в целях освещения и популяризации системы мер финансовой поддержки семей с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ция в адрес руководителя регионального проекта о размещении в средствах массовой </w:t>
            </w:r>
            <w:r>
              <w:rPr>
                <w:spacing w:val="-2"/>
              </w:rPr>
              <w:t>информации</w:t>
            </w:r>
            <w:r>
              <w:rPr/>
              <w:t xml:space="preserve"> материалов в целях освещения и популяризации системы мер финансовой поддержки семей с деть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точк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я регионального проекта, направленные на финансовую поддержку семей при рождении детей, освещены в средствах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.12.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/>
              <w:t>Стаценко В.В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Докладная записка.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Аналитическая информация в адрес руководителя регионального проекта о результатах проведенной информационно-разъяснительной работы по информированию населения о мерах социальной поддержки семей при рождении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РП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trike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trike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trike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trike/>
          <w:sz w:val="32"/>
          <w:szCs w:val="32"/>
          <w:lang w:eastAsia="en-US"/>
        </w:rPr>
      </w:r>
    </w:p>
    <w:p>
      <w:pPr>
        <w:pStyle w:val="Normal"/>
        <w:shd w:fill="FFFFFF" w:val="clear"/>
        <w:ind w:left="11907" w:hanging="0"/>
        <w:jc w:val="center"/>
        <w:rPr>
          <w:rFonts w:ascii="Calibri" w:hAnsi="Calibri" w:eastAsia="Calibri" w:cs="Calibri"/>
          <w:i/>
          <w:i/>
          <w:strike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trike/>
          <w:sz w:val="32"/>
          <w:szCs w:val="32"/>
          <w:lang w:eastAsia="en-US"/>
        </w:rPr>
      </w:r>
    </w:p>
    <w:p>
      <w:pPr>
        <w:pStyle w:val="Normal"/>
        <w:shd w:fill="FFFFFF" w:val="clear"/>
        <w:ind w:left="11907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  <w:t>к паспорту регионального проекта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  <w:t>«Финансовая поддержка семей»</w:t>
      </w:r>
    </w:p>
    <w:p>
      <w:pPr>
        <w:pStyle w:val="Normal"/>
        <w:shd w:fill="FFFFFF" w:val="clear"/>
        <w:ind w:left="11907" w:hanging="0"/>
        <w:jc w:val="center"/>
        <w:rPr/>
      </w:pPr>
      <w:r>
        <w:rPr/>
      </w:r>
    </w:p>
    <w:p>
      <w:pPr>
        <w:pStyle w:val="Normal"/>
        <w:spacing w:before="226" w:after="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before="226" w:after="0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а дополнительных показателей регионального проекта</w:t>
      </w:r>
    </w:p>
    <w:p>
      <w:pPr>
        <w:pStyle w:val="Normal"/>
        <w:rPr>
          <w:rFonts w:ascii="Calibri" w:hAnsi="Calibri" w:eastAsia="Calibri" w:cs="Calibri"/>
          <w:strike/>
          <w:sz w:val="32"/>
          <w:szCs w:val="32"/>
          <w:lang w:eastAsia="en-US"/>
        </w:rPr>
      </w:pPr>
      <w:r>
        <w:rPr>
          <w:rFonts w:eastAsia="Calibri" w:cs="Calibri" w:ascii="Calibri" w:hAnsi="Calibri"/>
          <w:strike/>
          <w:sz w:val="32"/>
          <w:szCs w:val="32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ых показателей не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2:00Z</dcterms:created>
  <dc:creator>Татьяна Тимофеенко</dc:creator>
  <dc:description/>
  <dc:language>en-US</dc:language>
  <cp:lastModifiedBy>Пользователь</cp:lastModifiedBy>
  <cp:lastPrinted>2019-08-20T18:18:00Z</cp:lastPrinted>
  <dcterms:modified xsi:type="dcterms:W3CDTF">2019-10-04T11:52:00Z</dcterms:modified>
  <cp:revision>2</cp:revision>
  <dc:subject/>
  <dc:title/>
</cp:coreProperties>
</file>