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9" w:type="dxa"/>
        <w:jc w:val="left"/>
        <w:tblInd w:w="0" w:type="dxa"/>
        <w:tblLayout w:type="fixed"/>
        <w:tblCellMar>
          <w:top w:w="0" w:type="dxa"/>
          <w:left w:w="0" w:type="dxa"/>
          <w:bottom w:w="0" w:type="dxa"/>
          <w:right w:w="0" w:type="dxa"/>
        </w:tblCellMar>
      </w:tblPr>
      <w:tblGrid>
        <w:gridCol w:w="568"/>
        <w:gridCol w:w="3997"/>
        <w:gridCol w:w="1863"/>
        <w:gridCol w:w="1003"/>
        <w:gridCol w:w="1289"/>
        <w:gridCol w:w="49"/>
        <w:gridCol w:w="524"/>
        <w:gridCol w:w="472"/>
        <w:gridCol w:w="8"/>
        <w:gridCol w:w="8"/>
        <w:gridCol w:w="976"/>
        <w:gridCol w:w="8"/>
        <w:gridCol w:w="8"/>
        <w:gridCol w:w="835"/>
        <w:gridCol w:w="8"/>
        <w:gridCol w:w="8"/>
        <w:gridCol w:w="678"/>
        <w:gridCol w:w="298"/>
        <w:gridCol w:w="8"/>
        <w:gridCol w:w="8"/>
        <w:gridCol w:w="976"/>
        <w:gridCol w:w="12"/>
        <w:gridCol w:w="993"/>
        <w:gridCol w:w="1032"/>
      </w:tblGrid>
      <w:tr>
        <w:trPr>
          <w:trHeight w:val="3543" w:hRule="exact"/>
        </w:trPr>
        <w:tc>
          <w:tcPr>
            <w:tcW w:w="15629" w:type="dxa"/>
            <w:gridSpan w:val="24"/>
            <w:tcBorders/>
          </w:tcPr>
          <w:p>
            <w:pPr>
              <w:pStyle w:val="Normal"/>
              <w:widowControl w:val="false"/>
              <w:ind w:left="9072"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widowControl w:val="false"/>
              <w:spacing w:before="0" w:after="0"/>
              <w:ind w:left="9072" w:hanging="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widowControl w:val="false"/>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072" w:hanging="0"/>
              <w:jc w:val="center"/>
              <w:rPr>
                <w:rFonts w:ascii="Times New Roman" w:hAnsi="Times New Roman" w:cs="Times New Roman"/>
                <w:sz w:val="28"/>
                <w:szCs w:val="28"/>
              </w:rPr>
            </w:pPr>
            <w:r>
              <w:rPr>
                <w:rFonts w:cs="Times New Roman" w:ascii="Times New Roman" w:hAnsi="Times New Roman"/>
                <w:sz w:val="28"/>
                <w:szCs w:val="28"/>
              </w:rPr>
              <w:t>_________________  В.Ю. Голубев                                                                                                                                                «____»   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exact"/>
        </w:trPr>
        <w:tc>
          <w:tcPr>
            <w:tcW w:w="15629" w:type="dxa"/>
            <w:gridSpan w:val="24"/>
            <w:tcBorders/>
            <w:vAlign w:val="center"/>
          </w:tcPr>
          <w:p>
            <w:pPr>
              <w:pStyle w:val="Normal"/>
              <w:spacing w:lineRule="auto" w:line="228"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 А С П О Р Т</w:t>
            </w:r>
          </w:p>
        </w:tc>
      </w:tr>
      <w:tr>
        <w:trPr>
          <w:trHeight w:val="43" w:hRule="exact"/>
        </w:trPr>
        <w:tc>
          <w:tcPr>
            <w:tcW w:w="15629" w:type="dxa"/>
            <w:gridSpan w:val="24"/>
            <w:tcBorders/>
          </w:tcPr>
          <w:p>
            <w:pPr>
              <w:pStyle w:val="Normal"/>
              <w:snapToGrid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r>
      <w:tr>
        <w:trPr>
          <w:trHeight w:val="387" w:hRule="exact"/>
        </w:trPr>
        <w:tc>
          <w:tcPr>
            <w:tcW w:w="15629" w:type="dxa"/>
            <w:gridSpan w:val="24"/>
            <w:tcBorders/>
            <w:vAlign w:val="center"/>
          </w:tcPr>
          <w:p>
            <w:pPr>
              <w:pStyle w:val="Normal"/>
              <w:spacing w:lineRule="auto" w:line="228"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регионального проекта</w:t>
            </w:r>
          </w:p>
        </w:tc>
      </w:tr>
      <w:tr>
        <w:trPr>
          <w:trHeight w:val="43" w:hRule="exact"/>
        </w:trPr>
        <w:tc>
          <w:tcPr>
            <w:tcW w:w="15629" w:type="dxa"/>
            <w:gridSpan w:val="24"/>
            <w:tcBorders/>
          </w:tcPr>
          <w:p>
            <w:pPr>
              <w:pStyle w:val="Normal"/>
              <w:snapToGrid w:val="false"/>
              <w:spacing w:lineRule="auto" w:line="240" w:before="0" w:after="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r>
      <w:tr>
        <w:trPr>
          <w:trHeight w:val="820" w:hRule="exact"/>
        </w:trPr>
        <w:tc>
          <w:tcPr>
            <w:tcW w:w="15629" w:type="dxa"/>
            <w:gridSpan w:val="24"/>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работка и реализация программы системной поддержки и повышения качества жизни граждан старшего поколения               (Ростовская область)»</w:t>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716" w:hRule="exact"/>
        </w:trPr>
        <w:tc>
          <w:tcPr>
            <w:tcW w:w="15629" w:type="dxa"/>
            <w:gridSpan w:val="24"/>
            <w:tcBorders>
              <w:bottom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Основные положения</w:t>
            </w:r>
          </w:p>
        </w:tc>
      </w:tr>
      <w:tr>
        <w:trPr>
          <w:trHeight w:val="573" w:hRule="exact"/>
        </w:trPr>
        <w:tc>
          <w:tcPr>
            <w:tcW w:w="4565"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федерального проекта</w:t>
            </w:r>
          </w:p>
        </w:tc>
        <w:tc>
          <w:tcPr>
            <w:tcW w:w="11064" w:type="dxa"/>
            <w:gridSpan w:val="2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таршее поколение</w:t>
            </w:r>
          </w:p>
        </w:tc>
      </w:tr>
      <w:tr>
        <w:trPr>
          <w:trHeight w:val="573" w:hRule="exact"/>
        </w:trPr>
        <w:tc>
          <w:tcPr>
            <w:tcW w:w="4565"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раткое наименование регионального</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екта</w:t>
            </w:r>
          </w:p>
        </w:tc>
        <w:tc>
          <w:tcPr>
            <w:tcW w:w="4728"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таршее поколение </w:t>
            </w:r>
          </w:p>
        </w:tc>
        <w:tc>
          <w:tcPr>
            <w:tcW w:w="3009" w:type="dxa"/>
            <w:gridSpan w:val="10"/>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рок начала и</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кончания проекта</w:t>
            </w:r>
          </w:p>
        </w:tc>
        <w:tc>
          <w:tcPr>
            <w:tcW w:w="3327"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01.2019 - 31.12.2024</w:t>
            </w:r>
          </w:p>
        </w:tc>
      </w:tr>
      <w:tr>
        <w:trPr>
          <w:trHeight w:val="574" w:hRule="exact"/>
        </w:trPr>
        <w:tc>
          <w:tcPr>
            <w:tcW w:w="4565"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уратор регионального проекта</w:t>
            </w:r>
          </w:p>
        </w:tc>
        <w:tc>
          <w:tcPr>
            <w:tcW w:w="11064" w:type="dxa"/>
            <w:gridSpan w:val="2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ондарев Сергей Борисович, Заместитель Губернатора Ростовской области</w:t>
            </w:r>
          </w:p>
        </w:tc>
      </w:tr>
      <w:tr>
        <w:trPr>
          <w:trHeight w:val="573" w:hRule="exact"/>
        </w:trPr>
        <w:tc>
          <w:tcPr>
            <w:tcW w:w="4565"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уководитель регионального проекта</w:t>
            </w:r>
          </w:p>
        </w:tc>
        <w:tc>
          <w:tcPr>
            <w:tcW w:w="11064" w:type="dxa"/>
            <w:gridSpan w:val="2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 Министр труда и социального развития Ростовской области</w:t>
            </w:r>
          </w:p>
        </w:tc>
      </w:tr>
      <w:tr>
        <w:trPr>
          <w:trHeight w:val="573" w:hRule="exact"/>
        </w:trPr>
        <w:tc>
          <w:tcPr>
            <w:tcW w:w="4565"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дминистратор регионального проекта</w:t>
            </w:r>
          </w:p>
        </w:tc>
        <w:tc>
          <w:tcPr>
            <w:tcW w:w="11064" w:type="dxa"/>
            <w:gridSpan w:val="2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рядочная Ольга Владимировна, Заместитель министра</w:t>
            </w:r>
          </w:p>
        </w:tc>
      </w:tr>
      <w:tr>
        <w:trPr>
          <w:trHeight w:val="974" w:hRule="exact"/>
        </w:trPr>
        <w:tc>
          <w:tcPr>
            <w:tcW w:w="4565" w:type="dxa"/>
            <w:gridSpan w:val="2"/>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Связь с государственными программами </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убъекта Российской Федерации</w:t>
            </w:r>
          </w:p>
        </w:tc>
        <w:tc>
          <w:tcPr>
            <w:tcW w:w="11064" w:type="dxa"/>
            <w:gridSpan w:val="2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Государственная программа Ростовской области «Социальная поддержка граждан», Государственная программа Ростовской области «Развитие здравоохранения», Государственная программа Ростовской области «Содействие занятости населения»</w:t>
            </w:r>
          </w:p>
        </w:tc>
      </w:tr>
      <w:tr>
        <w:trPr>
          <w:trHeight w:val="974" w:hRule="exact"/>
        </w:trPr>
        <w:tc>
          <w:tcPr>
            <w:tcW w:w="4565" w:type="dxa"/>
            <w:gridSpan w:val="2"/>
            <w:tcBorders>
              <w:top w:val="single" w:sz="4" w:space="0" w:color="000000"/>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op w:val="single" w:sz="4" w:space="0" w:color="000000"/>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4565" w:type="dxa"/>
            <w:gridSpan w:val="2"/>
            <w:tcBorders/>
            <w:tcMar>
              <w:lef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064" w:type="dxa"/>
            <w:gridSpan w:val="22"/>
            <w:tcBorders/>
            <w:tcMar>
              <w:left w:w="72" w:type="dxa"/>
              <w:right w:w="72" w:type="dxa"/>
            </w:tcMar>
            <w:vAlign w:val="center"/>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3" w:hRule="exact"/>
        </w:trPr>
        <w:tc>
          <w:tcPr>
            <w:tcW w:w="15629" w:type="dxa"/>
            <w:gridSpan w:val="24"/>
            <w:tcBorders>
              <w:bottom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Цель и показатели регионального проекта</w:t>
            </w:r>
          </w:p>
        </w:tc>
      </w:tr>
      <w:tr>
        <w:trPr>
          <w:trHeight w:val="444" w:hRule="exact"/>
        </w:trPr>
        <w:tc>
          <w:tcPr>
            <w:tcW w:w="15629" w:type="dxa"/>
            <w:gridSpan w:val="2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Цель регионального проекта: «Увеличение ожидаемой продолжительности здоровой  жизни до 67 лет (Ростовская область)»</w:t>
            </w:r>
          </w:p>
        </w:tc>
      </w:tr>
      <w:tr>
        <w:trPr>
          <w:trHeight w:val="43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п</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ип показател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азовое значение</w:t>
            </w:r>
          </w:p>
        </w:tc>
        <w:tc>
          <w:tcPr>
            <w:tcW w:w="6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ериод, год</w:t>
            </w:r>
          </w:p>
        </w:tc>
      </w:tr>
      <w:tr>
        <w:trPr>
          <w:trHeight w:val="43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ат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20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4</w:t>
            </w:r>
          </w:p>
        </w:tc>
      </w:tr>
      <w:tr>
        <w:trPr>
          <w:trHeight w:val="671" w:hRule="exact"/>
        </w:trPr>
        <w:tc>
          <w:tcPr>
            <w:tcW w:w="15629" w:type="dxa"/>
            <w:gridSpan w:val="2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федерального проекта: «Уровень госпитализации на геронтологические койки лиц старше 60 лет на 10 тыс. населения соответствующего возраста»</w:t>
            </w:r>
          </w:p>
        </w:tc>
      </w:tr>
      <w:tr>
        <w:trPr>
          <w:trHeight w:val="1570" w:hRule="exact"/>
        </w:trPr>
        <w:tc>
          <w:tcPr>
            <w:tcW w:w="568"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99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регионального проекта: «Уровень госпитализации на геронтологические койки лиц старше 60 лет на 10 тыс. населения соответствующего возраста»</w:t>
            </w:r>
          </w:p>
        </w:tc>
        <w:tc>
          <w:tcPr>
            <w:tcW w:w="186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ой показатель</w:t>
            </w:r>
          </w:p>
        </w:tc>
        <w:tc>
          <w:tcPr>
            <w:tcW w:w="100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1289"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before="0" w:after="20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31.12.2017</w:t>
            </w:r>
          </w:p>
        </w:tc>
        <w:tc>
          <w:tcPr>
            <w:tcW w:w="105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r>
              <w:rPr>
                <w:rFonts w:eastAsia="Arial Unicode MS" w:cs="Times New Roman" w:ascii="Times New Roman" w:hAnsi="Times New Roman"/>
                <w:sz w:val="24"/>
                <w:szCs w:val="24"/>
                <w:lang w:val="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4</w:t>
            </w:r>
          </w:p>
        </w:tc>
        <w:tc>
          <w:tcPr>
            <w:tcW w:w="851"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8</w:t>
            </w:r>
          </w:p>
        </w:tc>
        <w:tc>
          <w:tcPr>
            <w:tcW w:w="992"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7,3</w:t>
            </w:r>
          </w:p>
        </w:tc>
        <w:tc>
          <w:tcPr>
            <w:tcW w:w="996"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1</w:t>
            </w:r>
          </w:p>
        </w:tc>
        <w:tc>
          <w:tcPr>
            <w:tcW w:w="993"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1</w:t>
            </w:r>
          </w:p>
        </w:tc>
        <w:tc>
          <w:tcPr>
            <w:tcW w:w="1032"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1</w:t>
            </w:r>
          </w:p>
        </w:tc>
      </w:tr>
      <w:tr>
        <w:trPr>
          <w:trHeight w:val="792" w:hRule="exact"/>
        </w:trPr>
        <w:tc>
          <w:tcPr>
            <w:tcW w:w="15629" w:type="dxa"/>
            <w:gridSpan w:val="2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федерального проекта: «Охват граждан старше трудоспособного возраста  профилактическими осмотрами, включая диспансеризацию»</w:t>
            </w:r>
          </w:p>
        </w:tc>
      </w:tr>
      <w:tr>
        <w:trPr>
          <w:trHeight w:val="1554" w:hRule="exact"/>
        </w:trPr>
        <w:tc>
          <w:tcPr>
            <w:tcW w:w="568"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99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регионального проекта: «Охват граждан старше трудоспособного возраста  профилактическими осмотрами, включая диспансеризацию», %</w:t>
            </w:r>
          </w:p>
        </w:tc>
        <w:tc>
          <w:tcPr>
            <w:tcW w:w="186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ой показатель</w:t>
            </w:r>
          </w:p>
        </w:tc>
        <w:tc>
          <w:tcPr>
            <w:tcW w:w="100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49</w:t>
            </w:r>
          </w:p>
        </w:tc>
        <w:tc>
          <w:tcPr>
            <w:tcW w:w="1289"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12.2017</w:t>
            </w:r>
          </w:p>
        </w:tc>
        <w:tc>
          <w:tcPr>
            <w:tcW w:w="105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9,1</w:t>
            </w:r>
          </w:p>
        </w:tc>
        <w:tc>
          <w:tcPr>
            <w:tcW w:w="851"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1</w:t>
            </w:r>
          </w:p>
        </w:tc>
        <w:tc>
          <w:tcPr>
            <w:tcW w:w="992"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1</w:t>
            </w:r>
          </w:p>
        </w:tc>
        <w:tc>
          <w:tcPr>
            <w:tcW w:w="996"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5,7</w:t>
            </w:r>
          </w:p>
        </w:tc>
        <w:tc>
          <w:tcPr>
            <w:tcW w:w="99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5,3</w:t>
            </w:r>
          </w:p>
        </w:tc>
        <w:tc>
          <w:tcPr>
            <w:tcW w:w="1032"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0,0</w:t>
            </w:r>
          </w:p>
        </w:tc>
      </w:tr>
      <w:tr>
        <w:trPr>
          <w:trHeight w:val="721" w:hRule="exact"/>
        </w:trPr>
        <w:tc>
          <w:tcPr>
            <w:tcW w:w="15629" w:type="dxa"/>
            <w:gridSpan w:val="2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федерального проекта: «Доля лиц старше трудоспособного возраста, у которых выявлены заболевания и патологические состояния, находящихся под диспансерным наблюдением»</w:t>
            </w:r>
          </w:p>
        </w:tc>
      </w:tr>
      <w:tr>
        <w:trPr>
          <w:trHeight w:val="1837" w:hRule="exact"/>
        </w:trPr>
        <w:tc>
          <w:tcPr>
            <w:tcW w:w="568"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99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регионального проекта: «Доля лиц старше трудоспособного возраста, у которых выявлены заболевания и патологические состояния, находящихся под диспансерным наблюдением», %</w:t>
            </w:r>
          </w:p>
        </w:tc>
        <w:tc>
          <w:tcPr>
            <w:tcW w:w="186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ой показатель</w:t>
            </w:r>
          </w:p>
        </w:tc>
        <w:tc>
          <w:tcPr>
            <w:tcW w:w="100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3,29</w:t>
            </w:r>
          </w:p>
        </w:tc>
        <w:tc>
          <w:tcPr>
            <w:tcW w:w="1289"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12.2017</w:t>
            </w:r>
          </w:p>
        </w:tc>
        <w:tc>
          <w:tcPr>
            <w:tcW w:w="1053"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8</w:t>
            </w:r>
          </w:p>
        </w:tc>
        <w:tc>
          <w:tcPr>
            <w:tcW w:w="851"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4,7</w:t>
            </w:r>
          </w:p>
        </w:tc>
        <w:tc>
          <w:tcPr>
            <w:tcW w:w="992"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8,5</w:t>
            </w:r>
          </w:p>
        </w:tc>
        <w:tc>
          <w:tcPr>
            <w:tcW w:w="996"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9,2</w:t>
            </w:r>
          </w:p>
        </w:tc>
        <w:tc>
          <w:tcPr>
            <w:tcW w:w="99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0,0</w:t>
            </w:r>
          </w:p>
        </w:tc>
        <w:tc>
          <w:tcPr>
            <w:tcW w:w="1032"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0,0</w:t>
            </w:r>
          </w:p>
        </w:tc>
      </w:tr>
      <w:tr>
        <w:trPr>
          <w:trHeight w:val="749" w:hRule="exact"/>
        </w:trPr>
        <w:tc>
          <w:tcPr>
            <w:tcW w:w="15629" w:type="dxa"/>
            <w:gridSpan w:val="2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казатель федерального проекта «Численность граждан предпенсионного возраста, прошедших профессиональное обучение и дополнительное профессиональное образование, человек»</w:t>
            </w:r>
          </w:p>
        </w:tc>
      </w:tr>
      <w:tr>
        <w:trPr>
          <w:trHeight w:val="2390" w:hRule="exact"/>
        </w:trPr>
        <w:tc>
          <w:tcPr>
            <w:tcW w:w="568"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399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оказатель регионального проекта: «Численность граждан предпенсионного возраста, прошедших профессиональное обучение и дополнительное профессиональное образование, человек» (нарастающим итогом) </w:t>
            </w:r>
          </w:p>
        </w:tc>
        <w:tc>
          <w:tcPr>
            <w:tcW w:w="186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сновной показатель</w:t>
            </w:r>
          </w:p>
        </w:tc>
        <w:tc>
          <w:tcPr>
            <w:tcW w:w="100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w:t>
            </w:r>
          </w:p>
        </w:tc>
        <w:tc>
          <w:tcPr>
            <w:tcW w:w="1289"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12.2017</w:t>
            </w:r>
          </w:p>
        </w:tc>
        <w:tc>
          <w:tcPr>
            <w:tcW w:w="1061" w:type="dxa"/>
            <w:gridSpan w:val="5"/>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465</w:t>
            </w:r>
          </w:p>
        </w:tc>
        <w:tc>
          <w:tcPr>
            <w:tcW w:w="851" w:type="dxa"/>
            <w:gridSpan w:val="3"/>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930</w:t>
            </w:r>
          </w:p>
        </w:tc>
        <w:tc>
          <w:tcPr>
            <w:tcW w:w="992" w:type="dxa"/>
            <w:gridSpan w:val="4"/>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395</w:t>
            </w:r>
          </w:p>
        </w:tc>
        <w:tc>
          <w:tcPr>
            <w:tcW w:w="988"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860</w:t>
            </w:r>
          </w:p>
        </w:tc>
        <w:tc>
          <w:tcPr>
            <w:tcW w:w="993"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 325</w:t>
            </w:r>
          </w:p>
        </w:tc>
        <w:tc>
          <w:tcPr>
            <w:tcW w:w="1032"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 790</w:t>
            </w:r>
          </w:p>
        </w:tc>
      </w:tr>
      <w:tr>
        <w:trPr>
          <w:trHeight w:val="1146" w:hRule="exact"/>
        </w:trPr>
        <w:tc>
          <w:tcPr>
            <w:tcW w:w="15629" w:type="dxa"/>
            <w:gridSpan w:val="24"/>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ь ранее не рассчитывался, расчет показателя осуществляется с 2019 года</w:t>
              <w:tab/>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 – целевые показатели на 2018 год отсутствуют в связи с введением новых отчетных форм с 2019 года, в соответствии с приказом Минздрава России                      от 13.03.2019 № 124н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8"/>
                <w:szCs w:val="28"/>
                <w:lang w:eastAsia="ru-RU"/>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bl>
    <w:p>
      <w:pPr>
        <w:pStyle w:val="Normal"/>
        <w:rPr/>
      </w:pPr>
      <w:r>
        <w:rPr/>
      </w:r>
    </w:p>
    <w:tbl>
      <w:tblPr>
        <w:tblW w:w="15629" w:type="dxa"/>
        <w:jc w:val="left"/>
        <w:tblInd w:w="0" w:type="dxa"/>
        <w:tblLayout w:type="fixed"/>
        <w:tblCellMar>
          <w:top w:w="0" w:type="dxa"/>
          <w:left w:w="0" w:type="dxa"/>
          <w:bottom w:w="0" w:type="dxa"/>
          <w:right w:w="0" w:type="dxa"/>
        </w:tblCellMar>
      </w:tblPr>
      <w:tblGrid>
        <w:gridCol w:w="706"/>
        <w:gridCol w:w="7011"/>
        <w:gridCol w:w="1576"/>
        <w:gridCol w:w="6336"/>
      </w:tblGrid>
      <w:tr>
        <w:trPr>
          <w:trHeight w:val="566" w:hRule="atLeast"/>
        </w:trPr>
        <w:tc>
          <w:tcPr>
            <w:tcW w:w="15629" w:type="dxa"/>
            <w:gridSpan w:val="4"/>
            <w:tcBorders/>
          </w:tcPr>
          <w:p>
            <w:pPr>
              <w:pStyle w:val="Normal"/>
              <w:snapToGrid w:val="false"/>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3. Результаты регионального проекта</w:t>
            </w:r>
          </w:p>
        </w:tc>
      </w:tr>
      <w:tr>
        <w:trPr>
          <w:trHeight w:val="87" w:hRule="atLeast"/>
        </w:trPr>
        <w:tc>
          <w:tcPr>
            <w:tcW w:w="15629" w:type="dxa"/>
            <w:gridSpan w:val="4"/>
            <w:tcBorders>
              <w:bottom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64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п</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задачи, результа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ро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Характеристика результата</w:t>
            </w:r>
          </w:p>
        </w:tc>
      </w:tr>
    </w:tbl>
    <w:p>
      <w:pPr>
        <w:pStyle w:val="Normal"/>
        <w:rPr>
          <w:sz w:val="2"/>
          <w:szCs w:val="2"/>
        </w:rPr>
      </w:pPr>
      <w:r>
        <w:rPr>
          <w:sz w:val="2"/>
          <w:szCs w:val="2"/>
        </w:rPr>
      </w:r>
    </w:p>
    <w:tbl>
      <w:tblPr>
        <w:tblW w:w="15629" w:type="dxa"/>
        <w:jc w:val="left"/>
        <w:tblInd w:w="-6" w:type="dxa"/>
        <w:tblLayout w:type="fixed"/>
        <w:tblCellMar>
          <w:top w:w="0" w:type="dxa"/>
          <w:left w:w="0" w:type="dxa"/>
          <w:bottom w:w="0" w:type="dxa"/>
          <w:right w:w="0" w:type="dxa"/>
        </w:tblCellMar>
      </w:tblPr>
      <w:tblGrid>
        <w:gridCol w:w="706"/>
        <w:gridCol w:w="6949"/>
        <w:gridCol w:w="62"/>
        <w:gridCol w:w="1576"/>
        <w:gridCol w:w="6336"/>
      </w:tblGrid>
      <w:tr>
        <w:trPr>
          <w:tblHeader w:val="true"/>
          <w:trHeight w:val="2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r>
      <w:tr>
        <w:trPr>
          <w:trHeight w:val="716" w:hRule="exact"/>
        </w:trPr>
        <w:tc>
          <w:tcPr>
            <w:tcW w:w="15629" w:type="dxa"/>
            <w:gridSpan w:val="5"/>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Задача национального проекта: «Разработка и реализация программы системной поддержки и повышения качества жизни граждан старшего поколения» </w:t>
            </w:r>
            <w:r>
              <w:rPr>
                <w:rFonts w:eastAsia="Times New Roman" w:cs="Times New Roman" w:ascii="Times New Roman" w:hAnsi="Times New Roman"/>
                <w:color w:val="FFFFFF"/>
                <w:spacing w:val="-2"/>
                <w:sz w:val="24"/>
                <w:szCs w:val="24"/>
                <w:lang w:eastAsia="ru-RU"/>
              </w:rPr>
              <w:t>0</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64" w:hRule="atLeas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В 85 субъектах Российской Федерации приняты региональные программы, включающие мероприятия по увеличению периода активного долголетия и продолжительности здоровой жизни и начата их реализация»</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Органами исполнительной власти субъектов Российской Федерации на основании рекомендаций Минтруда России, разработанных  совместно с Минздравом России и заинтересованными федеральными органами исполнительной власти, в срок до 1 декабря 2019 года будут актуализированы действующие региональные программы и мероприятия этих программ по  укреплению здоровья, увеличению периода активного долголетия и продолжительности здоровой жизни с учетом рекомендаций, подготовленных Минтрудом России в срок до 15 апреля 2019 г. по повышению эффективности мероприятий действующих региональных программ, направленных на увеличение периода активного долголетия и продолжительности здоровой жизн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Указанные региональные программы будут включать мероприятия, направленные на получение образования (обучения), содействие занятости, поддержку физической активности пожилых людей, а также повышение доступности медицинской помощи и услуг в сфере социального обслуживания с учетом потребностей граждан старшего поколения. Мероприятия будут способствовать переходу пожилых людей на позитивные, активные и ориентированные на развитие позиции, включая волонтерство и "серебряное" волонтерство.</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сфере социального обслуживания приоритетным будет развитие стационарозамещающих технологий с преимущественной ориентацией на предоставление социальных услуг на дому, технологий, обеспечивающих получение социальных услуг гражданами, проживающими в сельских территориях, расширение практики работы мобильных, в том числе межведомственных, бригад по оказанию различных услуг приоритетно в отдаленных, труднодоступных территориях.</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сфере здравоохранения приоритетным будет являться  обеспечение пожилых граждан диспансеризацией и профилактическими осмотрами, включая граждан, проживающих в сельских территориях. С 2020 года для пожилых людей, проживающих в сельской местности, будут введены дополнительные скрининги (выявление ранних признаков социально-значимых неинфекционных заболеваний), а также созданы условия для осуществления доставки лиц старше 65 лет, проживающих в сельской местности, в медицинские организац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По итогам утверждения актуализированных региональных программ нормативными правовыми актами органов исполнительной власти субъектов Российской Федерации соответствующая информация будет предоставлена ими в Минтруд Росс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рок: 15.12.2019</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93"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7011"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color w:val="000000"/>
                <w:spacing w:val="-2"/>
                <w:sz w:val="24"/>
                <w:szCs w:val="24"/>
                <w:lang w:eastAsia="ru-RU"/>
              </w:rPr>
              <w:t xml:space="preserve">Результат регионального проекта № 1: «В </w:t>
            </w:r>
            <w:r>
              <w:rPr>
                <w:rFonts w:eastAsia="Times New Roman" w:cs="Times New Roman" w:ascii="Times New Roman" w:hAnsi="Times New Roman"/>
                <w:spacing w:val="-2"/>
                <w:sz w:val="24"/>
                <w:szCs w:val="24"/>
                <w:lang w:eastAsia="ru-RU"/>
              </w:rPr>
              <w:t xml:space="preserve">Ростовской области </w:t>
            </w:r>
            <w:r>
              <w:rPr>
                <w:rFonts w:eastAsia="Times New Roman" w:cs="Times New Roman" w:ascii="Times New Roman" w:hAnsi="Times New Roman"/>
                <w:color w:val="000000"/>
                <w:spacing w:val="-2"/>
                <w:sz w:val="24"/>
                <w:szCs w:val="24"/>
                <w:lang w:eastAsia="ru-RU"/>
              </w:rPr>
              <w:t>приняты региональные программы, включающие мероприятия по увеличению периода активного долголетия и продолжительности здоровой жизни и начата их реализация»</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5.12.2019 - 1 ДОКУМ</w:t>
            </w:r>
          </w:p>
        </w:tc>
        <w:tc>
          <w:tcPr>
            <w:tcW w:w="1576"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12.2019</w:t>
            </w:r>
          </w:p>
        </w:tc>
        <w:tc>
          <w:tcPr>
            <w:tcW w:w="633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Региональные программы Ростовской области будут включать мероприятия, направленные на получение образования (обучения), содействие занятости, поддержку физической активности пожилых людей, а также повышение доступности медицинской помощи и услуг в сфере социального обслуживания с учетом потребностей граждан старшего поколения. Мероприятия будут способствовать переходу пожилых людей на позитивные, активные и ориентированные на развитие позиции, включая волонтерство и «серебряное» волонтерство. В сфере социального обслуживания приоритетным будет развитие стационарозамещающих технологий с преимущественной ориентацией на предоставление социальных услуг на дому, технологий, обеспечивающих получение социальных услуг гражданами, проживающими в сельских территориях,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расширение практики работы мобильных, в том числе межведомственных, бригад по оказанию различных услуг приоритетно в отдаленных, труднодоступных территориях. В сфере здравоохранения приоритетным будет являться обеспечение пожилых граждан диспансеризацией и профилактическими осмотрами, включая граждан, проживающих в сельских территориях.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232" w:hRule="atLeas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Результат федерального проекта: «Не менее 70 процентов лиц старше трудоспособного возраста охвачены профилактическими осмотрами и диспансеризацией к концу 2024 года: в 2019 году не менее 23 процентов лиц старше трудоспособного возраста; в 2020 году – не менее 28 процентов лиц старше трудоспособного возраста; в 2021 году – не менее 34 процентов лиц старше трудоспособного возраста; в 2022 году – не менее 55,7 процентов лиц старше трудоспособного возраста; в 2023 году – не менее 65,3 процентов лиц старше трудоспособного возраста; в 2024 году – не менее 70 процентов лиц старше трудоспособного возраст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Минздравом России в первом квартале 2019 года будут внесены изменения в порядок проведения диспансеризации определенных групп взрослого населения, утвержденный приказом Минздрава России от 26 октября 2017 г. № 869н.</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Комиссиями по разработке территориальной программы обязательного медицинского страхования в субъектах Российской Федерации установлены объемы медицинской помощи медицинским организациям и тарифы на оплату профилактических осмотров, включая диспансеризацию,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 учетом выделенных объемов медицинской помощи медицинскими организации, подведомственными органам государственной власти субъектов Российской Федерации в сфере охраны здоровья, будут проведены мероприятия, включая подворовые обходы, доставку пожилых граждан в медицинские организации, выезд медицинских бригад в отдаленные населенные пункты, обеспечивающие охват профилактическими осмотрами, включая  диспансеризацию:</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19 году не менее 23 процентов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0 году - не менее 28 процентов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1 году - не менее 34 процентов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2 году - не менее 55,7 процентов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3 году - не менее 65,3 процентов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4 году - не менее 70 процентов лиц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Кроме того, Минздравом России будут подготовлены и направлены в Росстат изменения в форму федерального статистического наблюдения № 30 "Сведения о медицинской организации", утвержденную приказом Росстата от  27 декабря 2016 г. № 866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охраны здоровья", в части уточнения понятия "лица/граждане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15.12.2024</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2"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w:t>
            </w:r>
          </w:p>
        </w:tc>
        <w:tc>
          <w:tcPr>
            <w:tcW w:w="7011" w:type="dxa"/>
            <w:gridSpan w:val="2"/>
            <w:vMerge w:val="restart"/>
            <w:tcBorders>
              <w:top w:val="single" w:sz="4" w:space="0" w:color="000000"/>
              <w:left w:val="single" w:sz="4" w:space="0" w:color="000000"/>
              <w:right w:val="single" w:sz="4"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Результат регионального проекта № 2: «Не менее 70 процентов лиц старше трудоспособного возраста охвачены профилактическими осмотрами и диспансеризацией к концу 2024 года»: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19 - 19.1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0 - 24.1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1 - 30.1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2 - 55.7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3 - 65.3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4 - 70 ПРОЦ</w:t>
            </w:r>
          </w:p>
        </w:tc>
        <w:tc>
          <w:tcPr>
            <w:tcW w:w="157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12.2024</w:t>
            </w:r>
          </w:p>
        </w:tc>
        <w:tc>
          <w:tcPr>
            <w:tcW w:w="633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Минздравом России в первом квартале 2019 года будут внесены изменения в порядок проведения диспансеризации определенных групп взрослого населения, утвержденный приказом Минздрава России от 26.10.2017 № 869н. Комиссиями по разработке территориальной программы обязательного медицинского страхования в Ростовской области установлены объемы медицинской помощи медицинским организациям и тарифы на оплату профилактических осмотров, включая диспансеризацию, лиц старше трудоспособного возраста. С учетом выделенных объемов медицинской помощи медицинскими организации Ростовской области будут проведены мероприятия, включая подворовые обходы, доставку пожилых граждан в медицинские организации, выезд медицинских бригад в отдаленные населенные пункты, обеспечивающие охват профилактическими осмотрами, включая диспансеризацию. </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2"/>
            <w:vMerge w:val="continue"/>
            <w:tcBorders>
              <w:top w:val="single" w:sz="4" w:space="0" w:color="000000"/>
              <w:left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2"/>
            <w:vMerge w:val="restart"/>
            <w:tcBorders>
              <w:left w:val="single" w:sz="4" w:space="0" w:color="000000"/>
              <w:bottom w:val="single" w:sz="4" w:space="0" w:color="000000"/>
              <w:right w:val="single" w:sz="4" w:space="0" w:color="000000"/>
            </w:tcBorders>
            <w:tcMar>
              <w:left w:w="287" w:type="dxa"/>
              <w:right w:w="72" w:type="dxa"/>
            </w:tcMar>
            <w:vAlign w:val="center"/>
          </w:tcPr>
          <w:p>
            <w:pPr>
              <w:pStyle w:val="Normal"/>
              <w:snapToGrid w:val="false"/>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2"/>
            <w:vMerge w:val="continue"/>
            <w:tcBorders>
              <w:left w:val="single" w:sz="4" w:space="0" w:color="000000"/>
              <w:bottom w:val="single" w:sz="4" w:space="0" w:color="000000"/>
              <w:right w:val="single" w:sz="4" w:space="0" w:color="000000"/>
            </w:tcBorders>
            <w:tcMar>
              <w:left w:w="287"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2" w:hRule="atLeas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ервом квартале 2019 года Минздравом России будут внесены изменения</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Порядок проведения диспансерного наблюдения, утвержденный приказом Минздрава России от 21.12.2012 № 1344н.</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субъектах Российской Федерации установлены объемы медицинской помощи с целью  диспансерного наблюдения лиц старше трудоспособного возраста для медицинских организаций, оказывающих медицинскую помощь в амбулаторных условиях, и тарифы на оплату законченного случая диспансерного наблюдения.</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 основании выделенных объемов медицинской помощи медицинскими организациями будут проведены мероприятия по привлечению пожилых граждан, поставленных на диспансерный учет диспансерным наблюдением, включая проведение подворовых обходов, доставку пожилых граждан автобусным транспортом в медицинские организации, выезды в отдаленные населенные пункты медицинских бригад.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01.12.2024</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317"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17" w:hRule="atLeast"/>
        </w:trPr>
        <w:tc>
          <w:tcPr>
            <w:tcW w:w="706"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7011"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3: «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19 - 50.8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0 - 54.7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1 - 58.5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2 - 69.2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3 - 80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4 - 90 ПРОЦ</w:t>
            </w:r>
          </w:p>
        </w:tc>
        <w:tc>
          <w:tcPr>
            <w:tcW w:w="1576"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2.2024</w:t>
            </w:r>
          </w:p>
        </w:tc>
        <w:tc>
          <w:tcPr>
            <w:tcW w:w="6336"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первом квартале 2019 года Минздравом России будут внесены изменения в Порядок проведения диспансерного наблюдения, утвержденный приказом Минздрава России от21.12.2012 № 1344н. В Ростовской области установлены объемы медицинской помощи с целью диспансерного наблюдения лиц старше трудоспособного возраста для медицинских организаций, оказывающих медицинскую помощь в амбулаторных условиях и тарифы на оплату законченного случая диспансерного наблюдения. На основании выделенных объемов медицинской помощи медицинскими организациями будут проведены мероприятия по привлечению пожилых граждан, поставленных на диспансерный учет диспансерным наблюдением, включая проведение подворовых обходов, доставку пожилых граждан автобусным транспортом в медицинские организации, выезды в отдаленные населенные пункты медицинских бригад</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400" w:hRule="atLeas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Во всех субъектах Российской Федерации созданы региональные гериатрические центры и геронтологические отделения, в которых помощь к концу 2024 года получили не менее 16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На базе обособленного структурного подразделения ФГБОУ ВО РНИМУ им. Н.И. Пирогова Минздрава России «Российский геронтологический научно-клинический центр» будет создан федеральный центр координации деятельности субъектов Российской Федерации по развитию организации оказания медицинской помощи по профилю «гериатрия».</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 организационно-методической поддержкой федерального центра координации: в 2019 году в 7 субъектах Российской Федерации будут созданы региональные гериатрические центры, в которых помощь получат не менее 11,0 тыс. граждан старше трудоспособного возраста. Будет разработан Минздравом России и апробирован в 7 субъектах Российской Федерации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0 году  - в 68 субъектах Российской Федерации будут созданы региональные гериатрические центры, в которых помощь получат не менее 13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1 году -  в 70 субъектах Российской Федерации будут созданы региональные гериатрические центры, в которых помощь получат не менее 14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2 году - в 75 субъектах Российской Федерации будут созданы региональные гериатрические центры, в которых помощь получат не менее 15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3 году - в 80 субъектах Российской Федерации будут созданы региональные гериатрические центры, в которых помощь получат не менее 155,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4 году  - в 85 субъектах Российской Федерации будут созданы региональные гериатрические центры, в которых помощь получат не менее 160,0 тыс. граждан старше трудоспособного возраста.</w:t>
            </w:r>
          </w:p>
          <w:p>
            <w:pPr>
              <w:pStyle w:val="Normal"/>
              <w:spacing w:lineRule="auto" w:line="182"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01.12.2024</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0"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1</w:t>
            </w:r>
          </w:p>
        </w:tc>
        <w:tc>
          <w:tcPr>
            <w:tcW w:w="7011" w:type="dxa"/>
            <w:gridSpan w:val="2"/>
            <w:tcBorders>
              <w:top w:val="single" w:sz="4" w:space="0" w:color="000000"/>
              <w:left w:val="single" w:sz="6" w:space="0" w:color="000000"/>
              <w:right w:val="single" w:sz="6"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Результат регионального проекта № 4: «В Ростовской области создан региональный гериатрический центр </w:t>
            </w:r>
            <w:r>
              <w:rPr>
                <w:rFonts w:eastAsia="Times New Roman" w:cs="Times New Roman" w:ascii="Times New Roman" w:hAnsi="Times New Roman"/>
                <w:color w:val="000000"/>
                <w:spacing w:val="-2"/>
                <w:sz w:val="24"/>
                <w:szCs w:val="24"/>
                <w:lang w:eastAsia="ru-RU"/>
              </w:rPr>
              <w:t>и геронтологические отделения, в которых помощь к концу 2024 года получили не менее 5,53тыс. граждан старше трудоспособ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19 - 0.8 ТЫС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0 - 3.5 ТЫС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1 - 4.5 ТЫС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2 - 5.53 ТЫС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3 - 5.53 ТЫС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4 - 5.53 ТЫС ЧЕЛ</w:t>
            </w:r>
          </w:p>
        </w:tc>
        <w:tc>
          <w:tcPr>
            <w:tcW w:w="1576"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2.2024</w:t>
            </w:r>
          </w:p>
        </w:tc>
        <w:tc>
          <w:tcPr>
            <w:tcW w:w="633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Ростовской области будет сформирована гериатрическая служба, обеспечивающая оказание медицинской помощи по профилю «гериатрия» пациентам пожилого и старческого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независимости от посторонней помощи в повседневной жизни.</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дицинская помощь по профилю «гериатрия»  будет оказываться в медицинских организациях, Ростовской области: в которых концу 2024 года получат помощь не менее 5,53тыс. граждан старше трудоспособного возраст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 целью повышения качества оказания медицинской помощи пациентам пожилого и старческого возраста при наличии старческой астении в медицинских организациях будут внедрены клинические рекомендации по ведению пожилых пациентов, имеющих ранние признаки утраты способности к самообслуживанию, наиболее распространенные заболевания, а также имеющих несколько хронических заболеваний, связанных с возрастом, рекомендованные Министерством здравоохранения Российской Федерации.</w:t>
            </w:r>
          </w:p>
        </w:tc>
      </w:tr>
      <w:tr>
        <w:trPr>
          <w:trHeight w:val="971" w:hRule="atLeas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Созданы региональные гериатрические центры и геронтологические отделения в 2019 году в 7 субъектах Российской Федерации, в 2020 году - в 68 субъектах Российской Федерации, в 2021 году - в 70 субъектах Российской Федерации, в 2022 году - в 75 субъектах Российской Федерации, в 2023 году - в 80 субъектах Российской Федерации, в 2024 году - в 85 субъектах Российской Федерации»</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Характеристика результата федерального проекта: На базе обособленного структурного подразделения ФГБОУ ВО РНИМУ им. Н.И. Пирогова Минздрава России «Российский геронтологический научно-клинический центр» будет создан федеральный центр координации деятельности субъектов Российской Федерации по развитию организации оказания медицинской помощи по профилю «гериатрия».</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 организационно-методической поддержкой федерального центра координации: в 2019 году в 7 субъектах Российской Федерации будут созданы региональные гериатрические центры, в которых помощь получат не менее 11,0 тыс. граждан старше трудоспособного возраста. Будет разработан Минздравом России и апробирован в 7 субъектах Российской Федерации комплекс мер, направленный на профилактику и раннее выявление когнитивных нарушений у лиц пожилого и старческого возраста, профилактику падений и переломов.</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0 году  - в 68 субъектах Российской Федерации будут созданы региональные гериатрические центры, в которых помощь получат не менее 13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1 году -  в 70 субъектах Российской Федерации будут созданы региональные гериатрические центры, в которых помощь получат не менее 140,0 тыс. граждан старше трудоспособного возраста.</w:t>
            </w:r>
          </w:p>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2022 году - в 75 субъектах Российской Федерации будут созданы региональные гериатрические центры, в которых помощь получат не менее 15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3 году - в 80 субъектах Российской Федерации будут созданы региональные гериатрические центры, в которых помощь получат не менее 155,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2024 году  - в 85 субъектах Российской Федерации будут созданы региональные гериатрические центры, в которых помощь получат не менее 160,0 тыс. граждан старше трудоспособного возраста.</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рок: 01.12.2024</w:t>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85"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1</w:t>
            </w:r>
          </w:p>
        </w:tc>
        <w:tc>
          <w:tcPr>
            <w:tcW w:w="7011"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Результат регионального проекта № 5: «В </w:t>
            </w:r>
            <w:r>
              <w:rPr>
                <w:rFonts w:eastAsia="Times New Roman" w:cs="Times New Roman" w:ascii="Times New Roman" w:hAnsi="Times New Roman"/>
                <w:color w:val="000000"/>
                <w:spacing w:val="-2"/>
                <w:sz w:val="24"/>
                <w:szCs w:val="24"/>
                <w:lang w:eastAsia="ru-RU"/>
              </w:rPr>
              <w:t>Ростовской области создан региональный гериатрический центр и геронтологические отделения»</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xml:space="preserve">на 01.12.2019 – 0 УСЛ ЕД </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xml:space="preserve">на 01.12.2020 – 1 УСЛ ЕД </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xml:space="preserve">на 01.12.2021 – 1 УСЛ ЕД* </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xml:space="preserve">на 01.12.2022 – 1 УСЛ ЕД* </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 01.12.2023 – 1 УСЛ ЕД *</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на 01.12.2024 – 1 УСЛ ЕД *</w:t>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40"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28"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t>* функционирует 1 гериатрический центр, созданный в 2020 году</w:t>
            </w:r>
          </w:p>
          <w:p>
            <w:pPr>
              <w:pStyle w:val="Normal"/>
              <w:spacing w:lineRule="auto" w:line="228"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28" w:before="0" w:after="0"/>
              <w:jc w:val="both"/>
              <w:rPr>
                <w:rFonts w:ascii="Times New Roman" w:hAnsi="Times New Roman" w:eastAsia="Times New Roman" w:cs="Times New Roman"/>
                <w:color w:val="000000"/>
                <w:spacing w:val="-2"/>
                <w:sz w:val="24"/>
                <w:lang w:eastAsia="ru-RU"/>
              </w:rPr>
            </w:pPr>
            <w:r>
              <w:rPr>
                <w:rFonts w:eastAsia="Times New Roman" w:cs="Times New Roman" w:ascii="Times New Roman" w:hAnsi="Times New Roman"/>
                <w:color w:val="000000"/>
                <w:spacing w:val="-2"/>
                <w:sz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76"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2.2024</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33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8"/>
                <w:tab w:val="left" w:pos="17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вершенствование системы охраны здоровья граждан старшего поколения путем создания специализированной медицинской помощи по профилю «гериатрия» в стационарных условиях которая будет оказываться на гериатрических койках, функционирующих в медицинских организациях (в 2020 году в медицинских организациях области будет функционировать не менее 250 гериатрических коек с созданием в 2019 году регионального гериатрического центра на функциональной основе на базе ГБУ РО «Госпиталь для ветеранов войн» на 70 коек), число гериатрических коек рассчитано исходя из числа жителей Ростовской области старше 70 лет – 431750 человек (норматив - 1 койка на 2000 человек старше 70 лет): г. Таганрог (60 коек-2019 год), г. Шахты (30 коек-2019 год), г. Волгодонск (30 коек-2020 год), г. Ростова-на-Дону (60 коек-2020 год) будут перепрофилированы круглосуточные койки в гериатрические в количестве 180 коек</w:t>
            </w:r>
          </w:p>
        </w:tc>
      </w:tr>
      <w:tr>
        <w:trPr>
          <w:trHeight w:val="3192" w:hRule="exact"/>
        </w:trPr>
        <w:tc>
          <w:tcPr>
            <w:tcW w:w="70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14923"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Результат федерального проекта: «В целях осуществления доставки лиц старше 65 лет, проживающих в сельской местности, в медицинские организации в 2019 году приобретен автотранспорт».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Характеристика результата федерального проекта: Минтрудом России будет обеспечено доведение средств федерального бюджета до субъектов Российской Федерации на расходные обязательства по приобретению автотранспорта в целях осуществления доставки лиц старше 65 лет, проживающих в сельской местности, в медицинские организации. Органами исполнительной власти субъектов Российской Федерации будут проведены конкурсные процедуры и закуплен автотранспорт, который начнет свою эксплуатацию к концу 2019 года, в том в целях осуществления доставки лиц старше 65 лет, проживающих в сельской местности, в медицинские организац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01.12.2019</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035"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1</w:t>
            </w:r>
          </w:p>
        </w:tc>
        <w:tc>
          <w:tcPr>
            <w:tcW w:w="7011"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езультат регионального проекта № 6: «В Ростовской области в целях осуществления доставки лиц старше 65 лет, проживающих в сельской местности, в медицинские организации в 2019 году приобретен автотранспорт»: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19 - 43 шт.</w:t>
            </w:r>
          </w:p>
        </w:tc>
        <w:tc>
          <w:tcPr>
            <w:tcW w:w="1576"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2.2019</w:t>
            </w:r>
          </w:p>
        </w:tc>
        <w:tc>
          <w:tcPr>
            <w:tcW w:w="633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Минтрудом Ростовской области проведены конкурсные процедуры и закуплен автотранспорт, который начнет свою эксплуатацию к концу 2019 года, в том числе в целях осуществления доставки лиц старше 65 лет, проживающих в сельской местности, в медицинские организации</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771" w:hRule="exact"/>
        </w:trPr>
        <w:tc>
          <w:tcPr>
            <w:tcW w:w="706"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14923" w:type="dxa"/>
            <w:gridSpan w:val="4"/>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Результат федерального проекта: «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Минздравом России будет обеспечено доведение до субъектов Российской Федерации иных межбюджетных трансфертов на проведение вакцинации против пневмококковой инфекции.</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Органами исполнительной власти будет ежегодно проводиться вакцинация граждан старше трудоспособного возраста из групп риска, проживающих в организациях социального обслуживания.</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01.12.2024</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662" w:hRule="atLeast"/>
        </w:trPr>
        <w:tc>
          <w:tcPr>
            <w:tcW w:w="70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1</w:t>
            </w:r>
          </w:p>
        </w:tc>
        <w:tc>
          <w:tcPr>
            <w:tcW w:w="7011" w:type="dxa"/>
            <w:gridSpan w:val="2"/>
            <w:tcBorders>
              <w:top w:val="single" w:sz="4" w:space="0" w:color="000000"/>
              <w:left w:val="single" w:sz="4" w:space="0" w:color="000000"/>
              <w:right w:val="single" w:sz="4"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color w:val="000000"/>
                <w:spacing w:val="-2"/>
                <w:sz w:val="24"/>
                <w:szCs w:val="24"/>
                <w:lang w:eastAsia="ru-RU"/>
              </w:rPr>
              <w:t xml:space="preserve">Результат  регионального проекта № 7: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color w:val="000000"/>
                <w:spacing w:val="-2"/>
                <w:sz w:val="24"/>
                <w:szCs w:val="24"/>
                <w:lang w:eastAsia="ru-RU"/>
              </w:rP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19 - 95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0 - 95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1 - 95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2 - 95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3 - 95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4 - 95 ПРОЦ</w:t>
            </w:r>
          </w:p>
        </w:tc>
        <w:tc>
          <w:tcPr>
            <w:tcW w:w="157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2.2024</w:t>
            </w:r>
          </w:p>
        </w:tc>
        <w:tc>
          <w:tcPr>
            <w:tcW w:w="63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Минздравом России будет обеспечено доведение Ростовской области иных межбюджетных трансфертов на проведение вакцинации против пневмококковой инфекции. В Ростовской области будут ежегодно проводиться конкурсные процедуры и закупка вакцины, ее поставка в медицинские организации, которые будут проводить вакцинацию граждан старше трудоспособного возраста из групп риска, проживающих в организациях социального обслуживания.</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Не менее 95 процентов лиц старше трудоспособного возраста из групп риска, проживающих в организациях социального обслуживания, будут ежегодно охвачены вакцинацией против пневмококковой инфекции.</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120"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В 2020-2024гг. проведены дополнительные скрининги лиц старше 65 лет, проживающих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Минздравом России будут разработаны и утверждены программы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Будут подготовлены нормативные правовые акты и механизм финансового обеспечения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Органами государственной власти субъектов Российской Федерации в сфере охраны здоровья будет осуществлено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01.12.2024</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861"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4"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1</w:t>
            </w:r>
          </w:p>
        </w:tc>
        <w:tc>
          <w:tcPr>
            <w:tcW w:w="7011"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8</w:t>
            </w:r>
            <w:r>
              <w:rPr>
                <w:rFonts w:eastAsia="Times New Roman" w:cs="Times New Roman" w:ascii="Times New Roman" w:hAnsi="Times New Roman"/>
                <w:spacing w:val="-2"/>
                <w:sz w:val="24"/>
                <w:szCs w:val="24"/>
                <w:lang w:eastAsia="ru-RU"/>
              </w:rPr>
              <w:t>: «В 2020-2024гг. проведены дополнительные скрининги лиц старше 65 лет, проживающих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12.2024 - 90 ПРОЦ</w:t>
            </w:r>
          </w:p>
        </w:tc>
        <w:tc>
          <w:tcPr>
            <w:tcW w:w="1576"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2.2024</w:t>
            </w:r>
          </w:p>
        </w:tc>
        <w:tc>
          <w:tcPr>
            <w:tcW w:w="6336"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Минздравом России будут разработаны и утверждены программы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 Будут подготовлены нормативные правовые акты и механизм финансового обеспечения программ скрининга лиц старше 65 лет, проживающих в сельской местности, на выявление отдельных социально-значимых неинфекционных заболеваний, оказывающих вклад в структуру смертности населения.  В Ростовской области будут проведены дополнительные скрининги к 2024 году 90% лиц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 позволят повысить доступность и качество оказания медицинской помощи лицам старше 65 лет с социально-значимыми неинфекционными заболеваниями.</w:t>
            </w:r>
          </w:p>
        </w:tc>
      </w:tr>
      <w:tr>
        <w:trPr>
          <w:trHeight w:val="264" w:hRule="atLeas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до 19,1 процентов»</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субъекте Российской Федерации будут реализоваться государственные программы субъекта Российской Федерации, содержащие мероприятия по поддержке (стимулированию) негосударственных организаций социального обслуживания, в том числе, путем включения таких организаций в реестр поставщиков социальных услуг, предоставления им налоговых льгот и преференций, субсидирования процентной ставки по кредитам, полученным в российских кредитных организациях</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Минтрудом  России будет осуществлен мониторинг реализации государственных программ субъектов Российской Федерации, указанная информация будет включена в годовой отчет  о ходе реализации  и оценке эффективности государственной программы Российской Федерации «Социальная поддержка граждан».</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Кроме того, будут подготовлены изменения в Налоговый кодекс Российской Федерации в части продления до 2025 года права применения налоговой ставки 0 процентов по налогу на прибыль для организаций, осуществляющих социальное обслуживание граждан</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10.12.2024</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2959"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7"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1</w:t>
            </w:r>
          </w:p>
        </w:tc>
        <w:tc>
          <w:tcPr>
            <w:tcW w:w="7011"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9: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до 19,1 процентов»:</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19 - 11.2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0 - 12.4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1 - 13.6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2 - 15.4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3 - 17.2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4 - 19.1 ПРОЦ</w:t>
            </w:r>
          </w:p>
        </w:tc>
        <w:tc>
          <w:tcPr>
            <w:tcW w:w="1576"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2.2024</w:t>
            </w:r>
          </w:p>
        </w:tc>
        <w:tc>
          <w:tcPr>
            <w:tcW w:w="633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Ростовской области  будут реализоваться государственные программы, содержащие мероприятия по поддержке (стимулированию) негосударственных организаций социального обслуживания, в том числе, путем включения таких организаций в реестр поставщиков социальных услуг, предоставления им налоговых льгот и преференций, субсидирования процентной ставки по кредитам, полученным в российских кредитных организациях Минтрудом Ростовской области будет осуществлен мониторинг реализации государственных программ, указанная информация будет включена в годовой отчет о ходе реализации и оценке эффективности государственной программы Российской Федерации «Социальная поддержка граждан»</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619"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Результат федерального проекта: «В субъектах Российской Федераци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2024 годах»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В субъектах Российской Федерации будет 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2024  годах</w:t>
            </w:r>
            <w:r>
              <w:rPr>
                <w:rFonts w:eastAsia="Noto Sans, sans-serif;Times New Roman" w:cs="Times New Roman" w:ascii="Times New Roman" w:hAnsi="Times New Roman"/>
                <w:spacing w:val="-2"/>
                <w:sz w:val="24"/>
                <w:szCs w:val="24"/>
                <w:lang w:eastAsia="ru-RU"/>
              </w:rPr>
              <w:t>.</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Будут сформированы списки граждан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Срок: 01.07.2024</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619"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9" w:hRule="atLeas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w:t>
            </w:r>
          </w:p>
        </w:tc>
        <w:tc>
          <w:tcPr>
            <w:tcW w:w="7011"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10: «В Ростовской област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2024  годах»:</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19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0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1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2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3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4 - 1 ДОКУМ</w:t>
            </w:r>
          </w:p>
        </w:tc>
        <w:tc>
          <w:tcPr>
            <w:tcW w:w="1576"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07.2024</w:t>
            </w:r>
          </w:p>
        </w:tc>
        <w:tc>
          <w:tcPr>
            <w:tcW w:w="6336"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2024 годах.</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Будут сформированы списки граждан предпенсионного возраста, желающих пройти профессиональное обучение и дополнительное профессиональное образова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3873"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w:t>
            </w:r>
          </w:p>
        </w:tc>
        <w:tc>
          <w:tcPr>
            <w:tcW w:w="14923" w:type="dxa"/>
            <w:gridSpan w:val="4"/>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Результат федерального проекта: «В субъектах Российской Федерации обучено в 2019 году с использованием инфраструктуры службы занятости населения - не менее 50 тысяч граждан предпенсионного возраста, 2020 - не менее 100 тысяч граждан предпенсионного возраста, 2021 - не менее 150 тысяч граждан предпенсионного возраста, 2022 - не менее 200 тысяч граждан предпенсионного возраста, 2023 – не менее 250 тысяч граждан предпенсионного возраста, 2024 - не менее 300 тысяч граждан предпенсионного возраста». </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На основании соглашений между Рострудом и высшими исполнительными органами государственной власти субъектов Российской Федерации будут реализованы мероприятия по профессиональному обучению и дополнительному профессиональному образованию лиц предпенсионного возраста.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удет организовано ежегодное профессиональное обучение и дополнительное профессиональное образование лиц предпенсионного возраста.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удут реализованы дополнительные сервисы на портале «Работа в России», в том числе для работодателей и граждан предпенсионного возраста, направленных на повышение эффективности услуг в сфере занятости, а также иного функционала, направленного на повышение качества и доступности услуг по трудоустройству данной категории граждан.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интрудом России будет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в целом по Российской Федерации и в разрезе субъектов Российской Федерации)</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рок: 10.12.2024</w:t>
            </w:r>
          </w:p>
        </w:tc>
      </w:tr>
      <w:tr>
        <w:trPr>
          <w:trHeight w:val="2866"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23" w:type="dxa"/>
            <w:gridSpan w:val="4"/>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6" w:hRule="atLeast"/>
        </w:trPr>
        <w:tc>
          <w:tcPr>
            <w:tcW w:w="70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1.1</w:t>
            </w:r>
          </w:p>
        </w:tc>
        <w:tc>
          <w:tcPr>
            <w:tcW w:w="694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pPr>
            <w:r>
              <w:rPr>
                <w:rFonts w:eastAsia="Times New Roman" w:cs="Times New Roman" w:ascii="Times New Roman" w:hAnsi="Times New Roman"/>
                <w:color w:val="000000"/>
                <w:spacing w:val="-2"/>
                <w:sz w:val="24"/>
                <w:szCs w:val="24"/>
                <w:lang w:eastAsia="ru-RU"/>
              </w:rPr>
              <w:t>Результат регионального проекта № 11: «В Ростовской области обучено с использованием инфраструктуры службы занятости населения в 2019 году - не менее 1465 граждан предпенсионного возраста, 2020 - не менее 2930 граждан предпенсионного возраста, 2021 - не менее 4395 граждан предпенсионного возраста, 2022 -  не менее 5860 граждан предпенсионного возраста, 2023 –  не менее 7325 граждан предпенсионного возраста, 2024 - не менее 8790 граждан предпенсионного возраста» (нарастающим итого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19 - 1465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0 - 2930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1 - 4395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2 - 5860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3 - 7325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4 - 8790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3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12.2024</w:t>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3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основании соглашения между Рострудом и Правительством Ростовской области будут реализованы мероприятия по профессиональному обучению и дополнительному профессиональному образованию лиц предпенсионного возраста.                                                         Будет организовано ежегодное профессиональное обучение и дополнительное профессиональное образование лиц предпенсионного возраста.                                                     Будет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по Ростовской области</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923" w:type="dxa"/>
            <w:gridSpan w:val="4"/>
            <w:tcBorders>
              <w:top w:val="single" w:sz="4" w:space="0" w:color="000000"/>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40" w:before="0" w:after="0"/>
              <w:jc w:val="both"/>
              <w:rPr/>
            </w:pPr>
            <w:r>
              <w:rPr>
                <w:rFonts w:eastAsia="Times New Roman" w:cs="Times New Roman" w:ascii="Times New Roman" w:hAnsi="Times New Roman"/>
                <w:spacing w:val="-2"/>
                <w:sz w:val="24"/>
                <w:szCs w:val="24"/>
                <w:lang w:eastAsia="ru-RU"/>
              </w:rPr>
              <w:t>Результат федерального проекта: «Не менее 12 субъектов Российской Федерации, нарастающим итогом в 2019 году учувствуют в пилотном проекте по созданию системы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в полустационарной и стационарной форме с привлечением патронажной службы, а также  поддержку семейного ухода в 85 субъектов Российской Федерации, нарастающим итогом,  2020 год – не менее18 субъектов Российской Федерации , 2021 год- – не менее 24 субъектов Российской Федерации, с 2022 года – 85 субъектов Российской Федерации учувствуют в создании системы долговременного уход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Минтрудом России совместно с Минздравом России по согласованию с органами исполнительной власти субъектов Российской Федерации будут определены не менее чем 12 «пилотных» субъектов Российской Федерации в 2019 году (18 в 2020 году, 24 в 2021 году (нарастающим итогом). Органами исполнительной власти «пилотных» регионов при методической поддержке Минтруда России и Минздрава России будет осуществлено поэтапное внедрение системы долговременного ухода (внедрение системы на территории регионов осуществляется поэтапно в течение трех лет), которая включает мероприятия по повышению эффективности межведомственного взаимодействия, включая процессы сбора, хранения и передачи информации о гражданах и их состояниях, характеризующих полную либо частичную утрату способности, либо возможности осуществлять самообслуживание, самостоятельно передвигаться, обеспечивать сохранение жизненных потребностей с целью планирования, координации оказания им социальных и иных услуг, медицинской помощи, организацию родственного ухода, проведение необходимых мероприятий на долговременной основе. Предполагается поддерживать развитие стационарозамещающих технологий, патронажных служб, а также совершенствование </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рок: 01.03.2021</w:t>
            </w:r>
          </w:p>
        </w:tc>
      </w:tr>
      <w:tr>
        <w:trPr>
          <w:trHeight w:val="5540"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1</w:t>
            </w:r>
          </w:p>
        </w:tc>
        <w:tc>
          <w:tcPr>
            <w:tcW w:w="6949" w:type="dxa"/>
            <w:tcBorders>
              <w:top w:val="single" w:sz="4" w:space="0" w:color="000000"/>
              <w:left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12: «</w:t>
            </w:r>
            <w:r>
              <w:rPr>
                <w:rFonts w:eastAsia="Times New Roman" w:cs="Times New Roman" w:ascii="Times New Roman" w:hAnsi="Times New Roman"/>
                <w:spacing w:val="-2"/>
                <w:sz w:val="24"/>
                <w:szCs w:val="24"/>
                <w:lang w:eastAsia="ru-RU"/>
              </w:rPr>
              <w:t>Не менее 2 муниципальных образований Ростовской области, нарастающим итогом в 2019 году участвуют в пилотном проекте Ростовской области по созданию системы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стационарной форме с привлечением патронажной службы, а также по поддержке семейного ухода в 55 муниципальных образованиях Ростовской области, нарастающим итогом, 2020 год – не менее 10 муниципальных образованиях Ростовской области, 2021 год - не менее 20 муниципальных образованиях Ростовской области, с 2022 года - 55 муниципальных образованиях Ростовской области»</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01.12.2019 – 2 </w:t>
            </w:r>
            <w:r>
              <w:rPr>
                <w:rFonts w:eastAsia="Times New Roman" w:cs="Times New Roman" w:ascii="Times New Roman" w:hAnsi="Times New Roman"/>
                <w:color w:val="000000"/>
                <w:spacing w:val="-2"/>
                <w:sz w:val="24"/>
                <w:szCs w:val="24"/>
                <w:lang w:eastAsia="ru-RU"/>
              </w:rPr>
              <w:t>УСЛ ЕД</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01.12.2020 – 10 </w:t>
            </w:r>
            <w:r>
              <w:rPr>
                <w:rFonts w:eastAsia="Times New Roman" w:cs="Times New Roman" w:ascii="Times New Roman" w:hAnsi="Times New Roman"/>
                <w:color w:val="000000"/>
                <w:spacing w:val="-2"/>
                <w:sz w:val="24"/>
                <w:szCs w:val="24"/>
                <w:lang w:eastAsia="ru-RU"/>
              </w:rPr>
              <w:t>УСЛ ЕД</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01.03.2021 – 20 </w:t>
            </w:r>
            <w:r>
              <w:rPr>
                <w:rFonts w:eastAsia="Times New Roman" w:cs="Times New Roman" w:ascii="Times New Roman" w:hAnsi="Times New Roman"/>
                <w:color w:val="000000"/>
                <w:spacing w:val="-2"/>
                <w:sz w:val="24"/>
                <w:szCs w:val="24"/>
                <w:lang w:eastAsia="ru-RU"/>
              </w:rPr>
              <w:t>УСЛ ЕД</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03.2021</w:t>
            </w:r>
          </w:p>
        </w:tc>
        <w:tc>
          <w:tcPr>
            <w:tcW w:w="633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Утвержден план мероприятий по реализации пилотного проекта Ростовской области по созданию системы долговременного ухода в 2 муниципальных образованиях, включающий мероприятия по определению механизмов совершенствования порядка выявления граждан, нуждающихся в предоставлении социальных и медицинских услуг, совершенствованию критериев оценки обстоятельств, ухудшающих условия жизнедеятельности граждан, определению информационной системы, на базе которой будет осуществляться интеграция и (или) синхронизация информационных систем, содержащих сведения в сфере социального обслуживания, социальной защиты, охраны здоровья граждан, оценку штатной численности и укомплектованности государственных организаций, оказывающих социальные и медицинские услуги, совершенствованию профессионального образования и профессионального обучения, а также дополнительного профессионального образование работников организаций социального обслуживания и медицинских организаций, совершенствованию определения объемов финансирования социальных и медицинских услуг, включая порядок формирования тарифов на соответствующие услуги </w:t>
            </w:r>
            <w:r>
              <w:rPr>
                <w:rFonts w:cs="Times New Roman" w:ascii="Times New Roman" w:hAnsi="Times New Roman"/>
                <w:spacing w:val="-2"/>
                <w:sz w:val="24"/>
                <w:szCs w:val="24"/>
              </w:rPr>
              <w:t>предоставления социальных услуг и медицинской помощи на дому</w:t>
            </w:r>
          </w:p>
        </w:tc>
      </w:tr>
      <w:tr>
        <w:trPr>
          <w:trHeight w:val="1695"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9" w:type="dxa"/>
            <w:tcBorders>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5" w:hRule="exact"/>
        </w:trPr>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492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pacing w:val="-2"/>
                <w:sz w:val="24"/>
                <w:szCs w:val="24"/>
                <w:lang w:eastAsia="ru-RU"/>
              </w:rPr>
              <w:t>Результат федерального проекта: «Разработка и реализация программы системной поддержки и повышения качества жизни граждан старшего поколения» В 2019 году 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в 2020 году – 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 в 2021 году – 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p>
            <w:pPr>
              <w:pStyle w:val="Normal"/>
              <w:spacing w:lineRule="auto" w:line="228"/>
              <w:jc w:val="both"/>
              <w:rPr>
                <w:rFonts w:ascii="Times New Roman" w:hAnsi="Times New Roman" w:cs="Times New Roman"/>
                <w:color w:val="000000"/>
                <w:spacing w:val="-2"/>
                <w:sz w:val="24"/>
                <w:szCs w:val="24"/>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r>
              <w:rPr>
                <w:rFonts w:cs="Times New Roman" w:ascii="Times New Roman" w:hAnsi="Times New Roman"/>
                <w:spacing w:val="-2"/>
                <w:sz w:val="24"/>
                <w:szCs w:val="24"/>
              </w:rPr>
              <w:t>Будет принят приказ Минтруда России «О реализации пилотного проекта по созданию системы долговременного ухода за гражданами пожилого возраста и инвалидами в «пилотных» регионах с 2019 года». Будут 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w:t>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ок:20.11.2021</w:t>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spacing w:val="-2"/>
                <w:sz w:val="24"/>
                <w:szCs w:val="24"/>
              </w:rPr>
              <w:t>В пилотном проекте по созданию системы долговременного ухода за гражданами пожилого возраста и инвалидами в 2019 году будут принимать участие 12 субъектов Российской Федерации: Республика Мордовия, Республика Татарстан, Камчатский край, Ставропольский край, Волгоградская область, Кемеровская область, Кировская область, Костромская область, Новгородская область, Рязанская область, Тульская область, г. Москва.</w:t>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spacing w:val="-2"/>
                <w:sz w:val="24"/>
                <w:szCs w:val="24"/>
              </w:rPr>
              <w:t>В 2019 году 11 субъектам Российской Федерации будут предоставлены иные межбюджетные трансферты из федерального бюджета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 (г. Москва будет реализовывать проект за счет собственных средств).</w:t>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spacing w:val="-2"/>
                <w:sz w:val="24"/>
                <w:szCs w:val="24"/>
              </w:rPr>
              <w:t>В ходе внедрения системы долговременного ухода 8 процентов лиц старше трудоспособного возраста, признанных нуждающимися в социальном обслуживании, будут охвачены системой долговременного ухода в 12 «пилотных» регионах.</w:t>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28"/>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Будут утверждены (актуализированы) региональные планы мероприятий по реализации «пилотного» проекта по созданию </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рок: 20.11.2021</w:t>
            </w:r>
          </w:p>
        </w:tc>
      </w:tr>
      <w:tr>
        <w:trPr>
          <w:trHeight w:val="5083" w:hRule="exact"/>
        </w:trPr>
        <w:tc>
          <w:tcPr>
            <w:tcW w:w="706" w:type="dxa"/>
            <w:vMerge w:val="restart"/>
            <w:tcBorders>
              <w:top w:val="single" w:sz="6"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1</w:t>
            </w:r>
          </w:p>
        </w:tc>
        <w:tc>
          <w:tcPr>
            <w:tcW w:w="6949" w:type="dxa"/>
            <w:tcBorders>
              <w:top w:val="single" w:sz="6" w:space="0" w:color="000000"/>
              <w:left w:val="single" w:sz="4" w:space="0" w:color="000000"/>
              <w:right w:val="single" w:sz="4" w:space="0" w:color="000000"/>
            </w:tcBorders>
            <w:tcMar>
              <w:left w:w="72" w:type="dxa"/>
              <w:right w:w="72" w:type="dxa"/>
            </w:tcMar>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13: «</w:t>
            </w:r>
            <w:r>
              <w:rPr>
                <w:rFonts w:eastAsia="Times New Roman" w:cs="Times New Roman" w:ascii="Times New Roman" w:hAnsi="Times New Roman"/>
                <w:spacing w:val="-2"/>
                <w:sz w:val="24"/>
                <w:szCs w:val="24"/>
                <w:lang w:eastAsia="ru-RU"/>
              </w:rPr>
              <w:t>В 2019 году 8 процентов лиц старше трудоспособного возраста, признанных нуждающимися в социальном обслуживании, охвачены системой долговременного ухода в 2 муниципальных образованиях Ростовской области, в 2020 году-12 процентов лиц старше трудоспособного возраста, признанных нуждающимися в социальном обслуживании, охвачены системой долговременного ухода в 10 муниципальных образованиях Ростовской области, в 2021 году – 16 процентов лиц старше трудоспособного возраста, признанных нуждающимися в социальном обслуживании, охвачены системой долговременного ухода в 20 муниципальных образованиях Ростовской области»</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на 20.11.2019 –  8 ПРОЦ</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20.11.2020 – 12 ПРОЦ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20.11.2021 – 16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38" w:type="dxa"/>
            <w:gridSpan w:val="2"/>
            <w:vMerge w:val="restart"/>
            <w:tcBorders>
              <w:top w:val="single" w:sz="6"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1.2021</w:t>
            </w:r>
          </w:p>
        </w:tc>
        <w:tc>
          <w:tcPr>
            <w:tcW w:w="6336" w:type="dxa"/>
            <w:vMerge w:val="restart"/>
            <w:tcBorders>
              <w:top w:val="single" w:sz="6"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Утвержден план мероприятий по реализации в 2 муниципальных образованиях пилотного проекта по созданию системы долговременного ухода, предусматривающий включение в систему не менее 8 процентов граждан старше трудоспособного возраста, признанных нуждающимися в социальном обслуживании. Проведен анализ результатов внедрения системы долговременного ухода в пилотных муниципальных образованиях в 2019 году</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497" w:hRule="exact"/>
        </w:trPr>
        <w:tc>
          <w:tcPr>
            <w:tcW w:w="706" w:type="dxa"/>
            <w:vMerge w:val="continue"/>
            <w:tcBorders>
              <w:top w:val="single" w:sz="6"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9" w:type="dxa"/>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napToGrid w:val="false"/>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38" w:type="dxa"/>
            <w:gridSpan w:val="2"/>
            <w:vMerge w:val="continue"/>
            <w:tcBorders>
              <w:top w:val="single" w:sz="6"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336" w:type="dxa"/>
            <w:vMerge w:val="continue"/>
            <w:tcBorders>
              <w:top w:val="single" w:sz="6"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9" w:hRule="exact"/>
        </w:trPr>
        <w:tc>
          <w:tcPr>
            <w:tcW w:w="70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w:t>
            </w:r>
          </w:p>
        </w:tc>
        <w:tc>
          <w:tcPr>
            <w:tcW w:w="14923" w:type="dxa"/>
            <w:gridSpan w:val="4"/>
            <w:tcBorders>
              <w:top w:val="single" w:sz="4" w:space="0" w:color="000000"/>
              <w:left w:val="single" w:sz="4" w:space="0" w:color="000000"/>
              <w:bottom w:val="single" w:sz="6" w:space="0" w:color="000000"/>
              <w:right w:val="single" w:sz="4" w:space="0" w:color="000000"/>
            </w:tcBorders>
            <w:tcMar>
              <w:left w:w="72" w:type="dxa"/>
              <w:right w:w="72" w:type="dxa"/>
            </w:tcMar>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Результат федерального проекта: «Софинансирование за счет средств Федерального бюджета программ субъекта, направленных на обеспечение безопасных и комфортных условий предоставления социальных услуг в сфере социального обслуживания (в 2019 – в 17 субъектах Российской Федерации, 2020-в 22 субъектах Российской Федерации, 2023 – в 24 субъектах Российской Федерации, 2024 – в 26   субъектах Российской Федерации)»   </w:t>
            </w:r>
          </w:p>
          <w:p>
            <w:pPr>
              <w:pStyle w:val="Normal"/>
              <w:spacing w:lineRule="auto" w:line="240" w:before="0" w:after="0"/>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Характеристика результата федерального проекта: </w:t>
            </w:r>
            <w:r>
              <w:rPr>
                <w:rFonts w:cs="Times New Roman" w:ascii="Times New Roman" w:hAnsi="Times New Roman"/>
                <w:spacing w:val="-2"/>
                <w:sz w:val="24"/>
                <w:szCs w:val="24"/>
              </w:rPr>
              <w:t>Минтрудом России будут рассмотрены заявки субъектов Российской Федерации на предоставление субсидий из федерального бюджета бюджетам субъектов Российской Федерации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к таким условиям относятся размещение граждан в помещениях, оборудованных по квартирному типу, организация предоставления социальных услуг на принципах «сопровождаемого проживания», исключить случаи проживания в одной комнате больше 3-х человек и т.п.).</w:t>
            </w:r>
          </w:p>
          <w:p>
            <w:pPr>
              <w:pStyle w:val="Normal"/>
              <w:spacing w:lineRule="auto" w:line="240" w:before="0" w:after="0"/>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01.10.2024</w:t>
            </w:r>
          </w:p>
        </w:tc>
      </w:tr>
      <w:tr>
        <w:trPr>
          <w:trHeight w:val="3138" w:hRule="exact"/>
        </w:trPr>
        <w:tc>
          <w:tcPr>
            <w:tcW w:w="706" w:type="dxa"/>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4.1</w:t>
            </w:r>
          </w:p>
        </w:tc>
        <w:tc>
          <w:tcPr>
            <w:tcW w:w="6949"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Результат регионального проекта № 14: «</w:t>
            </w:r>
            <w:r>
              <w:rPr>
                <w:rFonts w:eastAsia="Times New Roman" w:cs="Times New Roman" w:ascii="Times New Roman" w:hAnsi="Times New Roman"/>
                <w:bCs/>
                <w:sz w:val="24"/>
                <w:szCs w:val="24"/>
                <w:lang w:eastAsia="ru-RU"/>
              </w:rPr>
              <w:t xml:space="preserve">Услуги организаций социального обслуживания, включая комфортное проживание граждан, приближенное к домашним условиям получат 50 пожилых граждан»: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19-25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20-35 Ч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31.12.2021-50 Ч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22-50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1.12.2023-50 ЧЕЛ</w:t>
            </w:r>
          </w:p>
          <w:p>
            <w:pPr>
              <w:pStyle w:val="Normal"/>
              <w:spacing w:lineRule="auto" w:line="240" w:before="0" w:after="0"/>
              <w:jc w:val="both"/>
              <w:rPr/>
            </w:pPr>
            <w:r>
              <w:rPr>
                <w:rFonts w:eastAsia="Times New Roman" w:cs="Times New Roman" w:ascii="Times New Roman" w:hAnsi="Times New Roman"/>
                <w:sz w:val="24"/>
                <w:szCs w:val="24"/>
                <w:lang w:eastAsia="ru-RU"/>
              </w:rPr>
              <w:t>на 01.10.2024-50 ЧЕЛ</w:t>
            </w:r>
            <w:r>
              <w:rPr>
                <w:rFonts w:eastAsia="Times New Roman" w:cs="Times New Roman" w:ascii="Times New Roman" w:hAnsi="Times New Roman"/>
                <w:bCs/>
                <w:sz w:val="24"/>
                <w:szCs w:val="24"/>
                <w:lang w:eastAsia="ru-RU"/>
              </w:rPr>
              <w:t xml:space="preserve"> </w:t>
            </w:r>
          </w:p>
          <w:p>
            <w:pPr>
              <w:pStyle w:val="Normal"/>
              <w:spacing w:lineRule="auto" w:line="228"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638" w:type="dxa"/>
            <w:gridSpan w:val="2"/>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1.10.2024</w:t>
            </w:r>
          </w:p>
        </w:tc>
        <w:tc>
          <w:tcPr>
            <w:tcW w:w="6336"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Обеспечено комфортное проживание граждан, приближенное к домашним условиям</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603" w:hRule="exact"/>
        </w:trPr>
        <w:tc>
          <w:tcPr>
            <w:tcW w:w="15629" w:type="dxa"/>
            <w:gridSpan w:val="5"/>
            <w:tcBorders>
              <w:top w:val="single" w:sz="4" w:space="0" w:color="000000"/>
              <w:left w:val="single" w:sz="4" w:space="0" w:color="000000"/>
              <w:bottom w:val="single" w:sz="4" w:space="0" w:color="000000"/>
              <w:right w:val="single" w:sz="6" w:space="0" w:color="000000"/>
            </w:tcBorders>
            <w:tcMar>
              <w:left w:w="72" w:type="dxa"/>
              <w:right w:w="72" w:type="dxa"/>
            </w:tcMar>
            <w:vAlign w:val="center"/>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63" w:hRule="exact"/>
        </w:trPr>
        <w:tc>
          <w:tcPr>
            <w:tcW w:w="70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w:t>
            </w:r>
          </w:p>
        </w:tc>
        <w:tc>
          <w:tcPr>
            <w:tcW w:w="6949" w:type="dxa"/>
            <w:tcBorders>
              <w:top w:val="single" w:sz="4" w:space="0" w:color="000000"/>
              <w:left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 xml:space="preserve">Результат регионального проекта № 15: </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spacing w:val="-2"/>
                <w:sz w:val="24"/>
                <w:szCs w:val="24"/>
                <w:lang w:eastAsia="ru-RU"/>
              </w:rPr>
              <w:t>Обеспечено приведение зданий учреждений социального обслуживания граждан в надлежащее состояние, разработана проектно-сметная документация, выполнены предпроектные работы для дальнейшей разработки проектно-сметной документаци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12.2019</w:t>
            </w:r>
          </w:p>
        </w:tc>
        <w:tc>
          <w:tcPr>
            <w:tcW w:w="633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Обеспечено приведение здания учреждения в надлежащее состояние</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73" w:hRule="exact"/>
        </w:trPr>
        <w:tc>
          <w:tcPr>
            <w:tcW w:w="70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9" w:type="dxa"/>
            <w:tcBorders>
              <w:left w:val="single" w:sz="4" w:space="0" w:color="000000"/>
              <w:bottom w:val="single" w:sz="4" w:space="0" w:color="000000"/>
              <w:right w:val="single" w:sz="4" w:space="0" w:color="000000"/>
            </w:tcBorders>
            <w:tcMar>
              <w:top w:w="72" w:type="dxa"/>
              <w:left w:w="287" w:type="dxa"/>
              <w:right w:w="72" w:type="dxa"/>
            </w:tcMar>
            <w:vAlign w:val="center"/>
          </w:tcPr>
          <w:p>
            <w:pPr>
              <w:pStyle w:val="Normal"/>
              <w:spacing w:lineRule="auto" w:line="228" w:before="0" w:after="0"/>
              <w:ind w:left="-142" w:hanging="0"/>
              <w:jc w:val="both"/>
              <w:rPr/>
            </w:pPr>
            <w:r>
              <w:rPr>
                <w:rFonts w:eastAsia="Times New Roman" w:cs="Times New Roman" w:ascii="Times New Roman" w:hAnsi="Times New Roman"/>
                <w:color w:val="000000"/>
                <w:spacing w:val="-2"/>
                <w:sz w:val="24"/>
                <w:szCs w:val="24"/>
                <w:lang w:eastAsia="ru-RU"/>
              </w:rPr>
              <w:t>на 31.12.2019 - 10 УСЛ ЕД</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633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5629" w:type="dxa"/>
        <w:jc w:val="left"/>
        <w:tblInd w:w="0" w:type="dxa"/>
        <w:tblLayout w:type="fixed"/>
        <w:tblCellMar>
          <w:top w:w="0" w:type="dxa"/>
          <w:left w:w="0" w:type="dxa"/>
          <w:bottom w:w="0" w:type="dxa"/>
          <w:right w:w="0" w:type="dxa"/>
        </w:tblCellMar>
      </w:tblPr>
      <w:tblGrid>
        <w:gridCol w:w="988"/>
        <w:gridCol w:w="4437"/>
        <w:gridCol w:w="1432"/>
        <w:gridCol w:w="1433"/>
        <w:gridCol w:w="1433"/>
        <w:gridCol w:w="1433"/>
        <w:gridCol w:w="1433"/>
        <w:gridCol w:w="1432"/>
        <w:gridCol w:w="1608"/>
      </w:tblGrid>
      <w:tr>
        <w:trPr>
          <w:trHeight w:val="430" w:hRule="exact"/>
        </w:trPr>
        <w:tc>
          <w:tcPr>
            <w:tcW w:w="15629" w:type="dxa"/>
            <w:gridSpan w:val="9"/>
            <w:tcBorders/>
          </w:tcPr>
          <w:p>
            <w:pPr>
              <w:pStyle w:val="Normal"/>
              <w:snapToGrid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exact"/>
        </w:trPr>
        <w:tc>
          <w:tcPr>
            <w:tcW w:w="15629" w:type="dxa"/>
            <w:gridSpan w:val="9"/>
            <w:tcBorders/>
          </w:tcPr>
          <w:p>
            <w:pPr>
              <w:pStyle w:val="Normal"/>
              <w:snapToGrid w:val="false"/>
              <w:spacing w:lineRule="auto" w:line="228"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rHeight w:val="350" w:hRule="exact"/>
        </w:trPr>
        <w:tc>
          <w:tcPr>
            <w:tcW w:w="15629" w:type="dxa"/>
            <w:gridSpan w:val="9"/>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нансовое обеспечение реализации регионального про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результата и источники финансирования</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ъем финансового обеспечения по годам реализации (млн. рубле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сего</w:t>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лн. рублей)</w:t>
            </w:r>
          </w:p>
        </w:tc>
      </w:tr>
      <w:tr>
        <w:trPr>
          <w:trHeight w:val="286"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2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w:t>
            </w:r>
          </w:p>
        </w:tc>
      </w:tr>
      <w:tr>
        <w:trPr>
          <w:trHeight w:val="76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641"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В целях осуществления доставки лиц старше 65 лет, проживающих в сельской местности, в медицинские организации в 2019 году приобретен автотранспорт»</w:t>
            </w:r>
          </w:p>
        </w:tc>
      </w:tr>
      <w:tr>
        <w:trPr>
          <w:trHeight w:val="264" w:hRule="atLeast"/>
        </w:trPr>
        <w:tc>
          <w:tcPr>
            <w:tcW w:w="988"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w:t>
            </w:r>
          </w:p>
        </w:tc>
        <w:tc>
          <w:tcPr>
            <w:tcW w:w="4437"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Результат регионального проекта № 6: «В Ростовской области в целях осуществления доставки лиц старше 65 лет, проживающих в сельской местности, в медицинские организации в 2019 году приобретен автотранспорт» </w:t>
            </w:r>
          </w:p>
        </w:tc>
        <w:tc>
          <w:tcPr>
            <w:tcW w:w="14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00</w:t>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00</w:t>
            </w:r>
          </w:p>
        </w:tc>
      </w:tr>
      <w:tr>
        <w:trPr>
          <w:trHeight w:val="1324" w:hRule="atLeast"/>
        </w:trPr>
        <w:tc>
          <w:tcPr>
            <w:tcW w:w="98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7"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2"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 (в т.ч. межбюджетные трансфер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81,7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81,700</w:t>
            </w:r>
          </w:p>
        </w:tc>
      </w:tr>
      <w:tr>
        <w:trPr>
          <w:trHeight w:val="94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ы государственных внебюджетных фондов Российской Федерации и их 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72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олидированный бюджет Ростовской области, в т.ч.</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0,0</w:t>
            </w:r>
          </w:p>
        </w:tc>
      </w:tr>
      <w:tr>
        <w:trPr>
          <w:trHeight w:val="426"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3.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 Ростовской област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0,0</w:t>
            </w:r>
          </w:p>
        </w:tc>
      </w:tr>
      <w:tr>
        <w:trPr>
          <w:trHeight w:val="113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3.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бюджетные трансферты Ростовской област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99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3.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юджеты муниципальных образований (без учета межбюджетных трансфертов из бюджета Ростовской области) </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444"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4</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444"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vAlign w:val="cente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w:t>
            </w:r>
          </w:p>
        </w:tc>
      </w:tr>
      <w:tr>
        <w:trPr>
          <w:trHeight w:val="656"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2.</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641"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Результат федерального проекта: «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4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pPr>
            <w:r>
              <w:rPr>
                <w:rFonts w:eastAsia="Times New Roman" w:cs="Times New Roman" w:ascii="Times New Roman" w:hAnsi="Times New Roman"/>
                <w:spacing w:val="-2"/>
                <w:sz w:val="24"/>
                <w:szCs w:val="24"/>
                <w:lang w:eastAsia="ru-RU"/>
              </w:rPr>
              <w:t>Результат регионального проекта № 7: «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4,35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43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43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5,228</w:t>
            </w:r>
          </w:p>
        </w:tc>
      </w:tr>
      <w:tr>
        <w:trPr>
          <w:trHeight w:val="1083"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 (в т.ч. межбюджетные трансфер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4,35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43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43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5,228</w:t>
            </w:r>
          </w:p>
        </w:tc>
      </w:tr>
      <w:tr>
        <w:trPr>
          <w:trHeight w:val="1127"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ы государственных внебюджетных фондов Российской Федерации и их 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74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олидированный бюджет Ростовской области, в т.ч.</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3"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 Ростовской област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64"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3.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бюджетные трансферты Ростовской област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13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2.1.3.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юджеты муниципальных образований (без учета межбюджетных трансфертов из бюджета Ростовской области) </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761"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2.1.4</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180"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14641"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В 2020-2024гг. проведены дополнительные скрининги лиц старше 65 лет, проживающих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74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1. </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pPr>
            <w:r>
              <w:rPr>
                <w:rFonts w:eastAsia="Times New Roman" w:cs="Times New Roman" w:ascii="Times New Roman" w:hAnsi="Times New Roman"/>
                <w:spacing w:val="-2"/>
                <w:sz w:val="24"/>
                <w:szCs w:val="24"/>
                <w:lang w:eastAsia="ru-RU"/>
              </w:rPr>
              <w:t>Результат регионального проекта № 8: «В 2020-2024гг. проведены дополнительные скрининги лиц старше 65 лет, проживающих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124,031</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32,901</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156,932</w:t>
            </w:r>
          </w:p>
        </w:tc>
      </w:tr>
      <w:tr>
        <w:trPr>
          <w:trHeight w:val="1086"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 (в т.ч. межбюджетные трансфер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124,031</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32,901</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lang w:eastAsia="ru-RU"/>
              </w:rPr>
            </w:pPr>
            <w:r>
              <w:rPr>
                <w:rFonts w:eastAsia="Times New Roman" w:cs="Times New Roman" w:ascii="Times New Roman" w:hAnsi="Times New Roman"/>
                <w:spacing w:val="-2"/>
                <w:sz w:val="24"/>
                <w:lang w:eastAsia="ru-RU"/>
              </w:rPr>
              <w:t>156,932</w:t>
            </w:r>
          </w:p>
        </w:tc>
      </w:tr>
      <w:tr>
        <w:trPr>
          <w:trHeight w:val="97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3.1.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ы государственных внебюджетных фондов Российской Федерации и их 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732"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3.1.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олидированный бюджет Ростовской области, в т.ч.</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456"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 Ростовской област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008"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3.1.3.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бюджетные трансферты Ростовской област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003"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3.1.3.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юджеты муниципальных образований (без учета межбюджетных трансфертов из бюджета Ростовской области) </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517"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pPr>
            <w:r>
              <w:rPr>
                <w:rFonts w:eastAsia="Times New Roman" w:cs="Times New Roman" w:ascii="Times New Roman" w:hAnsi="Times New Roman"/>
                <w:spacing w:val="-2"/>
                <w:sz w:val="24"/>
                <w:szCs w:val="24"/>
                <w:lang w:eastAsia="ru-RU"/>
              </w:rPr>
              <w:t>3.1.4</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54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4641"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В субъектах Российской Федерации обучено в 2019 году с использованием инфраструктуры службы занятости населения - не менее 50 тысяч граждан предпенсионного возраста, 2020 - не менее 100 тысяч граждан предпенсионного возраста, 2021 - не менее 150 тысяч граждан предпенсионного возраста, 2022 - не менее 200 тысяч граждан предпенсионного возраста, 2023 – не менее 250 тысяч граждан предпенсионного возраста, 2024 - не менее 300 тысяч граждан предпенсионного возраста»</w:t>
            </w:r>
          </w:p>
        </w:tc>
      </w:tr>
      <w:tr>
        <w:trPr>
          <w:trHeight w:val="4259"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регионального проекта № 11: «В Ростовской области обучено с использованием инфраструктуры службы занятости населения в 2019 году - не менее 1465 граждан предпенсионного возраста, 2020 - не менее 2930 граждан предпенсионного возраста, 2021 - не менее 4395 граждан предпенсионного возраста, 2022 -  не менее 5860 граждан предпенсионного возраста, 2023 –  не менее 7325 граждан предпенсионного возраста, 2024 - не менее 8790 граждан предпенсионного возраста» (нарастающим итогом)</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0,27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00,27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00,27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00,276</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00,276</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100,276</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601,656</w:t>
            </w:r>
          </w:p>
        </w:tc>
      </w:tr>
      <w:tr>
        <w:trPr>
          <w:trHeight w:val="1287"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 (в т.ч. межбюджетные трансфер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5,262</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95,262</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95,262</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95,262</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95,262</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95,262</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1,572</w:t>
            </w:r>
          </w:p>
        </w:tc>
      </w:tr>
      <w:tr>
        <w:trPr>
          <w:trHeight w:val="1277"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ы государственных внебюджетных фондов Российской Федерации и их 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84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олидированный бюджет Ростовской области, в т.ч.</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30,084</w:t>
            </w:r>
          </w:p>
        </w:tc>
      </w:tr>
      <w:tr>
        <w:trPr>
          <w:trHeight w:val="717"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1</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 Ростовской области</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5,014</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30,084</w:t>
            </w:r>
          </w:p>
        </w:tc>
      </w:tr>
      <w:tr>
        <w:trPr>
          <w:trHeight w:val="1219"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2.</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бюджетные трансферты Ростовской област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27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3.</w:t>
            </w:r>
          </w:p>
        </w:tc>
        <w:tc>
          <w:tcPr>
            <w:tcW w:w="4437"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юджеты муниципальных образований (без учета межбюджетных трансфертов из бюджета Ростовской области) </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542" w:hRule="atLeast"/>
        </w:trPr>
        <w:tc>
          <w:tcPr>
            <w:tcW w:w="988"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4</w:t>
            </w:r>
          </w:p>
        </w:tc>
        <w:tc>
          <w:tcPr>
            <w:tcW w:w="4437"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источники</w:t>
            </w:r>
          </w:p>
        </w:tc>
        <w:tc>
          <w:tcPr>
            <w:tcW w:w="1432"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2355" w:hRule="exact"/>
        </w:trPr>
        <w:tc>
          <w:tcPr>
            <w:tcW w:w="98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 </w:t>
            </w:r>
          </w:p>
        </w:tc>
        <w:tc>
          <w:tcPr>
            <w:tcW w:w="14641" w:type="dxa"/>
            <w:gridSpan w:val="8"/>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федерального проекта: «Разработка и реализация программы системной поддержки и повышения качества жизни граждан старшего поколения» В 2019 году 8 процентов лиц старше трудоспособного возраста, признанных нуждающимися в социальном обслуживании, охвачены системой долговременного ухода в 12 пилотных регионах, в 2020 году – 12 процентов лиц старше трудоспособного возраста, признанных нуждающимися в социальном обслуживании, охвачены системой долговременного ухода в  18 пилотных регионах, в 2021 году – 16 процентов лиц старше трудоспособного возраста, признанных нуждающимися в социальном обслуживании, охвачены системой долговременного ухода в  24 пилотных регионах»</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before="0" w:after="0"/>
        <w:rPr>
          <w:vanish/>
        </w:rPr>
      </w:pPr>
      <w:r>
        <w:rPr>
          <w:vanish/>
        </w:rPr>
      </w:r>
    </w:p>
    <w:tbl>
      <w:tblPr>
        <w:tblW w:w="15629" w:type="dxa"/>
        <w:jc w:val="left"/>
        <w:tblInd w:w="-6" w:type="dxa"/>
        <w:tblLayout w:type="fixed"/>
        <w:tblCellMar>
          <w:top w:w="72" w:type="dxa"/>
          <w:left w:w="72" w:type="dxa"/>
          <w:bottom w:w="0" w:type="dxa"/>
          <w:right w:w="72" w:type="dxa"/>
        </w:tblCellMar>
      </w:tblPr>
      <w:tblGrid>
        <w:gridCol w:w="706"/>
        <w:gridCol w:w="282"/>
        <w:gridCol w:w="3147"/>
        <w:gridCol w:w="1290"/>
        <w:gridCol w:w="1432"/>
        <w:gridCol w:w="287"/>
        <w:gridCol w:w="1146"/>
        <w:gridCol w:w="1433"/>
        <w:gridCol w:w="716"/>
        <w:gridCol w:w="717"/>
        <w:gridCol w:w="1433"/>
        <w:gridCol w:w="716"/>
        <w:gridCol w:w="716"/>
        <w:gridCol w:w="1608"/>
      </w:tblGrid>
      <w:tr>
        <w:trPr>
          <w:trHeight w:val="5754"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регионального проекта № 13: «В 2019 году 8 процентов лиц старше трудоспособного возраста, признанных нуждающимися в социальном обслуживании, охвачены системой долговременного ухода в 2 муниципальных образованиях Ростовской области, в 2020 году-12 процентов лиц старше трудоспособного возраста, признанных нуждающимися в социальном обслуживании, охвачены системой долговременного ухода в 10 муниципальных образованиях Ростовской области, в 2021 году – 16 процентов лиц старше трудоспособного возраста, признанных нуждающимися в социальном обслуживании, охвачены системой долговременного ухода в 20 муниципальных образованиях Ростовской области»</w:t>
            </w:r>
          </w:p>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3,62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0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10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15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15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15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050,286</w:t>
            </w:r>
          </w:p>
        </w:tc>
      </w:tr>
      <w:tr>
        <w:trPr>
          <w:trHeight w:val="1129"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5.1.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 (в т.ч. межбюджетные трансфер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116"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5.1.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ы государственных внебюджетных фондов Российской Федерации и их 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991"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5.1.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pacing w:val="-2"/>
                <w:sz w:val="24"/>
                <w:szCs w:val="24"/>
                <w:lang w:eastAsia="ru-RU"/>
              </w:rPr>
              <w:t>консолидированный бюджет Ростовской области, в т.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2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9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32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7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78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7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53,16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3.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 Ростовской облас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35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0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0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8,5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5.1.3.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pacing w:val="-2"/>
                <w:sz w:val="24"/>
                <w:szCs w:val="24"/>
                <w:lang w:eastAsia="ru-RU"/>
              </w:rPr>
              <w:t>межбюджетные трансферты Ростовской област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6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7,7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6,96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5,7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5,76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5,7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294,640</w:t>
            </w:r>
          </w:p>
        </w:tc>
      </w:tr>
      <w:tr>
        <w:trPr>
          <w:trHeight w:val="991"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5.1.3.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pacing w:val="-2"/>
                <w:sz w:val="24"/>
                <w:szCs w:val="24"/>
                <w:lang w:eastAsia="ru-RU"/>
              </w:rPr>
              <w:t xml:space="preserve">бюджеты муниципальных образований (без учета межбюджетных трансфертов из бюджета Ростовской обла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990"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5.1.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10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0,1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78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2,37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2,3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2,3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97,117</w:t>
            </w:r>
          </w:p>
        </w:tc>
      </w:tr>
      <w:tr>
        <w:trPr>
          <w:trHeight w:val="2230"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регионального проекта № 15: «Обеспечено приведение здания учреждения в надлежащее состояние, разработана проектно-сметная документация, выполнены предпроектные работы для дальнейшей разработки проектно-сметной документации»</w:t>
            </w:r>
          </w:p>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43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437</w:t>
            </w:r>
          </w:p>
        </w:tc>
      </w:tr>
      <w:tr>
        <w:trPr>
          <w:trHeight w:val="934"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6.1.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 (в т.ч. межбюджетные трансфер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847"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pacing w:val="-2"/>
                <w:sz w:val="24"/>
                <w:szCs w:val="24"/>
                <w:lang w:eastAsia="ru-RU"/>
              </w:rPr>
              <w:t>61.1.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ы государственных внебюджетных фондов Российской Федерации и их 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845"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нсолидированный бюджет субъекта Российской Федерации, в т.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43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437</w:t>
            </w:r>
          </w:p>
        </w:tc>
      </w:tr>
      <w:tr>
        <w:trPr>
          <w:trHeight w:val="444"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3.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юджет субъекта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43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437</w:t>
            </w:r>
          </w:p>
        </w:tc>
      </w:tr>
      <w:tr>
        <w:trPr>
          <w:trHeight w:val="948"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6.1.3.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жбюджетные трансферты бюджета субъекта Российской Федераци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1274"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6.1.3.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юджеты муниципальных образований </w:t>
            </w:r>
          </w:p>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ез учета межбюджетных трансфертов из бюджета субъекта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444" w:hRule="exac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spacing w:val="-2"/>
                <w:sz w:val="24"/>
                <w:szCs w:val="24"/>
                <w:lang w:eastAsia="ru-RU"/>
              </w:rPr>
              <w:t>6.1.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0</w:t>
            </w:r>
          </w:p>
        </w:tc>
      </w:tr>
      <w:tr>
        <w:trPr>
          <w:trHeight w:val="716"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сего по региональному проекту, в том числ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34,39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23,82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47,71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81,4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81,43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81,43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950,242</w:t>
            </w:r>
          </w:p>
        </w:tc>
      </w:tr>
      <w:tr>
        <w:trPr>
          <w:trHeight w:val="1003"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едеральный бюджет (в т.ч. межбюджетные трансферты бюджету) (Ростовская обла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1,31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19,72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8,59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5,26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5,26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5,26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15,432</w:t>
            </w:r>
          </w:p>
        </w:tc>
      </w:tr>
      <w:tr>
        <w:trPr>
          <w:trHeight w:val="1003"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бюджеты государственных внебюджетных </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ондов Российской Федерации и их</w:t>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рриториальных фон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r>
      <w:tr>
        <w:trPr>
          <w:trHeight w:val="716"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консолидированный бюджет Ростовской области, в т.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4,97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53,99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57,33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63,79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63,7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63,7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637,690</w:t>
            </w:r>
          </w:p>
        </w:tc>
      </w:tr>
      <w:tr>
        <w:trPr>
          <w:trHeight w:val="574"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юджет Ростов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2,35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6,2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50,37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8,0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8,03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8,0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343,050</w:t>
            </w:r>
          </w:p>
        </w:tc>
      </w:tr>
      <w:tr>
        <w:trPr>
          <w:trHeight w:val="1003"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межбюджетные трансферты Ростовской области бюджетам муниципальных образова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6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47,7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6,96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5,7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5,76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5,7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294,640</w:t>
            </w:r>
          </w:p>
        </w:tc>
      </w:tr>
      <w:tr>
        <w:trPr>
          <w:trHeight w:val="1002"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бюджеты муниципальных образований (без учета межбюджетных трансфертов из бюджета Ростовской обла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0</w:t>
            </w:r>
          </w:p>
        </w:tc>
      </w:tr>
      <w:tr>
        <w:trPr>
          <w:trHeight w:val="817" w:hRule="exac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небюджетные источник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8,10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1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1,77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122,37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122,3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122,37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97,117</w:t>
            </w:r>
          </w:p>
        </w:tc>
      </w:tr>
      <w:tr>
        <w:trPr>
          <w:trHeight w:val="817" w:hRule="exact"/>
        </w:trPr>
        <w:tc>
          <w:tcPr>
            <w:tcW w:w="5425" w:type="dxa"/>
            <w:gridSpan w:val="4"/>
            <w:tcBorders>
              <w:top w:val="single" w:sz="4" w:space="0" w:color="000000"/>
            </w:tcBorders>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432" w:type="dxa"/>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433" w:type="dxa"/>
            <w:gridSpan w:val="2"/>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433" w:type="dxa"/>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433" w:type="dxa"/>
            <w:gridSpan w:val="2"/>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433" w:type="dxa"/>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432" w:type="dxa"/>
            <w:gridSpan w:val="2"/>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608" w:type="dxa"/>
            <w:tcBorders>
              <w:top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41" w:hRule="exact"/>
        </w:trPr>
        <w:tc>
          <w:tcPr>
            <w:tcW w:w="15629" w:type="dxa"/>
            <w:gridSpan w:val="14"/>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425" w:hRule="exact"/>
        </w:trPr>
        <w:tc>
          <w:tcPr>
            <w:tcW w:w="15629" w:type="dxa"/>
            <w:gridSpan w:val="14"/>
            <w:tcBorders>
              <w:bottom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Участники регионального проекта</w:t>
            </w:r>
          </w:p>
        </w:tc>
      </w:tr>
      <w:tr>
        <w:trPr>
          <w:trHeight w:val="574" w:hRule="exact"/>
        </w:trPr>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п</w:t>
            </w:r>
          </w:p>
        </w:tc>
        <w:tc>
          <w:tcPr>
            <w:tcW w:w="3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оль в региональном проекте</w:t>
            </w:r>
          </w:p>
        </w:tc>
        <w:tc>
          <w:tcPr>
            <w:tcW w:w="30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Фамилия, инициалы</w:t>
            </w:r>
          </w:p>
        </w:tc>
        <w:tc>
          <w:tcPr>
            <w:tcW w:w="32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олжность</w:t>
            </w:r>
          </w:p>
        </w:tc>
        <w:tc>
          <w:tcPr>
            <w:tcW w:w="28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посредственный руководитель</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нятость в проекте</w:t>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оцентов)</w:t>
            </w:r>
          </w:p>
        </w:tc>
      </w:tr>
      <w:tr>
        <w:trPr>
          <w:trHeight w:val="286" w:hRule="exact"/>
        </w:trPr>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0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29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¹</w:t>
            </w:r>
          </w:p>
        </w:tc>
        <w:tc>
          <w:tcPr>
            <w:tcW w:w="28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r>
      <w:tr>
        <w:trPr>
          <w:trHeight w:val="86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уководитель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лисеева Е.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инистр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0</w:t>
            </w:r>
          </w:p>
        </w:tc>
      </w:tr>
      <w:tr>
        <w:trPr>
          <w:trHeight w:val="85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дминистратор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Елисеева Елена </w:t>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623" w:hRule="exact"/>
        </w:trPr>
        <w:tc>
          <w:tcPr>
            <w:tcW w:w="156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pacing w:val="-2"/>
                <w:sz w:val="24"/>
                <w:szCs w:val="24"/>
              </w:rPr>
              <w:t>Общие организационные мероприятия по региональному проекту</w:t>
            </w:r>
            <w:r>
              <w:rPr>
                <w:rFonts w:cs="Times New Roman" w:ascii="Times New Roman" w:hAnsi="Times New Roman"/>
                <w:sz w:val="24"/>
                <w:szCs w:val="24"/>
              </w:rPr>
              <w:t xml:space="preserve"> </w:t>
            </w:r>
            <w:r>
              <w:rPr>
                <w:rFonts w:cs="Times New Roman" w:ascii="Times New Roman" w:hAnsi="Times New Roman"/>
                <w:spacing w:val="-2"/>
                <w:sz w:val="24"/>
                <w:szCs w:val="24"/>
              </w:rPr>
              <w:t>Общие организационные мероприятия по региональному проекту</w:t>
            </w:r>
          </w:p>
        </w:tc>
      </w:tr>
      <w:tr>
        <w:trPr>
          <w:trHeight w:val="21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Шашков С 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начальника управления - начальник отдела стационарных учреждений министерств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0</w:t>
            </w:r>
          </w:p>
        </w:tc>
      </w:tr>
      <w:tr>
        <w:trPr>
          <w:trHeight w:val="126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Васильева Н.Н.</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начальника управления государственной службы занятости населения Ростовской области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r>
      <w:tr>
        <w:trPr>
          <w:trHeight w:val="20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обкина Н.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чальник отдела профессионального обучения и профессиональной ориентации управления государственной службы занятости населения Ростовской области</w:t>
            </w:r>
          </w:p>
          <w:p>
            <w:pPr>
              <w:pStyle w:val="Normal"/>
              <w:spacing w:lineRule="auto" w:line="24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249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отова Н.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чальник отдела бюджетного планирования, финансирования и бухгалтерского учета - главный бухгалтер управления государственной службы занятости населен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124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Тюрин С 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 xml:space="preserve">Начальник управления информационной политики Правительства Ростовской области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удой Василий Владимиро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адарова С. 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color w:val="000000"/>
                <w:spacing w:val="-2"/>
                <w:sz w:val="24"/>
                <w:szCs w:val="24"/>
                <w:lang w:eastAsia="ru-RU"/>
              </w:rPr>
              <w:t>Заместитель министра по физической культуре и спорту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ракелян Самвел Рубено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w:t>
            </w:r>
          </w:p>
        </w:tc>
      </w:tr>
      <w:tr>
        <w:trPr>
          <w:trHeight w:val="975" w:hRule="exact"/>
        </w:trPr>
        <w:tc>
          <w:tcPr>
            <w:tcW w:w="156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1: «В 85 субъектах Российской Федерации приняты региональные программы, включающие мероприятия по увеличению периода активного долголетия и продолжительности здоровой жизни и начата их реализация»</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1514"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2: «</w:t>
            </w:r>
            <w:r>
              <w:rPr>
                <w:rFonts w:eastAsia="Times New Roman" w:cs="Times New Roman" w:ascii="Times New Roman" w:hAnsi="Times New Roman"/>
                <w:spacing w:val="-2"/>
                <w:sz w:val="24"/>
                <w:szCs w:val="24"/>
                <w:lang w:eastAsia="ru-RU"/>
              </w:rPr>
              <w:t>Не менее 70 процентов лиц старше трудоспособного возраста охвачены профилактическими осмотрами и диспансеризацией к концу 2024 года: в 2019 году не менее 23 процентов лиц старше трудоспособного возраста; в 2020 году – не менее 28 процентов лиц старше трудоспособного возраста; в 2021 году – не менее 34 процентов лиц старше трудоспособного возраста; в 2022 году – не менее 55,7 процентов лиц старше трудоспособного возраста; в 2023 году – не менее 65,3 процентов лиц старше трудоспособного возраста; в 2024 году – не менее 70 процентов лиц старше трудоспособного возраста»</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716"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3: «</w:t>
            </w:r>
            <w:r>
              <w:rPr>
                <w:rFonts w:eastAsia="Times New Roman" w:cs="Times New Roman" w:ascii="Times New Roman" w:hAnsi="Times New Roman"/>
                <w:spacing w:val="-2"/>
                <w:sz w:val="24"/>
                <w:szCs w:val="24"/>
                <w:lang w:eastAsia="ru-RU"/>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а»</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716"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4: «</w:t>
            </w:r>
            <w:r>
              <w:rPr>
                <w:rFonts w:eastAsia="Times New Roman" w:cs="Times New Roman" w:ascii="Times New Roman" w:hAnsi="Times New Roman"/>
                <w:spacing w:val="-2"/>
                <w:sz w:val="24"/>
                <w:szCs w:val="24"/>
                <w:lang w:eastAsia="ru-RU"/>
              </w:rPr>
              <w:t>Во всех субъектах Российской Федерации созданы региональные гериатрические центры и геронтологические отделения, в которых помощь к концу 2024 года получили не менее 160,0 тыс. граждан старше трудоспособного возраста»</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5: «</w:t>
            </w:r>
            <w:r>
              <w:rPr>
                <w:rFonts w:eastAsia="Times New Roman" w:cs="Times New Roman" w:ascii="Times New Roman" w:hAnsi="Times New Roman"/>
                <w:spacing w:val="-2"/>
                <w:sz w:val="24"/>
                <w:szCs w:val="24"/>
                <w:lang w:eastAsia="ru-RU"/>
              </w:rPr>
              <w:t>Созданы региональные гериатрические центры и геронтологические отделения в 2019 году в 7 субъектах Российской Федерации, в 2020 году - в 68 субъектах Российской Федерации, в 2021 году - в 70 субъектах Российской Федерации, в 2022 году - в 75 субъектах Российской Федерации, в 2023 году - в 80 субъектах Российской Федерации, в 2024 году - в 85 субъектах Российской Федерации»</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716"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6: «</w:t>
            </w:r>
            <w:r>
              <w:rPr>
                <w:rFonts w:eastAsia="Times New Roman" w:cs="Times New Roman" w:ascii="Times New Roman" w:hAnsi="Times New Roman"/>
                <w:spacing w:val="-2"/>
                <w:sz w:val="24"/>
                <w:szCs w:val="24"/>
                <w:lang w:eastAsia="ru-RU"/>
              </w:rPr>
              <w:t>В целях осуществления доставки лиц старше 65 лет, проживающих в сельской местности, в медицинские организации в 2019 году приобретен автотранспорт»</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10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717"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7: «</w:t>
            </w:r>
            <w:r>
              <w:rPr>
                <w:rFonts w:eastAsia="Times New Roman" w:cs="Times New Roman" w:ascii="Times New Roman" w:hAnsi="Times New Roman"/>
                <w:spacing w:val="-2"/>
                <w:sz w:val="24"/>
                <w:szCs w:val="24"/>
                <w:lang w:eastAsia="ru-RU"/>
              </w:rP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Ерошенко А.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 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5"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8: «</w:t>
            </w:r>
            <w:r>
              <w:rPr>
                <w:rFonts w:eastAsia="Times New Roman" w:cs="Times New Roman" w:ascii="Times New Roman" w:hAnsi="Times New Roman"/>
                <w:spacing w:val="-2"/>
                <w:sz w:val="24"/>
                <w:szCs w:val="24"/>
                <w:lang w:eastAsia="ru-RU"/>
              </w:rPr>
              <w:t>В 2020-2024гг. проведены дополнительные скрининги лиц старше 65 лет, проживающих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 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рошенко А. Ю.</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Заместитель министра здравоохранения Ростовской области по лечебной работе </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Быковская Татьяна Юрье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5</w:t>
            </w:r>
          </w:p>
        </w:tc>
      </w:tr>
      <w:tr>
        <w:trPr>
          <w:trHeight w:val="717"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9: «</w:t>
            </w:r>
            <w:r>
              <w:rPr>
                <w:rFonts w:eastAsia="Times New Roman" w:cs="Times New Roman" w:ascii="Times New Roman" w:hAnsi="Times New Roman"/>
                <w:spacing w:val="-2"/>
                <w:sz w:val="24"/>
                <w:szCs w:val="24"/>
                <w:lang w:eastAsia="ru-RU"/>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до 19,1 процентов»</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рядочная О. 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717"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10: «</w:t>
            </w:r>
            <w:r>
              <w:rPr>
                <w:rFonts w:eastAsia="Times New Roman" w:cs="Times New Roman" w:ascii="Times New Roman" w:hAnsi="Times New Roman"/>
                <w:spacing w:val="-2"/>
                <w:sz w:val="24"/>
                <w:szCs w:val="24"/>
                <w:lang w:eastAsia="ru-RU"/>
              </w:rPr>
              <w:t xml:space="preserve">В Ростовской област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2024 годах» </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3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асильева Н.Н.</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начальника управления государственной службы занятости населен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r>
      <w:tr>
        <w:trPr>
          <w:trHeight w:val="213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робкина Н.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чальник отдела профессионального обучения и профессиональной ориентации управления государственной службы занятости населен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r>
      <w:tr>
        <w:trPr>
          <w:trHeight w:val="1418"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 11: «</w:t>
            </w:r>
            <w:r>
              <w:rPr>
                <w:rFonts w:eastAsia="Times New Roman" w:cs="Times New Roman" w:ascii="Times New Roman" w:hAnsi="Times New Roman"/>
                <w:spacing w:val="-2"/>
                <w:sz w:val="24"/>
                <w:szCs w:val="24"/>
                <w:lang w:eastAsia="ru-RU"/>
              </w:rPr>
              <w:t xml:space="preserve">В Ростовской области обучено с использованием инфраструктуры службы занятости населения в 2019 году - не менее 1465 граждан предпенсионного возраста, 2020 - не менее 2930 граждан предпенсионного возраста, 2021 - не менее 4395 граждан предпенсионного возраста, 2022 - не менее 5860 граждан предпенсионного возраста, 2023 – не менее 7325 граждан предпенсионного возраста, 2024 - не менее 8790 граждан предпенсионного возраста (нарастающим итогом)» </w:t>
            </w:r>
          </w:p>
        </w:tc>
      </w:tr>
      <w:tr>
        <w:trPr>
          <w:trHeight w:val="140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асильева Н.Н.</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начальника управления государственной службы занятости населен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0</w:t>
            </w:r>
          </w:p>
        </w:tc>
      </w:tr>
      <w:tr>
        <w:trPr>
          <w:trHeight w:val="246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обкина Н.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чальник отдела профессионального обучения и профессиональной ориентации управления государственной службы занятости населен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226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отова Н.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чальник отдела бюджетного планирования, финансирования и бухгалтерского учета - главный бухгалтер управления государственной службы занятости населен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Григорян Сергей Рафаэльевич</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1851"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12: «</w:t>
            </w:r>
            <w:r>
              <w:rPr>
                <w:rFonts w:eastAsia="Times New Roman" w:cs="Times New Roman" w:ascii="Times New Roman" w:hAnsi="Times New Roman"/>
                <w:spacing w:val="-2"/>
                <w:sz w:val="24"/>
                <w:szCs w:val="24"/>
                <w:lang w:eastAsia="ru-RU"/>
              </w:rPr>
              <w:t xml:space="preserve">Не менее 2 муниципальных образований Ростовской области, нарастающим итогом в 2019 году участвуют в пилотном проекте Ростовской области по созданию системы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стационарной форме с привлечением патронажной службы, а также по поддержке семейного ухода в 55 муниципальных образованиях Ростовской области, нарастающим итогом, 2020 год – не менее 10 муниципальных образованиях Ростовской области, 2021 год- не менее 20 муниципальных образованиях Ростовской области, с 2022 года - 55 муниципальных образованиях Ростовской области» </w:t>
            </w:r>
          </w:p>
        </w:tc>
      </w:tr>
      <w:tr>
        <w:trPr>
          <w:trHeight w:val="97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94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1651"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13: «</w:t>
            </w:r>
            <w:r>
              <w:rPr>
                <w:rFonts w:eastAsia="Times New Roman" w:cs="Times New Roman" w:ascii="Times New Roman" w:hAnsi="Times New Roman"/>
                <w:spacing w:val="-2"/>
                <w:sz w:val="24"/>
                <w:szCs w:val="24"/>
                <w:lang w:eastAsia="ru-RU"/>
              </w:rPr>
              <w:t xml:space="preserve">В 2019 году 8 процентов лиц старше трудоспособного возраста, признанных нуждающимися в социальном обслуживании, охвачены системой долговременного ухода в 2 муниципальных образованиях Ростовской области, в 2020 году-12 процентов лиц старше трудоспособного возраста, признанных нуждающимися в социальном обслуживании, охвачены системой долговременного ухода в 10 муниципальных образованиях Ростовской области, в 2021 году – 16 процентов лиц старше трудоспособного возраста, признанных нуждающимися в социальном обслуживании, охвачены системой долговременного ухода в 20 муниципальных образованиях Ростовской области» </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9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1124" w:hRule="exact"/>
        </w:trPr>
        <w:tc>
          <w:tcPr>
            <w:tcW w:w="15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Результат регионального проекта №14: «</w:t>
            </w:r>
            <w:r>
              <w:rPr>
                <w:rFonts w:eastAsia="Times New Roman" w:cs="Times New Roman" w:ascii="Times New Roman" w:hAnsi="Times New Roman"/>
                <w:spacing w:val="-2"/>
                <w:sz w:val="24"/>
                <w:szCs w:val="24"/>
                <w:lang w:eastAsia="ru-RU"/>
              </w:rPr>
              <w:t xml:space="preserve">Услуги организаций социального обслуживания, включая комфортное проживание граждан, приближенное к домашним условиям, получат 50 граждан пожилого возраста и инвалидов. Обеспечено приведение здания учреждения в надлежащее состояние, разработана проектно-сметная документация, выполнены предпроектные работы для дальнейшей разработки проектно-сметной документации» </w:t>
            </w:r>
          </w:p>
        </w:tc>
      </w:tr>
      <w:tr>
        <w:trPr>
          <w:trHeight w:val="9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рядочная О. 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100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ашков С.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eastAsia="Times New Roman" w:cs="Times New Roman" w:ascii="Times New Roman" w:hAnsi="Times New Roman"/>
                <w:color w:val="000000"/>
                <w:spacing w:val="-2"/>
                <w:sz w:val="24"/>
                <w:szCs w:val="24"/>
                <w:lang w:eastAsia="ru-RU"/>
              </w:rPr>
              <w:t>40</w:t>
            </w:r>
          </w:p>
        </w:tc>
      </w:tr>
      <w:tr>
        <w:trPr>
          <w:trHeight w:val="989" w:hRule="exact"/>
        </w:trPr>
        <w:tc>
          <w:tcPr>
            <w:tcW w:w="156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регионального проекта № 15: «Результат регионального проекта № 15: «Обеспечено приведение здания учреждения социального обслуживания граждан в надлежащее состояние, разработана проектно-сметная документация, выполнены предпроектные работы для дальнейшей разработки проектно-сметной документации»</w:t>
            </w:r>
          </w:p>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10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тветственный за достижение результата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r>
        <w:trPr>
          <w:trHeight w:val="93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астник регионального проект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орядочная 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меститель министра труда и социального развития Ростовской области</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Елисеева Елена Владимировн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Дополнитель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проект «Старшее поколение» носит межведомственный характер и направлен на создание к 2024 году условий для активного долголетия, качественной жизни граждан пожилого возраста, создание мотивации к ведению гражданами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Важнейшими задачами общества являются признание важности людей старшего поколения, формирование Регионального проекта предусматривает реализацию мероприятий по организации занятий физической культурой граждан пожилого возраста на спортивных объектах шаговой доступности, на спортивных площадках во дворах, в парках, бассейнах, на базе организаций социального обслуживания и медицинских организаций, в том числе специализированных секциях и группах для граждан пожилого возраста; вовлечению в культурную жизнь общества; улучшению социально-экономического положения и качества жизни граждан старшего поколения;  развитию медицинской помощи  по профилю «гериатрия» и системы оценки потребности в уходе; проведению вакцинации против пневмококковой инфекции граждан старше трудоспособного возраста из групп риска; развитию производства общественного транспорта, включая обеспечение приспособленности парка общественного транспорта к потребностям маломобильных групп населения; развитию благотворительности и добровольческой (волонтерской) деятельности в интересах граждан старшего поколения, особенно «серебряное волонтерство»; формированию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актуальных вопросов реализации данного проекта также является совершенствование медицинской помощи гражданам старшего поколения на основе мониторинга состояния их здоровья, проводимого в рамках профилактических осмотров (не реже одного раза в год), а также диспансерного наблюдения пациентов, имеющих повышенное артериальное д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ланируется создание во всех 55 муниципальных образованиях Ростовской области системы долговременного ухода за гражданами пожилого возраста, обеспечение сбалансированного социального обслуживания в полустационарной и стационарной форме, а также предоставление социальных услуг на дому и медицинской помощи, с привлечением патронажной службы и си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также будет обеспечена реализация государственных программ Ростовской области, направленных на укрепление здоровья, увеличения периода активного долголетия и продолжительности здоровой жизни, обеспечение безопасных и комфортных условий предоставления социальных услуг в сфере социального обслуживания. Планируется улучшить условия проживания граждан старшего поколения, сделать условия проживания в стационарных организациях социального обслуживания максимально приближенными к домашн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носит межведомственный и системный характер, ведет к достижению целевого показателя № 1 регионального проекта «Дем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8 в Ростовской области число лиц старше трудоспособного возраста по данным Росстата составляет 1 145 787 (27,1% от численности населения), из них лица 60 лет и старше составляют 951 081 человек, лица 70 лет и старше составляют 431 750 человек, ежегодно в Ростовской области в связи с увеличением ожидаемой продолжительности жизни - 73,03 лет в 2017 году (в 2016 году -72,2 лет) закономерно увеличивается число лиц старше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илые жители области, к которым относятся и ветераны ВОВ, получают бесплатную медицинскую помощь на территории Ростовской области в рамках территориальной  программы государственных гарантий бесплатного оказания гражданам медицинской помощи в Ростовской области. Амбулаторно-поликлиническую помощь пожилые жители области получают в поликлиниках по месту жительства у врачей-терапевтов и узких специалистов, кабинеты врачей-гериатров не создавались. Приказами по лечебно-профилактическим учреждениям назначены ответственные врачи и медсестры за организацию оказания медицинской помощи данной категории пациентов. С целью улучшения организации и качества оказания медицинской помощи пожилым и ветеранам в амбулаторно-поликлинических условиях главным врачам муниципальных образований Ростовской области специалистами министерства здравоохранения области направлено письмо о приоритетном консультировании и оказания медицинской помощи на дому, осуществлением забора материала для лабораторных исследований, а так же проведением функциональных методов диагно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прос на медицинские и социальные услуги среди данной категории лиц будет ежегодно возрастать, в связи с чем, и возникла необходимость разработки и внедрения в области более эффективных технологий работы с гражданами пожилого возраста, с целью увеличения продолжительности жизни и повышения качества жизни людей старше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актуальных направлений проекта является совершенствование медицинской помощи гражданам старшего поколения на основе мониторинга состояния их здоровья, проводимого в рамках профилактических осмотров (не реже одного раза в год), а также диспансерного наблюдения лиц старше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2024 года не менее 70 процентов лиц старше трудоспособного возраста будут охвачены профилактическими осмотрами, включая диспансеризацию, и не менее 80 процентов лиц старше трудоспособного возраста, у которых выявлены заболевания и патологические состояния, будут находиться под диспансерным наблюдением, 90 процентов лиц старше трудоспособного возраста будут находиться под диспансерным наблюдением по поводу болезней, характеризующихся повышенным кровяным д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 повышающих восприимчивость к инфекции и ухудшающих прогноз, будет организовано проведение вакцинация против пневмококковой инфекции граждан старше трудоспособного возраста из групп риска. К концу 2024 года охват граждан старше трудоспособного возраста из групп риска, проживающих в организациях социального обслуживания,  вакцинацией против пневмококковой инфекции, составит 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2020 года в Ростовской области будет сформирована гериатрическая служба, обеспечивающая оказание медицинской помощи по профилю «гериатрия» пациентам пожилого и старческого возраста при наличии старческой астении с целью сохранения или восстановления их способности к самообслуживанию, физической и функциональной активности, независимости от посторонней помощи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ланируется открыть 24 кабинета врача-гериатра в следующих медицинских организациях области: </w:t>
      </w:r>
    </w:p>
    <w:p>
      <w:pPr>
        <w:pStyle w:val="Normal"/>
        <w:spacing w:lineRule="auto" w:line="240" w:before="0" w:after="0"/>
        <w:ind w:firstLine="709"/>
        <w:jc w:val="both"/>
        <w:rPr/>
      </w:pPr>
      <w:r>
        <w:rPr>
          <w:rFonts w:cs="Times New Roman" w:ascii="Times New Roman" w:hAnsi="Times New Roman"/>
          <w:sz w:val="24"/>
          <w:szCs w:val="24"/>
        </w:rPr>
        <w:t xml:space="preserve">МБУЗ «ЦГБ» г. Азов, МБУЗ «ЦГБ» г. Батайск, МУЗ «Городская поликлиника № 1» г. Волгодонск, МУЗ «Городская поликлиника № 3»                 г. Волгодонск, МБУЗ «ЦГБ» г. Гуково, МБУЗ «ЦГБ» г. Донецк, г. Каменск-Шахтинский МБУЗ «ЦГБ» г. Новочеркасск МБУЗ «Городская поликлиника», г. Новошахтинск МБУЗ «ЦГБ», г. Таганрог МБУЗ «Городская поликлиника № 1», г. Таганрог МБУЗ «Городская поликлиника № 2», г. Шахты МБУЗ «Городская больница № 1», г. Шахты МБУЗ «Городская больница № 2», г. Ростов-на-Дону: МБУЗ «Городская больница № 4», МБУЗ «Городская больница № 7», МБУЗ «Городская больница № 8», МБУЗ «Городская поликлиника № 1», МБУЗ «Городская поликлиника № 16», МБУЗ «Городская поликлиника № 10», МБУЗ «Городская поликлиника № 41», МБУЗ РБ Азовского района, МБУЗ ЦРБ Аксайского района, МБУЗ ГП Белокалитвинского района, МБУЗ ЦРБ Зерноград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ланируется открыть 24 кабинета врача-гериатра в следующих медицинских организациях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Ростов-на-Дону: МБУЗ «Городская больница № 20», МБУЗ «Городская поликлиника № 3», МБУЗ «Городская поликлиника № 5», МБУЗ «Городская больница № 1 им. Семашко», МБУЗ «Городская больница № 6», МБУЗ «Городская поликлиника № 9», МБУЗ «Городская поликлиника № 12», г. Таганрог МБУЗ «Городская поликлиника № 1», г. Таганрог МБУЗ «Городская поликлиника № 2», г. Новочеркасск МБУЗ «Городская больница № 2», г. Шахты МБУЗ Городская поликлиника №5, г. Шахты МБУЗ Городская поликлиника №3, МБУЗ ЦРБ Волгодонского района, МБУЗ ЦРБ Зимовниковского района, МБУЗ ЦРБ Каменского района, МБУЗ ЦРБ Красносулинского района, МБУЗ ЦРБ Миллеровского района, МБУЗ ЦРБ Морозовского района, МБУЗ ЦРБ Матвеево-Курганского района, МБУЗ ЦРБ Мясниковского района, МБУЗ ЦРБ Октябрьского района, МБУЗ ЦРБ Орловского района, МБУЗ ЦРБ Сальского района, МБУЗ ЦРБ Семикаракор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 концу 2020 года в Ростовской области будут функционировать 48 кабинета врача-гери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укрепления кадрового потенциала к 2024 году дополнительно будет осуществлена профессиональная переподготовка 60 врачей-специалистов по специальности «Гериатрия», пройдут повышение квалификации 60 медицинские сестры по программе «Сестринское дело в гериат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товской области стационарная помощь по профилю «гериатрия» в настоящее время оказывается на 22 круглосуточных гериатрических койках в ГБУ РО  «Госпиталь для ветеранов во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2019 года в муниципальных медицинских организациях городов: Таганрога (60 коек-2019 год), Шахты (30 коек-2019 год), Волгодонска (30 коек-2020 год), Ростова-на-Дону (60 коек-2020 год) будут перепрофилированы круглосуточные койки в гериатрические в количестве 180 к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ГБУ РО «Госпиталь для ветеранов воин» в 2019 году будет открыт многопрофильный областной гериатрический центр.  Госпиталь имеет хорошую материально-техническую базу, что позволит оказывать специализированную помощь в полном объеме.  В госпитале постоянно расширяется объем медицинской помощи. Внедряются новые методы обследования и лечения, в том числе с применением высокотехнологичных методов лечения по профилю урология и травматология – ортопедия с эндопротезированием. В 2019 году в ГБУ РО «Госпиталь для ветеранов воин» планируется увеличить количество геронтологических коек круглосуточного пребывания до 70. Центр будет создан на функциональной основе. Таким образом, общее количество круглосуточных коек по профилю «гериатрия» в Ростовской области составит 2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е мероприятия позволят сформировать современную модель долговременной медицинско-социальной помощи гражданам пожилого и старческого возраста на принципах преемственности ведения пациента при оказании первичной медико-санитарной и специализированной медицинской помощи, и межведомственного взаимодействия служб здравоохранения и социальной защиты с целью сохранения или восстановления способности граждан к самообслуживанию, физической и функциональной активности, независимости от посторонней помощ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также будет обеспечена реализация государственных программ Ростовской области, направленных на укрепление здоровья, увеличения периода активного долголетия и продолжительности здоровой жизни, обеспечение безопасных и комфортных условий предоставления социальных услуг в сфере социального обслуживания. Планируется улучшить условия проживания граждан старшего поколения, сделать условия проживания в стационарных организациях социального обслуживания максимально приближенными к домашн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носит межведомственный и системный характер, ведет к достижению целевого показателя № 1 Национального проекта «Дем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Старшее поколение» одним из направлений является организация профессионального обучения и дополнительного профессионального образования для лиц предпенсионного возраста.</w:t>
      </w:r>
    </w:p>
    <w:p>
      <w:pPr>
        <w:pStyle w:val="Normal"/>
        <w:spacing w:lineRule="auto" w:line="240" w:before="0" w:after="0"/>
        <w:ind w:firstLine="709"/>
        <w:jc w:val="both"/>
        <w:rPr/>
      </w:pPr>
      <w:r>
        <w:rPr>
          <w:rFonts w:cs="Times New Roman" w:ascii="Times New Roman" w:hAnsi="Times New Roman"/>
          <w:sz w:val="24"/>
          <w:szCs w:val="24"/>
        </w:rPr>
        <w:t xml:space="preserve">С учетом планируемого повышения пенсионного возраста особое значение приобретает работа с гражданами предпенсионного возраста, направленная на поддержку их занятости, прежде всего в части обеспечения их конкурентоспособности на рынке труда. Для этих целей проектом предусмотрено мероприятие по организации профессионального обучения и дополнительного профессионального образования лиц предпенсионного возраста по востребованным в экономике профессиям (навыкам и компетенц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указанных мероприятий, начиная с 2019 года, будет обучено ежегодно не менее 1 465 человек, таким образом, к концу 2024 года – не менее 8 790 человек. Достижение результата регионального проекта обеспечивает следующий вклад достижение целевых показателей национального проекта «Демография»: 2 %  в обеспечение устойчивого естественного роста численности населения Российской Федерации, 4 % в повышение ожидаемой продолжительности жизни до 78 лет (к 2030 году – до 8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создаст экономические и социальные условия, обеспечивающие недопущение дискриминации граждан предпенсионного возраста и будет способствовать к продолжению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tabs>
          <w:tab w:val="clear" w:pos="708"/>
          <w:tab w:val="left" w:pos="9072" w:leader="none"/>
        </w:tabs>
        <w:spacing w:lineRule="auto" w:line="240" w:before="0" w:after="0"/>
        <w:ind w:left="100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аспорту регионального проекта </w:t>
      </w:r>
    </w:p>
    <w:p>
      <w:pPr>
        <w:pStyle w:val="Normal"/>
        <w:tabs>
          <w:tab w:val="clear" w:pos="708"/>
          <w:tab w:val="left" w:pos="9072" w:leader="none"/>
        </w:tabs>
        <w:spacing w:lineRule="auto" w:line="240" w:before="0" w:after="0"/>
        <w:ind w:left="1006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ее поколение»</w:t>
      </w:r>
    </w:p>
    <w:p>
      <w:pPr>
        <w:pStyle w:val="Normal"/>
        <w:tabs>
          <w:tab w:val="clear" w:pos="708"/>
          <w:tab w:val="left" w:pos="9072" w:leader="none"/>
        </w:tabs>
        <w:spacing w:lineRule="auto" w:line="240" w:before="0" w:after="0"/>
        <w:ind w:left="102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мероприятий по реализации регионального проек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47" w:type="dxa"/>
        <w:tblLayout w:type="fixed"/>
        <w:tblCellMar>
          <w:top w:w="0" w:type="dxa"/>
          <w:left w:w="28" w:type="dxa"/>
          <w:bottom w:w="0" w:type="dxa"/>
          <w:right w:w="28" w:type="dxa"/>
        </w:tblCellMar>
      </w:tblPr>
      <w:tblGrid>
        <w:gridCol w:w="793"/>
        <w:gridCol w:w="5372"/>
        <w:gridCol w:w="1379"/>
        <w:gridCol w:w="1302"/>
        <w:gridCol w:w="2432"/>
        <w:gridCol w:w="3241"/>
        <w:gridCol w:w="1167"/>
      </w:tblGrid>
      <w:tr>
        <w:trPr>
          <w:tblHeader w:val="true"/>
          <w:trHeight w:val="469"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езультата, мероприяти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й точк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документ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характеристик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контроля</w:t>
            </w:r>
          </w:p>
        </w:tc>
      </w:tr>
      <w:tr>
        <w:trPr>
          <w:tblHeader w:val="true"/>
          <w:trHeight w:val="3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ончание</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Результат регионального проекта №1: «В  Ростовской области приняты региональные программы, включающие мероприятия по увеличению периода активного долголетия и продолжительности здоровой жизни и начата их реализация»</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2"/>
                <w:sz w:val="24"/>
                <w:szCs w:val="24"/>
                <w:lang w:eastAsia="ru-RU"/>
              </w:rPr>
              <w:t>на 15.12.2019 - 1 ДОКУ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исеева Е.В.</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2"/>
                <w:sz w:val="24"/>
                <w:szCs w:val="24"/>
                <w:lang w:eastAsia="ru-RU"/>
              </w:rPr>
              <w:t>В Ростовской области в сфере социального обслуживания приоритетным будет развитие стационарозамещающих технологий с преимущественной ориентацией на предоставление социальных услуг на дому, технологий, обеспечивающих получение социальных услуг гражданами, проживающими в сельских территориях, расширение практики работы мобильных, в том числе межведомственных, бригад по оказанию различных услуг приоритетно в отдаленных, труднодоступных территориях. В сфере здравоохранения приоритетным будет являться обеспечение пожилых граждан диспансеризацией и профилактическими осмотрами, включая граждан, проживающих в сельских территория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К</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Arial Unicode MS" w:cs="Times New Roman" w:ascii="Times New Roman" w:hAnsi="Times New Roman"/>
                <w:sz w:val="24"/>
                <w:szCs w:val="24"/>
              </w:rPr>
              <w:t xml:space="preserve">Мероприятие: Сбор информации о реализации действующих </w:t>
            </w:r>
            <w:r>
              <w:rPr>
                <w:rFonts w:eastAsia="Times New Roman" w:cs="Times New Roman" w:ascii="Times New Roman" w:hAnsi="Times New Roman"/>
                <w:sz w:val="24"/>
                <w:szCs w:val="24"/>
              </w:rPr>
              <w:t>государственных программ Ростовской области</w:t>
            </w:r>
            <w:r>
              <w:rPr>
                <w:rFonts w:eastAsia="Arial Unicode MS" w:cs="Times New Roman" w:ascii="Times New Roman" w:hAnsi="Times New Roman"/>
                <w:sz w:val="24"/>
                <w:szCs w:val="24"/>
              </w:rPr>
              <w:t>, направленных на укрепление здоровья, увеличение периода активного долголетия и продолжительности здоровой жизни и подготовлены рекомендации по повышению эффективности мероприятий таких програм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201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рядочная 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органов исполнительной власти и муниципальных образований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Arial Unicode MS" w:cs="Times New Roman" w:ascii="Times New Roman" w:hAnsi="Times New Roman"/>
                <w:sz w:val="24"/>
                <w:szCs w:val="24"/>
              </w:rPr>
              <w:t>Проведение  мероприятий по профилактике здорового образа жизни граждан старшего поко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ошенко А.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before="0" w:after="200"/>
              <w:jc w:val="both"/>
              <w:rPr/>
            </w:pPr>
            <w:r>
              <w:rPr>
                <w:rFonts w:cs="Times New Roman" w:ascii="Times New Roman" w:hAnsi="Times New Roman"/>
                <w:sz w:val="24"/>
                <w:szCs w:val="24"/>
              </w:rPr>
              <w:t>Проведение профилактических акций,   разработка тематических информационных  материа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2"/>
                <w:sz w:val="24"/>
                <w:szCs w:val="24"/>
                <w:lang w:eastAsia="ru-RU"/>
              </w:rPr>
              <w:t>Мероприятие: Обеспечено не менее 1 тысячи просмотров телевизионных и радиопрограмм, телевизионных документальных фильмов, Интернет-сайтов, направленных на поддержку и повышение качества жизни граждан старшего поко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юрин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ходящее письмо. Информация управления информационной политики Правительст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нтрольная точка:</w:t>
            </w:r>
            <w:r>
              <w:rPr>
                <w:rFonts w:eastAsia="Times New Roman" w:cs="Times New Roman" w:ascii="Times New Roman" w:hAnsi="Times New Roman"/>
                <w:spacing w:val="-2"/>
                <w:sz w:val="24"/>
                <w:szCs w:val="24"/>
                <w:lang w:eastAsia="ru-RU"/>
              </w:rPr>
              <w:t xml:space="preserve"> Оказана государственная поддержка производства телевизионных и радиопрограмм, телевизионных документальных фильмов, направленных на поддержку и повышение качества жизни граждан старшего поколения, создания в информационно-телекоммуникационной сети «Интернет» тематических Интернет-ресурсов</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юрин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ходящее письмо. Информация управления информационной политики Правительст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роприятие: Ежегодный тираж периодических печатных изданий, реализовавших проекты, направленные на поддержку и повышение качества жизни граждан старшего поколения, составил не менее 200 тысяч экземпляров</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юрин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ходящее письмо. Информация управления информационной политики Правительст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color w:val="000000"/>
                <w:spacing w:val="-2"/>
                <w:sz w:val="24"/>
                <w:szCs w:val="24"/>
                <w:lang w:eastAsia="ru-RU"/>
              </w:rPr>
              <w:t>Контрольная точка:</w:t>
            </w:r>
            <w:r>
              <w:rPr>
                <w:rFonts w:eastAsia="Times New Roman" w:cs="Times New Roman" w:ascii="Times New Roman" w:hAnsi="Times New Roman"/>
                <w:spacing w:val="-2"/>
                <w:sz w:val="24"/>
                <w:szCs w:val="24"/>
                <w:lang w:eastAsia="ru-RU"/>
              </w:rPr>
              <w:t xml:space="preserve"> Оказана государственная поддержка периодическим печатным изданиям на реализацию проектов, направленных на поддержку и повышение качества жизни граждан старшего поколения</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юрин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управления информационной политики Правительст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егионального проекта №2:</w:t>
            </w:r>
          </w:p>
          <w:p>
            <w:pPr>
              <w:pStyle w:val="Normal"/>
              <w:spacing w:lineRule="auto" w:line="240" w:before="0" w:after="0"/>
              <w:ind w:left="25" w:righ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70 процентов лиц старше трудоспособного возраста охвачены профилактическими осмотрами и диспансеризацией к концу 2024 года»</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19 - 19.1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0 - 24.1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1 - 30.1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2 - 55.7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15.12.2023 - 65.3 ПРОЦ</w:t>
            </w:r>
          </w:p>
          <w:p>
            <w:pPr>
              <w:pStyle w:val="Normal"/>
              <w:spacing w:lineRule="auto" w:line="240" w:before="0" w:after="0"/>
              <w:ind w:left="25" w:right="11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eastAsia="ru-RU"/>
              </w:rPr>
              <w:t>на 15.12.2024 - 70 ПРО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5.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Справка.</w:t>
            </w:r>
          </w:p>
          <w:p>
            <w:pPr>
              <w:pStyle w:val="Normal"/>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Мониторинг охвата граждан старше трудоспособного возраста профилактическими осмотрами, включая диспансеризац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28"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Охват профилактическими осмотрами, включая диспансеризацию лиц старше трудоспособного возраста в 2019 году не менее 19,1 процен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Контрольная точка:</w:t>
            </w:r>
            <w:r>
              <w:rPr>
                <w:rFonts w:eastAsia="Times New Roman" w:cs="Times New Roman" w:ascii="Times New Roman" w:hAnsi="Times New Roman"/>
                <w:b/>
                <w:color w:val="000000"/>
                <w:spacing w:val="-2"/>
                <w:sz w:val="24"/>
                <w:szCs w:val="24"/>
              </w:rPr>
              <w:t xml:space="preserve"> </w:t>
            </w:r>
          </w:p>
          <w:p>
            <w:pPr>
              <w:pStyle w:val="Normal"/>
              <w:spacing w:lineRule="auto" w:line="228"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40" w:before="0" w:after="0"/>
              <w:jc w:val="both"/>
              <w:rPr/>
            </w:pPr>
            <w:r>
              <w:rPr>
                <w:rFonts w:eastAsia="Times New Roman" w:cs="Times New Roman" w:ascii="Times New Roman" w:hAnsi="Times New Roman"/>
                <w:color w:val="000000"/>
                <w:spacing w:val="-2"/>
                <w:sz w:val="24"/>
                <w:szCs w:val="24"/>
              </w:rPr>
              <w:t>Охват профилактическими осмотрами, включая диспансеризацию лиц старше трудоспособного возраста в 2019 году не менее 24,1 процен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Мероприятие: </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Охват профилактическими осмотрами, включая диспансеризацию лиц старше трудоспособного возраста в 2019 году не менее 30,1 процен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15.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szCs w:val="24"/>
              </w:rPr>
              <w:t>15.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Результат регионального проекта №3: </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е менее 90 процентов лиц старше трудоспособного возраста, у которых выявлены заболевания и патологические состояния, находятся под диспансерным наблюдением к концу 2024 года</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а 01.12.2019 - 50.8 ПРОЦ</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а 01.12.2020 - 54.7 ПРОЦ</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а 01.12.2021 - 58.5 ПРОЦ</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а 01.12.2022 - 69.2 ПРОЦ</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а 01.12.2023 - 80 ПРОЦ</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а 01.12.2024 - 90 ПРОЦ</w:t>
            </w:r>
          </w:p>
          <w:p>
            <w:pPr>
              <w:pStyle w:val="Normal"/>
              <w:spacing w:lineRule="auto" w:line="228" w:before="0" w:after="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both"/>
              <w:rPr/>
            </w:pPr>
            <w:r>
              <w:rPr>
                <w:rFonts w:cs="Times New Roman" w:ascii="Times New Roman" w:hAnsi="Times New Roman"/>
                <w:sz w:val="24"/>
                <w:szCs w:val="24"/>
              </w:rPr>
              <w:t>Мониторинг постановки на диспансерный учет лиц старше трудоспособного возраста по пов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е менее 50,8 процентов лиц старше трудоспособного возраста взято на диспансерное наблюдение по поводу заболеваний и патологических состоя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е менее 54,7 процентов лиц старше трудоспособного возраста взято на диспансерное наблюдение по поводу заболеваний и патологических состоя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не менее 58,5 процентов лиц старше трудоспособного возраста взято на диспансерное наблюдение по поводу заболеваний и патологических состоя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Cs/>
                <w:sz w:val="24"/>
                <w:szCs w:val="24"/>
              </w:rPr>
              <w:t xml:space="preserve">Результат регионального проекта № 4: </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Ростовской области создан региональный гериатрический центр и геронтологические отделения, в которых помощь к концу 2024 года получили не менее 5,53 тыс. граждан старше трудоспособного возраста»</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19 - 0.8 ТЫС ЧЕЛ</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0 - 3.5 ТЫС ЧЕЛ</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1 - 4.5 ТЫС ЧЕЛ</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2 - 5.53 ТЫС ЧЕЛ</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3 - 5.53 ТЫС ЧЕЛ</w:t>
            </w:r>
          </w:p>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4 - 5.53 ТЫС ЧЕЛ</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стовской области создан региональный гериатрический центр и геронтологические отделения, в которых получают медицинскую помощь граждан старше трудоспособного возрас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 региональном гериатрическом центре и геронтологических отделениях Ростовской области получили медицинскую помощь не менее 0,8 тыс. граждан старше трудоспособ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Мероприятие:</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В региональном гериатрическом центре и геронтологических отделениях Ростовской области получили медицинскую помощь не менее 3,5 тыс. граждан старше трудоспособ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Мероприятие: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В региональном гериатрическом центре и геронтологических отделениях Ростовской области получили медицинскую помощь не менее 4,5 тыс. граждан старше трудоспособного возраста 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bCs/>
                <w:sz w:val="24"/>
                <w:szCs w:val="24"/>
              </w:rPr>
              <w:t xml:space="preserve">Результат регионального проекта № 5: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Ростовской области создан региональный гериатрический центр и геронтологические отделения»</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на 01.12.2019 – 0 УСЛ ЕД </w:t>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на 01.12.2020 – 1 УСЛ ЕД </w:t>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на 01.12.2021 – 1 УСЛ ЕД* </w:t>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 xml:space="preserve">на 01.12.2022 – 1 УСЛ ЕД* </w:t>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на 01.12.2023 – 1 УСЛ ЕД *</w:t>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t>на 01.12.2024 – 1 УСЛ ЕД *</w:t>
            </w:r>
          </w:p>
          <w:p>
            <w:pPr>
              <w:pStyle w:val="Normal"/>
              <w:spacing w:lineRule="auto" w:line="240" w:before="0" w:after="0"/>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pacing w:val="-2"/>
                <w:sz w:val="24"/>
              </w:rPr>
              <w:t>* функционирует 1 гериатрический центр, созданный в 2020 году</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4</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регионального гериатрического центра и гериатрических отделений для оказания специализированной медицинской помощь по профилю «гериатрия» в стационарных условиях</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Мероприятие: </w:t>
            </w:r>
          </w:p>
          <w:p>
            <w:pPr>
              <w:pStyle w:val="Normal"/>
              <w:spacing w:lineRule="auto" w:line="240" w:before="0" w:after="0"/>
              <w:jc w:val="both"/>
              <w:rPr/>
            </w:pPr>
            <w:r>
              <w:rPr>
                <w:rFonts w:eastAsia="Times New Roman" w:cs="Times New Roman" w:ascii="Times New Roman" w:hAnsi="Times New Roman"/>
                <w:color w:val="000000"/>
                <w:spacing w:val="-2"/>
                <w:sz w:val="24"/>
              </w:rPr>
              <w:t>В Ростовской области специализированная медицинская помощь по профилю «гериатрия» в стационарных условиях будет оказываться на гериатрических койках, функционирующих в медицинских организациях (г. Таганрог (60 коек-2019 год), г. Шахты (30 коек-2019 год), в которых будут перепрофилированы круглосуточные койки в гериатрическ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Times New Roman" w:cs="Times New Roman"/>
                <w:color w:val="000000"/>
                <w:spacing w:val="-2"/>
                <w:sz w:val="24"/>
              </w:rPr>
            </w:pPr>
            <w:r>
              <w:rPr>
                <w:rFonts w:eastAsia="Times New Roman" w:cs="Times New Roman" w:ascii="Times New Roman" w:hAnsi="Times New Roman"/>
                <w:spacing w:val="-2"/>
                <w:sz w:val="24"/>
                <w:szCs w:val="24"/>
              </w:rPr>
              <w:t xml:space="preserve">Отчет минздрава Ростовской области </w:t>
            </w:r>
          </w:p>
          <w:p>
            <w:pPr>
              <w:pStyle w:val="Normal"/>
              <w:spacing w:before="0" w:after="200"/>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2"/>
                <w:sz w:val="24"/>
              </w:rPr>
            </w:pPr>
            <w:r>
              <w:rPr>
                <w:rFonts w:eastAsia="Times New Roman" w:cs="Times New Roman" w:ascii="Times New Roman" w:hAnsi="Times New Roman"/>
                <w:color w:val="000000"/>
                <w:spacing w:val="-2"/>
                <w:sz w:val="24"/>
              </w:rPr>
              <w:t>Контрольная точка:</w:t>
            </w:r>
            <w:r>
              <w:rPr>
                <w:rFonts w:eastAsia="Times New Roman" w:cs="Times New Roman" w:ascii="Times New Roman" w:hAnsi="Times New Roman"/>
                <w:b/>
                <w:color w:val="000000"/>
                <w:spacing w:val="-2"/>
                <w:sz w:val="24"/>
              </w:rPr>
              <w:t xml:space="preserve"> </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Мероприятие: </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В Ростовской области в 2020 году создан регионального гериатрический центр на функциональной основе на базе ГБУ РО «Госпиталь для ветеранов войн» на 70 кое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rPr>
            </w:pPr>
            <w:r>
              <w:rPr>
                <w:rFonts w:eastAsia="Times New Roman" w:cs="Times New Roman" w:ascii="Times New Roman" w:hAnsi="Times New Roman"/>
                <w:spacing w:val="-2"/>
                <w:sz w:val="24"/>
                <w:szCs w:val="24"/>
              </w:rPr>
              <w:t xml:space="preserve">Отчет минздрава Ростовской области </w:t>
            </w:r>
          </w:p>
          <w:p>
            <w:pPr>
              <w:pStyle w:val="Normal"/>
              <w:spacing w:before="0" w:after="20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Мероприятие:</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pacing w:val="-2"/>
                <w:sz w:val="24"/>
              </w:rPr>
              <w:t xml:space="preserve">В Ростовской области специализированная медицинская помощь по профилю «гериатрия» в стационарных условиях будет оказываться на гериатрических койках, функционирующих в медицинских организациях (в 2020 году в медицинских организациях области будет функционировать не менее 250 гериатрических коек: к созданным в 2019 году,  в г. Волгодонске (30 коек-2020 год), г. Ростова-на-Дону (60 коек-2020 год)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szCs w:val="24"/>
              </w:rPr>
              <w:t xml:space="preserve">Отчет минздрава Ростовской области </w:t>
            </w:r>
          </w:p>
          <w:p>
            <w:pPr>
              <w:pStyle w:val="Normal"/>
              <w:spacing w:before="0" w:after="20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5.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Мероприятие:</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pacing w:val="-2"/>
                <w:sz w:val="24"/>
              </w:rPr>
              <w:t xml:space="preserve">В Ростовской области специализированная медицинская помощь по профилю «гериатрия» в стационарных условиях будет оказываться на гериатрических койках, функционирующих в медицинских организациях с 2021 года в медицинских организациях области будет функционировать не менее 250 гериатрических коек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szCs w:val="24"/>
              </w:rPr>
              <w:t>Отчет минздрава Ростовской области</w:t>
            </w:r>
          </w:p>
          <w:p>
            <w:pPr>
              <w:pStyle w:val="Normal"/>
              <w:spacing w:before="0" w:after="20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 xml:space="preserve">Контрольная точка: </w:t>
            </w:r>
          </w:p>
          <w:p>
            <w:pPr>
              <w:pStyle w:val="Normal"/>
              <w:spacing w:lineRule="auto" w:line="240" w:before="0" w:after="0"/>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зультат регионального проекта №6: «В целях осуществления доставки лиц старше 65 лет, проживающих в сельской местности, в медицинские организации в 2019 году приобретен автотранспорт»</w:t>
            </w:r>
          </w:p>
          <w:p>
            <w:pPr>
              <w:pStyle w:val="Normal"/>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2"/>
                <w:sz w:val="24"/>
                <w:szCs w:val="24"/>
                <w:lang w:eastAsia="ru-RU"/>
              </w:rPr>
              <w:t>на 01.12.2019 - 43 шт</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нтрольная точка: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Проведены конкурсные процедуры и закуплен автотранспорт, который начнет свою эксплуатацию к концу 2019 года, в том числе в целях осуществления доставки лиц старше 65 лет, проживающих в сельской местности, в медицинские организации</w:t>
            </w:r>
          </w:p>
          <w:p>
            <w:pPr>
              <w:pStyle w:val="Normal"/>
              <w:spacing w:before="0" w:after="20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ы конкурсные процедуры и закуплен автотранспорт, который начнет свою эксплуатацию к концу 2019 года, в том числе в целях осуществления доставки лиц старше 65 лет, проживающих в сельской местности, в медицинские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Контрольная точка:</w:t>
            </w:r>
            <w:r>
              <w:rPr>
                <w:rFonts w:eastAsia="Times New Roman" w:cs="Times New Roman" w:ascii="Times New Roman" w:hAnsi="Times New Roman"/>
                <w:color w:val="000000"/>
                <w:spacing w:val="-2"/>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приемка поставленных товаров, выполненных работ, оказанных услуг</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Контрольная точка:</w:t>
            </w:r>
            <w:r>
              <w:rPr>
                <w:rFonts w:eastAsia="Times New Roman" w:cs="Times New Roman" w:ascii="Times New Roman" w:hAnsi="Times New Roman"/>
                <w:color w:val="000000"/>
                <w:spacing w:val="-2"/>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оплата поставленных товаров, выполненных работ, оказанных услуг по государственному (муниципальному) контрак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Контрольная точка:</w:t>
            </w:r>
            <w:r>
              <w:rPr>
                <w:rFonts w:eastAsia="Times New Roman" w:cs="Times New Roman" w:ascii="Times New Roman" w:hAnsi="Times New Roman"/>
                <w:color w:val="000000"/>
                <w:spacing w:val="-2"/>
                <w:sz w:val="24"/>
                <w:szCs w:val="24"/>
                <w:lang w:eastAsia="ru-RU"/>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лен  автотранспорт и передан в муниципальные образования Рост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тановление Ростовской области от 24.07.2019 № 5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rPr>
              <w:t>Результат регионального проекта №7:</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 xml:space="preserve">«Не менее 95 процентов лиц старше трудоспособного возраста из групп риска, проживающих в организациях социального обслуживания, прошли к концу 2024 года вакцинацию против пневмококковой инфекции»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19 - 95 ПРОЦ</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0 - 95 ПРОЦ</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1 - 95 ПРОЦ</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2 - 95 ПРОЦ</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3 - 95 ПРОЦ</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01.12.2024 - 95 ПРО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ероприятие: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ведение вакцинации против пневмококковой инфекции не менее 95% граждан старше трудоспособного возраста из групп риска, проживающих в организациях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нтрольная точ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ероприятие: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ведение вакцинации против пневмококковой инфекции не менее 95% граждан старше трудоспособного возраста из групп риска, проживающих в организациях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нтрольная точ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ероприятие: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ведение вакцинации против пневмококковой инфекции не менее 95% граждан старше трудоспособного возраста из групп риска, проживающих в организациях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нтрольная точ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зультат регионального проекта №8: «В 2020-2024гг. проведены дополнительные скрининги лиц старше 65 лет, проживающих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color w:val="000000"/>
                <w:spacing w:val="-2"/>
                <w:sz w:val="24"/>
                <w:szCs w:val="24"/>
                <w:lang w:eastAsia="ru-RU"/>
              </w:rPr>
              <w:t>на 01.12.2024 - 90 ПРОЦ</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 выявления отдельных социально-значимых неинфекционных заболеваний, оказывающих вклад в структуру смертности населения, будут проведены дополнительные скрининги лицам старше 65 лет, проживающим в сельской местности с возможностью доставки данных лиц в медицинские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ероприятие: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ведение дополнительных скринингов лицам старше 65 лет, проживающим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Контрольная точ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Мероприятие: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роведение дополнительных скринингов лицам старше 65 лет, проживающим в сельской местности на выявления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слуга оказана (работы выполн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ошенко А.Ю.</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минздрава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color w:val="000000"/>
                <w:sz w:val="24"/>
                <w:szCs w:val="24"/>
              </w:rPr>
              <w:t>Результат регионального проекта № 9: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увеличился до 19,1 процентов»</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19 - 11.2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0 - 12.4 ПРОЦ</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1 - 13.6 ПРОЦ</w:t>
            </w:r>
          </w:p>
          <w:p>
            <w:pPr>
              <w:pStyle w:val="Normal"/>
              <w:spacing w:before="0" w:after="20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лисеева Е.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увеличился  с 10 до 11,2 проц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величение числа социально ориентированных некоммерческих организаций, участвующих в предоставлении социальных услу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rPr>
                <w:rFonts w:ascii="Times New Roman" w:hAnsi="Times New Roman" w:cs="Times New Roman"/>
                <w:color w:val="FF0000"/>
                <w:sz w:val="24"/>
                <w:szCs w:val="24"/>
              </w:rPr>
            </w:pPr>
            <w:r>
              <w:rPr>
                <w:rFonts w:eastAsia="Arial Unicode MS" w:cs="Times New Roman" w:ascii="Times New Roman" w:hAnsi="Times New Roman"/>
                <w:bCs/>
                <w:sz w:val="24"/>
                <w:szCs w:val="24"/>
              </w:rPr>
              <w:t xml:space="preserve">Ведение реестра поставщиков, участвующих в предоставлении социальных услу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естр поставщиков соци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sz w:val="24"/>
                <w:szCs w:val="24"/>
              </w:rPr>
              <w:t>Социальная услуга оказа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увеличился  с 11,2 до 12,4 процен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Увеличение числа социально ориентированных некоммерческих организаций, участвующих в предоставлении социальных услу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rPr>
                <w:rFonts w:ascii="Times New Roman" w:hAnsi="Times New Roman" w:cs="Times New Roman"/>
                <w:color w:val="FF0000"/>
                <w:sz w:val="24"/>
                <w:szCs w:val="24"/>
              </w:rPr>
            </w:pPr>
            <w:r>
              <w:rPr>
                <w:rFonts w:eastAsia="Arial Unicode MS" w:cs="Times New Roman" w:ascii="Times New Roman" w:hAnsi="Times New Roman"/>
                <w:bCs/>
                <w:sz w:val="24"/>
                <w:szCs w:val="24"/>
              </w:rPr>
              <w:t xml:space="preserve">Введение в реестр поставщиков, организаций участвующих в предоставлении социальных услу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естр поставщиков соци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sz w:val="24"/>
                <w:szCs w:val="24"/>
              </w:rPr>
              <w:t>Социальная услуга оказа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увеличился  с 12,4 до 13,6 процентов</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12.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Увеличение числа социально ориентированных некоммерческих организаций, участвующих в предоставлении социальных услу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одовой отчет о ходе реализации и оценке эффективности </w:t>
            </w:r>
            <w:r>
              <w:rPr>
                <w:rFonts w:eastAsia="Times New Roman" w:cs="Times New Roman" w:ascii="Times New Roman" w:hAnsi="Times New Roman"/>
                <w:sz w:val="24"/>
                <w:szCs w:val="24"/>
              </w:rPr>
              <w:t>государственной программы Ростовской области «Социальная поддержка граждан», утвержденной постановлением Правительства Ростовской области от 17.10.2018 № 6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rPr>
                <w:rFonts w:ascii="Times New Roman" w:hAnsi="Times New Roman" w:cs="Times New Roman"/>
                <w:color w:val="FF0000"/>
                <w:sz w:val="24"/>
                <w:szCs w:val="24"/>
              </w:rPr>
            </w:pPr>
            <w:r>
              <w:rPr>
                <w:rFonts w:eastAsia="Arial Unicode MS" w:cs="Times New Roman" w:ascii="Times New Roman" w:hAnsi="Times New Roman"/>
                <w:bCs/>
                <w:sz w:val="24"/>
                <w:szCs w:val="24"/>
              </w:rPr>
              <w:t xml:space="preserve">Введение в реестр поставщиков, организаций участвующих в предоставлении социальных услуг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естр поставщиков социальных услу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Cs/>
                <w:sz w:val="24"/>
                <w:szCs w:val="24"/>
              </w:rPr>
              <w:t>Социальная услуга оказа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10.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езультат регионального проекта № 10: «В Ростовской области определены участники мероприятий по профессиональному обучению и дополнительному профессиональному образованию для лиц предпенсионного возраста в 2019-2024 годах» </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19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0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1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2 - 1 ДОКУ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01.07.2023 - 1 ДОКУМ</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pacing w:val="-2"/>
                <w:sz w:val="24"/>
                <w:szCs w:val="24"/>
                <w:lang w:eastAsia="ru-RU"/>
              </w:rPr>
              <w:t>на 01.07.2024 - 1 ДОКУМ</w:t>
            </w:r>
          </w:p>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ов</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2024 годах.</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Будут сформированы списки граждан предпенсионного возраста, желающих пройти профессиональное обучение и дополнительное профессиональное образова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p>
            <w:pPr>
              <w:pStyle w:val="Normal"/>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Ростовской области мероприятий по определению потребности в организации профессионального обучения и дополнительного профессионального образования лиц предпенсионного возра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ведены опросы  граждан предпенсионного возраста и работодателей, у которых осуществляют трудовую деятельность граждане предпенсионного возраста, с целью выявления их потребности в обучении.</w:t>
            </w:r>
          </w:p>
          <w:p>
            <w:pPr>
              <w:pStyle w:val="Normal"/>
              <w:spacing w:lineRule="auto" w:line="228" w:before="0" w:after="0"/>
              <w:jc w:val="both"/>
              <w:rPr/>
            </w:pPr>
            <w:r>
              <w:rPr>
                <w:rFonts w:eastAsia="Times New Roman" w:cs="Times New Roman" w:ascii="Times New Roman" w:hAnsi="Times New Roman"/>
                <w:spacing w:val="-2"/>
                <w:sz w:val="24"/>
                <w:szCs w:val="24"/>
              </w:rPr>
              <w:t>Проведены заседания межведомственной рабочей группы по организации работы по трудоустройству и профессиональному обучению инвалидов и лиц предпенсионного возраста и совещание по актуальным вопросам развития социальной сфе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а потребность Ростовской области в организации профессионального обучения и дополнительного профессионального образования лиц предпенсион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Результаты опроса  граждан предпенсионного возраста и работодателей, у которых осуществляют трудовую деятельность граждане предпенсионного возраста, с целью выявления их потребности в обучении.</w:t>
            </w:r>
          </w:p>
          <w:p>
            <w:pPr>
              <w:pStyle w:val="Normal"/>
              <w:spacing w:lineRule="auto" w:line="228" w:before="0" w:after="0"/>
              <w:jc w:val="both"/>
              <w:rPr/>
            </w:pPr>
            <w:r>
              <w:rPr>
                <w:rFonts w:eastAsia="Times New Roman" w:cs="Times New Roman" w:ascii="Times New Roman" w:hAnsi="Times New Roman"/>
                <w:spacing w:val="-2"/>
                <w:sz w:val="24"/>
                <w:szCs w:val="24"/>
              </w:rPr>
              <w:t>Протоколы заседаний межведомственной рабочей группы по организации работы по трудоустройству и профессиональному обучению инвалидов и лиц предпенсионного возраста и совещания по актуальным вопросам развития социальной сфер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заимодействия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организации профессионального обучения и дополнительного профессионального образования лиц предпенсионного возраста в 2019 г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7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мена информацией между органами службы занятости, территориальными отделениями ПФ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spacing w:val="-2"/>
                <w:sz w:val="24"/>
                <w:szCs w:val="24"/>
              </w:rPr>
              <w:t>Прочий тип докумен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лучение сведений органами службы занятости населения об отнесении граждан к категории лиц предпенсионного возра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остовской области 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19 год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ов Организовано взаимодействие с территориальными отделениями ПФР, работодателями и образовательными организациям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исков лиц предпенсионного возраста, желающих пройти профессиональное обучение, перечней работодателей, готовых принять участие в мероприятии, перечней образовательных организаций, на базе которых планируется организовать обу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боты по формированию списков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списки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списки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Информация направлена в Ростру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ормативных правовых актов Ростовской области по: внесению изменений в государственную программу Ростовской области «Содействие занятости населения» в части включения мероприятия по профессиональному обучению и дополнительному профессиональному образованию лиц предпенсионного возраста, состоящих в трудовых отношениях, или ищущих работу; выделению средств из бюджета Ростовской области на финансирование соответствующих мероприятий; утверждению  программы Ростовской области, предусматривающей реализацию мероприятий по профессиональному обучению и дополнительному профессиональному образованию лиц предпенсионного возраста;  утверждению порядков расходования средств на реализацию мероприятия по организации профессионального обучения и дополнительного профессионального образования лиц предпенсион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проекты нормативных правовых актов Ростовской области</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дение до государственных казенных учреждений Ростовской области центров занятости населения методических рекомендаций по реализации мероприятия по 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Исходящее письмо</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Типовые рекомендации Минтруда России  направлены в государственные казенные учреждения Ростовской области центры занятости на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ы нормативные правовые акты Ростовской области по внесению изменений в государственную программу Ростовской области «Содействие занятости населения» в части включения мероприятия по профессиональному обучению и дополнительному профессиональному образованию лиц предпенсионного возраста, состоящих в трудовых отношениях, или ищущих работу; выделению средств из бюджета Ростовской области на финансирование соответствующих мероприятий; разработке  программы Ростовской области, предусматривающей реализацию мероприятий по профессиональному обучению и дополнительному профессиональному образованию лиц предпенсионного возраста; по утверждению порядков расходования средств на реализацию мероприятия по организации профессионального обучения и дополнительного профессионального образования лиц предпенсионного возраст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ов</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няты нормативные правовые акты Ростовской области</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пециального раздела о мерах по поддержке занятости граждан предпенсионного возраста на официальном сайте управления государственной службы занятости населения Ростов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На официальном сайте УГСЗН Ростовской области создан специальный раздел «Гражданам предпенсионного возра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лиц предпенсионного возраста и работодателей о возможности участия в мероприятии по организации профессионального обучения и дополнительного профессионального образ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Проведение работы по информированию о возможности участия в мероприятии по обуч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о информирование лиц предпенсионного возраста и работодателей о возможности участия в мероприятии по организации профессионального обучения 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бликации в средствах массовой информаци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а потребность Ростовской области в организации профессионального обучения и дополнительного профессионального образования лиц предпенсион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Результаты опроса  граждан предпенсионного возраста и работодателей, у которых осуществляют трудовую деятельность граждане предпенсионного возраста, с целью выявления их потребности в обучени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токолы заседаний межведомственной рабочей группы по орагнизации работы по трудоустройству и профессиональному обучению инвалидов и лиц предпенсионного возра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остовской области 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0 год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ов Организовано взаимодействие с территориальными отделениями ПФР, работодателями и образовательными организациям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списки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списки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Информация направлена в Ростру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ы нормативные правовые акты Ростовской области по утверждению программы Ростовской области, предусматривающей реализацию мероприятий по 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 выделению средств на финансирование соответствующих мероприят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ов</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няты нормативные правовые акты Ростовской области</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о информирование лиц предпенсионного возраста и работодателей о возможности участия в мероприятии по организации профессионального обучения 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бликации в средствах массовой информаци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а потребность Ростовской области в организации профессионального обучения и дополнительного профессионального образования лиц предпенсион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Результаты опроса  граждан предпенсионного возраста и работодателей, у которых осуществляют трудовую деятельность граждане предпенсионного возраста, с целью выявления их потребности в обучени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токолы заседаний межведомственной рабочей группы по орагнизации работы по трудоустройству и профессиональному обучению инвалидов и лиц предпенсионного возра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остовской области организовано взаимодействие органов службы занятости с территориальными отделениями ПФР, работодателями и образовательными организациями в целях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в 2021 год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ов Организовано взаимодействие с территориальными отделениями ПФР, работодателями и образовательными организациям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списки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ы списки лиц предпенсионного возраста, желающих пройти профессиональное обучение, перечни работодателей, готовых принять участие в мероприятии, перечни образовательных организаций, на базе которых планируется организовать обучение. Информация направлена в Ростру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ы нормативные правовые акты Ростовской области по утверждению программы Ростовской области, предусматривающей реализацию мероприятий по профессиональному обучению и дополнительному профессиональному образованию граждан предпенсионного возраста, состоящих в трудовых отношениях, или ищущих работу; выделению средств на финансирование соответствующих мероприят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й тип документов</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няты нормативные правовые акты Ростовской области</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color w:val="FF0000"/>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0.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о информирование лиц предпенсионного возраста и работодателей о возможности участия в мероприятии по организации профессионального обучения и дополнительно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убликации в средствах массовой информации</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зультат регионального проекта № 11: «В Ростовской области обучено с использованием инфраструктуры службы занятости населения в 2019 году - не менее 1465 граждан предпенсионного возраста, 2020 - не менее 2930 граждан предпенсионного возраста, 2021 - не менее 4395 граждан предпенсионного возраста, 2022 - не менее 5860 граждан предпенсионного возраста, 2023 – не менее 7325 граждан предпенсионного возраста, 2024 - не менее 8790 граждан предпенсионного возраста (нарастающим итогом)»</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19 - 1465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0 - 2930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1 - 4395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2 - 5860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3 - 7325 ЧЕЛ</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10.12.2024 - 8790 ЧЕЛ</w:t>
            </w:r>
          </w:p>
          <w:p>
            <w:pPr>
              <w:pStyle w:val="Normal"/>
              <w:spacing w:lineRule="auto" w:line="24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28"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2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чет.</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На основании соглашения между Рострудом и Правительством Ростовской области будут реализованы мероприятия по профессиональному обучению и дополнительному профессиональному образованию лиц предпенсионного возраста.</w:t>
            </w:r>
          </w:p>
          <w:p>
            <w:pPr>
              <w:pStyle w:val="Normal"/>
              <w:spacing w:lineRule="auto" w:line="228"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spacing w:val="-2"/>
                <w:sz w:val="24"/>
                <w:szCs w:val="24"/>
              </w:rPr>
              <w:t>Будет организовано ежегодное профессиональное обучение и дополнительное профессиональное образование лиц предпенсионного возрас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Будет сформирована отчетность по показателю «численность граждан предпенсионного возраста, прошедших профессиональное обучение и дополнительное профессиональное образование» по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оглашения между Правительством Ростовской области и  Федеральной службой по труду и занятости о предоставлении иного межбюджетного трансферта, имеющего целевое назначение, из федерального бюджета бюджету субъекта Российской Фед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тов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Проведена работа по обеспечению заключения соглаш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о соглашение между Правительством Ростовской области и  Федеральной службой по труду и занятости о предоставлении иного межбюджетного трансферта, имеющего целевое назначение, из федерального бюджета бюджету субъекта Российской Федера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глашение</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Между Правительством Ростовской области и  Федеральной службой по труду и занятости заключено соглаш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Ростовской области плана по обучени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ведена работа по формированию плана по обуч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по обучению утвержден в Ростовской обла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Утвержден план по обуч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ов с образовательными организац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Проведение работы по осуществлению закупок образовательных услуг по профессиональному обучению и дополнительному профессиональному образова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ы договоры с образовательными организац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Реестр государственных контрактов на оказание образовательных услуг по профессиональному обучению и дополнительному профессиональному образова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не менее 1465 лиц  предпенсионного возра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Проведение работы по организации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ониторинга реализации мероприятия по организации профессионального обучения и дополнительного профессионального образования лиц предпенсионного возраста в целях оценки достижения показателей результативности  в 2019 г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тчет</w:t>
            </w:r>
          </w:p>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тчет о реализации </w:t>
            </w:r>
            <w:r>
              <w:rPr>
                <w:rFonts w:eastAsia="Times New Roman" w:cs="Times New Roman" w:ascii="Times New Roman" w:hAnsi="Times New Roman"/>
                <w:sz w:val="24"/>
                <w:szCs w:val="24"/>
              </w:rPr>
              <w:t>мероприятия по организации профессионального обучения и дополнительного профессионального образования лиц предпенсионного возраста в целях оценки достижения показателей результативности  в 2019 г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о не менее 1 465 лиц предпенсионного возраста из числа работников организаций и ищущих работу граждан, обратившихся в органы службы занятости, в 2019 году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о достижении значения результата регионального прое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чета об использовании межбюджетных трансфер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бкина Н.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сформирова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 отчет об использовании межбюджетных трансфер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о расходах, в целях финансового обеспечения которых предоставляется иной межбюджетный трансфер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о  соглашение между Правительством Ростовской области и  Федеральной службой по труду и занятости о предоставлении иного межбюджетного трансферта, имеющего целевое назначение, из федерального бюджета бюджету субъекта Российской Федера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глашение.</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Между Правительством Ростовской области и  Федеральной службой по труду и занятости заключено соглаш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по обучению утвержден в Ростовской обла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Утвержден план по обуч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ы договоры с образовательными организац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Реестр государственных контрактов на оказание образовательных услуг по профессиональному обучению и дополнительному профессиональному образова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9 года обучено не менее 2930 лиц предпенсионного возраста из числа работников организаций и ищущих работу граждан, обратившихся в органы службы занят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о достижении значения результата регионального прое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 отчет об использовании межбюджетных трансфер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о расходах, в целях финансового обеспечения которых предоставляется иной межбюджетный трансфер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ено  соглашение между Правительством Ростовской области и  Федеральной службой по труду и занятости о предоставлении иного межбюджетного трансферта, имеющего целевое назначение, из федерального бюджета бюджету субъекта Российской Федера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оглашение</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Между Правительством Ростовской области и  Федеральной службой по труду и занятости заключено соглаш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1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по обучению утвержден в Ростовской обла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 Утвержден план по обуче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ы договоры с образовательными организац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0.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чий тип документа</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pacing w:val="-2"/>
                <w:sz w:val="24"/>
                <w:szCs w:val="24"/>
              </w:rPr>
              <w:t>Реестр государственных контрактов на оказание образовательных услуг по профессиональному обучению и дополнительному профессиональному образованию</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9 года обучено не менее 4395 лиц предпенсионного возраста из числа работников организаций и ищущих работу граждан, обратившихся в органы службы занятост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о достижении значения результата регионального прое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1.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 отчет об использовании межбюджетных трансфер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Н.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p>
            <w:pPr>
              <w:pStyle w:val="Normal"/>
              <w:spacing w:lineRule="auto" w:line="228" w:before="0" w:after="0"/>
              <w:jc w:val="both"/>
              <w:rPr>
                <w:rFonts w:ascii="Times New Roman" w:hAnsi="Times New Roman" w:eastAsia="Times New Roman" w:cs="Times New Roman"/>
                <w:color w:val="FF0000"/>
                <w:spacing w:val="-2"/>
                <w:sz w:val="24"/>
                <w:szCs w:val="24"/>
              </w:rPr>
            </w:pPr>
            <w:r>
              <w:rPr>
                <w:rFonts w:eastAsia="Times New Roman" w:cs="Times New Roman" w:ascii="Times New Roman" w:hAnsi="Times New Roman"/>
                <w:sz w:val="24"/>
                <w:szCs w:val="24"/>
              </w:rPr>
              <w:t>Отчет о расходах, в целях финансового обеспечения которых предоставляется иной межбюджетный трансфер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color w:val="000000"/>
                <w:sz w:val="24"/>
                <w:szCs w:val="24"/>
              </w:rPr>
              <w:t>Результат регионального проекта № 12: «Не менее 2 муниципальных образований Ростовской области, нарастающим итогом в 2019 году участвуют в пилотном проекте Ростовской области по созданию системы долговременного ухода за гражданами пожилого возраста и инвалидами, включающая сбалансированные социальное обслуживание и медицинскую помощь на дому, стационарной форме с привлечением патронажной службы, а также по поддержке семейного ухода в 55 муниципальных образованиях Ростовской области, нарастающим итогом, 2020 год – не менее 10 муниципальных образованиях Ростовской области, 2021 год- не менее 20 муниципальных образованиях Ростовской области, с 2022 года - 55 муниципальных образованиях Ростовской области»</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01.12.2019 – 2 </w:t>
            </w:r>
            <w:r>
              <w:rPr>
                <w:rFonts w:eastAsia="Times New Roman" w:cs="Times New Roman" w:ascii="Times New Roman" w:hAnsi="Times New Roman"/>
                <w:color w:val="000000"/>
                <w:spacing w:val="-2"/>
                <w:sz w:val="24"/>
                <w:szCs w:val="24"/>
                <w:lang w:eastAsia="ru-RU"/>
              </w:rPr>
              <w:t>УСЛ ЕД</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01.12.2020 – 10 </w:t>
            </w:r>
            <w:r>
              <w:rPr>
                <w:rFonts w:eastAsia="Times New Roman" w:cs="Times New Roman" w:ascii="Times New Roman" w:hAnsi="Times New Roman"/>
                <w:color w:val="000000"/>
                <w:spacing w:val="-2"/>
                <w:sz w:val="24"/>
                <w:szCs w:val="24"/>
                <w:lang w:eastAsia="ru-RU"/>
              </w:rPr>
              <w:t>УСЛ ЕД</w:t>
            </w:r>
          </w:p>
          <w:p>
            <w:pPr>
              <w:pStyle w:val="Normal"/>
              <w:spacing w:lineRule="auto" w:line="228" w:before="0" w:after="0"/>
              <w:jc w:val="both"/>
              <w:rPr/>
            </w:pPr>
            <w:r>
              <w:rPr>
                <w:rFonts w:eastAsia="Times New Roman" w:cs="Times New Roman" w:ascii="Times New Roman" w:hAnsi="Times New Roman"/>
                <w:spacing w:val="-2"/>
                <w:sz w:val="24"/>
                <w:szCs w:val="24"/>
                <w:lang w:eastAsia="ru-RU"/>
              </w:rPr>
              <w:t xml:space="preserve">на 01.03.2021 – 20 </w:t>
            </w:r>
            <w:r>
              <w:rPr>
                <w:rFonts w:eastAsia="Times New Roman" w:cs="Times New Roman" w:ascii="Times New Roman" w:hAnsi="Times New Roman"/>
                <w:color w:val="000000"/>
                <w:spacing w:val="-2"/>
                <w:sz w:val="24"/>
                <w:szCs w:val="24"/>
                <w:lang w:eastAsia="ru-RU"/>
              </w:rPr>
              <w:t>УСЛ ЕД</w:t>
            </w:r>
          </w:p>
          <w:p>
            <w:pPr>
              <w:pStyle w:val="Normal"/>
              <w:spacing w:lineRule="auto" w:line="228"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pacing w:val="-2"/>
                <w:sz w:val="24"/>
                <w:szCs w:val="24"/>
                <w:lang w:eastAsia="ru-RU"/>
              </w:rPr>
              <w:t>01.03.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Утвержден план мероприятий Ростовской области по реализации пилотного проекта по созданию системы долговременного ух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енее 2 муниципальных образований Ростовской области с 2019 года, участвуют в пилотном проекте Ростовской области по созданию системы долговременного уход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1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рганов местного самоуправления муниципальных образований области </w:t>
            </w:r>
            <w:r>
              <w:rPr>
                <w:rFonts w:eastAsia="Arial Unicode MS" w:cs="Times New Roman" w:ascii="Times New Roman" w:hAnsi="Times New Roman"/>
                <w:bCs/>
                <w:sz w:val="24"/>
                <w:szCs w:val="24"/>
              </w:rPr>
              <w:t>в минтруд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стему долговременного ухода в 2 пилотных муниципальных образований Ростовской области включено не менее </w:t>
              <w:br/>
              <w:t>8 процентов лиц старше трудоспособного возраста, признанных нуждающимися в социальном обслужива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lineRule="auto" w:line="240" w:before="0" w:after="0"/>
              <w:jc w:val="both"/>
              <w:rPr/>
            </w:pPr>
            <w:r>
              <w:rPr>
                <w:rFonts w:eastAsia="Times New Roman" w:cs="Times New Roman" w:ascii="Times New Roman" w:hAnsi="Times New Roman"/>
                <w:sz w:val="24"/>
                <w:szCs w:val="24"/>
              </w:rPr>
              <w:t>Информационная спр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Утвержден план мероприятий по реализации пилотного проекта по созданию системы долговременного ухода в Рост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оглашение.</w:t>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План мероприятий по реализации пилотного проекта по созданию системы долговременного ухода в Рост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стему долговременного ухода в 10 пилотных муниципальных образований Ростовской области включено не менее </w:t>
              <w:br/>
              <w:t>12 процентов лиц старше трудоспособного возраста, признанных нуждающимися в социальном обслужива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lineRule="auto" w:line="240" w:before="0" w:after="0"/>
              <w:jc w:val="both"/>
              <w:rPr/>
            </w:pPr>
            <w:r>
              <w:rPr>
                <w:rFonts w:eastAsia="Times New Roman" w:cs="Times New Roman" w:ascii="Times New Roman" w:hAnsi="Times New Roman"/>
                <w:sz w:val="24"/>
                <w:szCs w:val="24"/>
              </w:rPr>
              <w:t>Информационная спр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рольная точка:</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Информационная справка «О реализации пилотного проекта по созданию системы долговременного ухода за гражданами пожилого возраста и инвалидами в 10 </w:t>
            </w:r>
            <w:r>
              <w:rPr>
                <w:rFonts w:eastAsia="Times New Roman" w:cs="Times New Roman" w:ascii="Times New Roman" w:hAnsi="Times New Roman"/>
                <w:sz w:val="24"/>
                <w:szCs w:val="24"/>
              </w:rPr>
              <w:t>пилотных муниципальных образованиях Ростовской</w:t>
            </w:r>
            <w:r>
              <w:rPr>
                <w:rFonts w:eastAsia="Times New Roman" w:cs="Times New Roman" w:ascii="Times New Roman" w:hAnsi="Times New Roman"/>
                <w:bCs/>
                <w:sz w:val="24"/>
                <w:szCs w:val="24"/>
              </w:rPr>
              <w:t xml:space="preserve"> пилотных в 2019 г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4.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lineRule="auto" w:line="240" w:before="0" w:after="0"/>
              <w:jc w:val="both"/>
              <w:rPr/>
            </w:pPr>
            <w:r>
              <w:rPr>
                <w:rFonts w:eastAsia="Times New Roman" w:cs="Times New Roman" w:ascii="Times New Roman" w:hAnsi="Times New Roman"/>
                <w:sz w:val="24"/>
                <w:szCs w:val="24"/>
              </w:rPr>
              <w:t>Информационная спр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ктуализирован  план мероприятий по реализации пилотного проекта по созданию системы долговременного ухода в Рост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4.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lineRule="auto" w:line="240" w:before="0" w:after="0"/>
              <w:jc w:val="both"/>
              <w:rPr/>
            </w:pPr>
            <w:r>
              <w:rPr>
                <w:rFonts w:eastAsia="Times New Roman" w:cs="Times New Roman" w:ascii="Times New Roman" w:hAnsi="Times New Roman"/>
                <w:sz w:val="24"/>
                <w:szCs w:val="24"/>
              </w:rPr>
              <w:t>Информационная спр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стему долговременного ухода в 20 пилотных муниципальных образований Ростовской области включено не менее </w:t>
              <w:br/>
              <w:t>16 процентов лиц старше трудоспособного возраста, признанных нуждающимися в социальном обслуживан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lineRule="auto" w:line="240" w:before="0" w:after="0"/>
              <w:jc w:val="both"/>
              <w:rPr/>
            </w:pPr>
            <w:r>
              <w:rPr>
                <w:rFonts w:eastAsia="Times New Roman" w:cs="Times New Roman" w:ascii="Times New Roman" w:hAnsi="Times New Roman"/>
                <w:sz w:val="24"/>
                <w:szCs w:val="24"/>
              </w:rPr>
              <w:t>Информационная спр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рольная точка:</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Информационная справка «О реализации пилотного проекта по созданию системы долговременного ухода за гражданами пожилого возраста и инвалидами в 20 </w:t>
            </w:r>
            <w:r>
              <w:rPr>
                <w:rFonts w:eastAsia="Times New Roman" w:cs="Times New Roman" w:ascii="Times New Roman" w:hAnsi="Times New Roman"/>
                <w:sz w:val="24"/>
                <w:szCs w:val="24"/>
              </w:rPr>
              <w:t>пилотных муниципальных образованиях Ростовской</w:t>
            </w:r>
            <w:r>
              <w:rPr>
                <w:rFonts w:eastAsia="Times New Roman" w:cs="Times New Roman" w:ascii="Times New Roman" w:hAnsi="Times New Roman"/>
                <w:bCs/>
                <w:sz w:val="24"/>
                <w:szCs w:val="24"/>
              </w:rPr>
              <w:t xml:space="preserve"> пилотных в 2019 год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4.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p>
            <w:pPr>
              <w:pStyle w:val="Normal"/>
              <w:spacing w:lineRule="auto" w:line="240" w:before="0" w:after="0"/>
              <w:jc w:val="both"/>
              <w:rPr/>
            </w:pPr>
            <w:r>
              <w:rPr>
                <w:rFonts w:eastAsia="Times New Roman" w:cs="Times New Roman" w:ascii="Times New Roman" w:hAnsi="Times New Roman"/>
                <w:sz w:val="24"/>
                <w:szCs w:val="24"/>
              </w:rPr>
              <w:t>Информационная спра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Результат регионального проекта № 13: «В 2019 году 8 процентов лиц старше трудоспособного возраста, признанных нуждающимися в социальном обслуживании, охвачены системой долговременного ухода в 2 муниципальных образованиях Ростовской области, в 2020 году-12 процентов лиц старше трудоспособного возраста, признанных нуждающимися в социальном обслуживании, охвачены системой долговременного ухода в 10 муниципальных образованиях Ростовской области, в 2021 году – 16 процентов лиц старше трудоспособного возраста, признанных нуждающимися в социальном обслуживании, охвачены системой долговременного ухода в 20 муниципальных образованиях Ростовской области»</w:t>
            </w:r>
          </w:p>
          <w:p>
            <w:pPr>
              <w:pStyle w:val="Normal"/>
              <w:spacing w:lineRule="auto" w:line="228"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pacing w:val="-2"/>
                <w:sz w:val="24"/>
                <w:szCs w:val="24"/>
                <w:lang w:eastAsia="ru-RU"/>
              </w:rPr>
              <w:t>на 20.11.2019 –  8 ПРОЦ</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 20.11.2020 – 12 ПРОЦ </w:t>
            </w:r>
          </w:p>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20.11.2021 – 16 ПРОЦ</w:t>
            </w:r>
          </w:p>
          <w:p>
            <w:pPr>
              <w:pStyle w:val="Normal"/>
              <w:spacing w:before="0" w:after="20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оглаш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 xml:space="preserve">Утвержден план мероприятий по реализации пилотного проекта по созданию системы долговременного ухода, предусматривающий </w:t>
            </w:r>
            <w:r>
              <w:rPr>
                <w:rFonts w:cs="Times New Roman" w:ascii="Times New Roman" w:hAnsi="Times New Roman"/>
                <w:sz w:val="24"/>
                <w:szCs w:val="24"/>
              </w:rPr>
              <w:t>включение в систему граждан старше трудоспособного возраста, признанных нуждающимися в социальном обслужива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центов лиц старше трудоспособного возраста, признанных нуждающимися в социальном обслуживании охвачены системой долговременного ухода в 2 муниципальных образованиях Рост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0.11.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щее письм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согласно утвержденному Пл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то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cs="Times New Roman" w:ascii="Times New Roman" w:hAnsi="Times New Roman"/>
                <w:sz w:val="24"/>
                <w:szCs w:val="24"/>
              </w:rPr>
              <w:t>нализ результатов внедрения системы долговременного ухода в пилотных муниципальных образованиях в 2019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20.11.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веден анализ результатов внедрения системы долговременного ухода в пилотных муниципальных образованиях в 2019 г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12 процентов лиц старше трудоспособного возраста, признанных нуждающимися в социальном обслуживании охвачены системой долговременного ухода в 10 муниципальных образованиях Рост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щее письм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согласно утвержденному Пл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 А</w:t>
            </w:r>
            <w:r>
              <w:rPr>
                <w:rFonts w:cs="Times New Roman" w:ascii="Times New Roman" w:hAnsi="Times New Roman"/>
                <w:sz w:val="24"/>
                <w:szCs w:val="24"/>
              </w:rPr>
              <w:t>нализ результатов внедрения системы долговременного ухода в пилотных муниципальных образованиях в 2020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веден анализ результатов внедрения системы долговременного ухода в пилотных муниципальных образованиях в 2020 г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16 процентов лиц старше трудоспособного возраста, признанных нуждающимися в социальном обслуживании охвачены системой долговременного ухода в 20 муниципальных образованиях Ростов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щее письм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согласно утвержденному План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 А</w:t>
            </w:r>
            <w:r>
              <w:rPr>
                <w:rFonts w:cs="Times New Roman" w:ascii="Times New Roman" w:hAnsi="Times New Roman"/>
                <w:sz w:val="24"/>
                <w:szCs w:val="24"/>
              </w:rPr>
              <w:t>нализ результатов внедрения системы долговременного ухода в пилотных муниципальных образованиях в 2020 го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Arial Unicode MS" w:cs="Times New Roman" w:ascii="Times New Roman" w:hAnsi="Times New Roman"/>
                <w:bCs/>
                <w:sz w:val="24"/>
                <w:szCs w:val="24"/>
              </w:rPr>
              <w:t>Порядочная 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веден анализ результатов внедрения системы долговременного ухода в пилотных муниципальных образованиях в 2020 год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зультат регионального проекта №14: «Услуги организаций социального обслуживания, включая комфортное проживание граждан, приближенное к домашним условиям, получат 50 граждан пожилого возраста и инвалид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31.12.2019-25 ЧЕЛ</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31.12.2020-35 ЧЕЛ</w:t>
            </w:r>
          </w:p>
          <w:p>
            <w:pPr>
              <w:pStyle w:val="Normal"/>
              <w:spacing w:lineRule="auto" w:line="240" w:before="0" w:after="0"/>
              <w:rPr/>
            </w:pPr>
            <w:r>
              <w:rPr>
                <w:rFonts w:eastAsia="Times New Roman" w:cs="Times New Roman" w:ascii="Times New Roman" w:hAnsi="Times New Roman"/>
                <w:bCs/>
                <w:color w:val="000000"/>
                <w:sz w:val="24"/>
                <w:szCs w:val="24"/>
              </w:rPr>
              <w:t xml:space="preserve">на 31.12.2021-50 ЧЕЛ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31.12.2022-50 ЧЕЛ</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31.12.2023-50 ЧЕЛ</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01.10.2024-50 ЧЕЛ</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исеева Е.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слуги организаций социального обслуживания, включая комфортное проживание граждан, приближенное к домашним условиям, получили 25 граждан пожилого возраста и инвали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рольная точка: Обеспечено 25 мест в стационарных организациях социального обслуживания для комфортного проживания граждан, приближенного к домашним условиям, а также получение инвалидами, в том числе с ментальными нарушениями, навыков самостоятельного про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государственной программы Ростовской области «Социальная поддержка граждан», в том числе обеспечение безопасных и комфортных условий предоставления социальных услуг в сфере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w:t>
            </w:r>
            <w:r>
              <w:rPr>
                <w:rFonts w:eastAsia="Arial Unicode MS" w:cs="Times New Roman" w:ascii="Times New Roman" w:hAnsi="Times New Roman"/>
                <w:bCs/>
                <w:sz w:val="24"/>
                <w:szCs w:val="24"/>
              </w:rPr>
              <w:t>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слуги организаций социального обслуживания, включая комфортное проживание граждан, приближенное к домашним условиям, получили 35 граждан пожилого возраста и инвали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еспечено 35 мест в стационарных организациях социального обслуживания для комфортного проживания граждан, приближенного к домашним условиям, а также получение инвалидами, в том числе с ментальными нарушениями, навыков самостоятельного про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государственной программы Ростовской области «Социальная поддержка граждан», в том числе обеспечение безопасных и комфортных условий предоставления социальных услуг в сфере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w:t>
            </w:r>
            <w:r>
              <w:rPr>
                <w:rFonts w:eastAsia="Arial Unicode MS" w:cs="Times New Roman" w:ascii="Times New Roman" w:hAnsi="Times New Roman"/>
                <w:bCs/>
                <w:sz w:val="24"/>
                <w:szCs w:val="24"/>
              </w:rPr>
              <w:t>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слуги организаций социального обслуживания, включая комфортное проживание граждан, приближенное к домашним условиям, получили 50 граждан пожилого возраста и инвали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2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Контрольная точка: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еспечено 50 мест в стационарных организациях социального обслуживания для комфортного проживания граждан, приближенного к домашним условиям, а также получение инвалидами, в том числе с ментальными нарушениями, навыков самостоятельного про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государственной программы Ростовской области «Социальная поддержка граждан», в том числе обеспечение безопасных и комфортных условий предоставления социальных услуг в сфере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w:t>
            </w:r>
            <w:r>
              <w:rPr>
                <w:rFonts w:eastAsia="Arial Unicode MS" w:cs="Times New Roman" w:ascii="Times New Roman" w:hAnsi="Times New Roman"/>
                <w:bCs/>
                <w:sz w:val="24"/>
                <w:szCs w:val="24"/>
              </w:rPr>
              <w:t>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Результат регионального проекта № 15: «</w:t>
            </w:r>
            <w:r>
              <w:rPr>
                <w:rFonts w:eastAsia="Times New Roman" w:cs="Times New Roman" w:ascii="Times New Roman" w:hAnsi="Times New Roman"/>
                <w:bCs/>
                <w:sz w:val="24"/>
                <w:szCs w:val="24"/>
              </w:rPr>
              <w:t>Обеспечено приведение здания учреждения в надлежащее состояние, разработана проектно-сметная документация, выполнены предпроектные работы для дальнейшей разработки проектно-сметной документации»</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на 31.12.2019 - 10 УСЛ Е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лисеева Е.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 xml:space="preserve">Мероприятие: </w:t>
            </w:r>
          </w:p>
          <w:p>
            <w:pPr>
              <w:pStyle w:val="Normal"/>
              <w:spacing w:lineRule="auto" w:line="240" w:before="0" w:after="0"/>
              <w:jc w:val="both"/>
              <w:rPr/>
            </w:pPr>
            <w:r>
              <w:rPr>
                <w:rFonts w:eastAsia="Arial Unicode MS" w:cs="Times New Roman" w:ascii="Times New Roman" w:hAnsi="Times New Roman"/>
                <w:bCs/>
                <w:sz w:val="24"/>
                <w:szCs w:val="24"/>
              </w:rPr>
              <w:t>Капитальный ремонт здания ГБУСОН РО «Белокалитвинский психоневрологический интернат» по адресу: Ростовская область,</w:t>
            </w:r>
          </w:p>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Arial Unicode MS" w:cs="Times New Roman" w:ascii="Times New Roman" w:hAnsi="Times New Roman"/>
                <w:bCs/>
                <w:sz w:val="24"/>
                <w:szCs w:val="24"/>
              </w:rPr>
              <w:t>г. Белая Калитва, ул. Космонавтов, д.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rPr>
              <w:t>31.</w:t>
            </w:r>
            <w:r>
              <w:rPr>
                <w:rFonts w:eastAsia="Arial Unicode MS" w:cs="Times New Roman" w:ascii="Times New Roman" w:hAnsi="Times New Roman"/>
                <w:bCs/>
                <w:sz w:val="24"/>
                <w:szCs w:val="24"/>
              </w:rPr>
              <w:t>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точка:</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еспечено приведение здания учреждения в надлежащее состоя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color w:val="000000"/>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щее письмо.</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18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2.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зработка проектно – сметной документации по объекту «</w:t>
            </w:r>
            <w:r>
              <w:rPr>
                <w:rFonts w:eastAsia="Arial Unicode MS" w:cs="Times New Roman" w:ascii="Times New Roman" w:hAnsi="Times New Roman"/>
                <w:bCs/>
                <w:sz w:val="24"/>
                <w:szCs w:val="24"/>
              </w:rPr>
              <w:t>Капитальный ремонт ГБУСОН РО «Донецкий дом-интернат для престарелых и инвалидов «расположенный по адресу: г. Донецк, Ростовская область, ул. Комсомольская, 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18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2.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bCs/>
                <w:color w:val="000000"/>
                <w:sz w:val="24"/>
                <w:szCs w:val="24"/>
              </w:rPr>
              <w:t xml:space="preserve">Разработка проектно – сметной документации по объекту: </w:t>
            </w:r>
            <w:r>
              <w:rPr>
                <w:rFonts w:eastAsia="Arial Unicode MS" w:cs="Times New Roman" w:ascii="Times New Roman" w:hAnsi="Times New Roman"/>
                <w:bCs/>
                <w:sz w:val="24"/>
                <w:szCs w:val="24"/>
              </w:rPr>
              <w:t xml:space="preserve">Благоустройство территории ГБУСОН РО «Красносулинский специальный дом-интернат для престарелых и инвалидов» по адресу: Красносулинский р-н, п. Черевково,               ул. Первомайская, 19 </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18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2.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е:</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bCs/>
                <w:color w:val="000000"/>
                <w:sz w:val="24"/>
                <w:szCs w:val="24"/>
              </w:rPr>
              <w:t>Разработка проектно – сметной документации по объекту-проектирование дополнительного эвакуационного выхода в здании ГБУСОН РО «Шахтинский пансионат для престарелых и инвалидов», расположенного по адресу: Ростовская область, г. Шахты, пер. Кислородный, 16. Литер Р</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18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е:</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работка проектно – сметной документации на капитальный ремонт </w:t>
            </w:r>
            <w:r>
              <w:rPr>
                <w:rFonts w:eastAsia="Arial Unicode MS" w:cs="Times New Roman" w:ascii="Times New Roman" w:hAnsi="Times New Roman"/>
                <w:bCs/>
                <w:sz w:val="24"/>
                <w:szCs w:val="24"/>
              </w:rPr>
              <w:t>ГБУСОН РО «Зверевский психоневрологический интернат» в части выполнения мероприятий по обеспечению доступа инвалидов по адресу: Ростовская область, г. Зверево, ул. Космонавтов, 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8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pPr>
            <w:r>
              <w:rPr>
                <w:rFonts w:eastAsia="Arial Unicode MS" w:cs="Times New Roman" w:ascii="Times New Roman" w:hAnsi="Times New Roman"/>
                <w:bCs/>
                <w:sz w:val="24"/>
                <w:szCs w:val="24"/>
              </w:rPr>
              <w:t xml:space="preserve">Разработка проектно – сметной документации на капитальный ремонт ГБУСОН РО «Зверевский психоневрологический интернат» в части выполнения мероприятий по обеспечению доступа инвалидов по адресу: Ростовская область, г. Зверево,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Arial Unicode MS" w:cs="Times New Roman" w:ascii="Times New Roman" w:hAnsi="Times New Roman"/>
                <w:bCs/>
                <w:sz w:val="24"/>
                <w:szCs w:val="24"/>
              </w:rPr>
              <w:t>ул. 47 Гвардейской Дивизии, 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222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bCs/>
                <w:sz w:val="24"/>
                <w:szCs w:val="24"/>
              </w:rPr>
              <w:t>Разработка проектно – сметной документации на капитальный ремонт системы автоматической пожарной сигнализации и системы оповещения людей о пожаре в зданиях ГБУСОН РО «Ростовский психоневрологический интернат№1» по адресу: 344039, г. Ростов-на-Дону, ул. Зоологическая, 13</w:t>
              <w:tab/>
            </w:r>
            <w:r>
              <w:rPr>
                <w:rFonts w:eastAsia="Times New Roman" w:cs="Times New Roman" w:ascii="Times New Roman" w:hAnsi="Times New Roman"/>
                <w:sz w:val="24"/>
                <w:szCs w:val="24"/>
              </w:rPr>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18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7.</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pPr>
            <w:r>
              <w:rPr>
                <w:rFonts w:eastAsia="Arial Unicode MS" w:cs="Times New Roman" w:ascii="Times New Roman" w:hAnsi="Times New Roman"/>
                <w:bCs/>
                <w:sz w:val="24"/>
                <w:szCs w:val="24"/>
              </w:rPr>
              <w:t>Разработка проектно – сметной документации по объекту: капитальный ремонт здания ГАУСОН РО «Шахтинский ПНИ», по адресу: Ростовская область, г. Шахты, ул. Шурфовая, 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РП</w:t>
            </w:r>
          </w:p>
        </w:tc>
      </w:tr>
      <w:tr>
        <w:trPr>
          <w:trHeight w:val="127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рольная точка:</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Разработаны проектно-сметные документации для дальнейшего приведения зданий учреждений в надлежащее состоя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в минтруд.</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ероприятие:</w:t>
            </w:r>
          </w:p>
          <w:p>
            <w:pPr>
              <w:pStyle w:val="Normal"/>
              <w:spacing w:lineRule="auto" w:line="240" w:before="0" w:after="0"/>
              <w:jc w:val="both"/>
              <w:rPr/>
            </w:pPr>
            <w:r>
              <w:rPr>
                <w:rFonts w:eastAsia="Arial Unicode MS" w:cs="Times New Roman" w:ascii="Times New Roman" w:hAnsi="Times New Roman"/>
                <w:bCs/>
                <w:sz w:val="24"/>
                <w:szCs w:val="24"/>
              </w:rPr>
              <w:t xml:space="preserve">Выполнение проектно-изыскательских работ для проведения капитального ремонта кровли корпуса «Д» ГБУСОН РО «Сальский психоневрологический интернат» </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о адресу: Ростовская область, Сальский район, г. Сальск, ул. Береговая, 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Cs/>
                <w:sz w:val="24"/>
                <w:szCs w:val="24"/>
              </w:rPr>
              <w:t>Мероприятия:</w:t>
            </w:r>
          </w:p>
          <w:p>
            <w:pPr>
              <w:pStyle w:val="Normal"/>
              <w:spacing w:lineRule="auto" w:line="240" w:before="0" w:after="0"/>
              <w:jc w:val="both"/>
              <w:rPr/>
            </w:pPr>
            <w:r>
              <w:rPr>
                <w:rFonts w:eastAsia="Arial Unicode MS" w:cs="Times New Roman" w:ascii="Times New Roman" w:hAnsi="Times New Roman"/>
                <w:bCs/>
                <w:sz w:val="24"/>
                <w:szCs w:val="24"/>
              </w:rPr>
              <w:t>Предпроектные работы по объекту: выборочный капитальный ремонт корпусов № 1,5 ГБУСОН РО «Горненский психоневрологический интернат» по адресу: Ростовская область, Красносулинский район, с. Табунщиков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01.20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Акт выполненн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15.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трольная точка:</w:t>
            </w:r>
          </w:p>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ыполнены предпроектные работы по объекта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12.2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Шашков С.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в минтруд.</w:t>
            </w:r>
          </w:p>
          <w:p>
            <w:pPr>
              <w:pStyle w:val="Normal"/>
              <w:spacing w:lineRule="auto" w:line="240" w:before="0" w:after="0"/>
              <w:jc w:val="both"/>
              <w:rPr>
                <w:rFonts w:ascii="Times New Roman" w:hAnsi="Times New Roman" w:eastAsia="Arial Unicode MS" w:cs="Times New Roman"/>
                <w:bCs/>
                <w:sz w:val="24"/>
                <w:szCs w:val="24"/>
              </w:rPr>
            </w:pPr>
            <w:r>
              <w:rPr>
                <w:rFonts w:eastAsia="Times New Roman" w:cs="Times New Roman" w:ascii="Times New Roman" w:hAnsi="Times New Roman"/>
                <w:sz w:val="24"/>
                <w:szCs w:val="24"/>
              </w:rPr>
              <w:t>информация в Минтруд Росс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iCs/>
                <w:sz w:val="24"/>
                <w:szCs w:val="24"/>
              </w:rPr>
              <w:t>РП</w:t>
            </w:r>
          </w:p>
        </w:tc>
      </w:tr>
    </w:tbl>
    <w:p>
      <w:pPr>
        <w:pStyle w:val="Normal"/>
        <w:spacing w:lineRule="auto" w:line="240" w:before="0" w:after="0"/>
        <w:ind w:left="100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00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 руководитель регионального проек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уратор регионального проекта.</w:t>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9072" w:leader="none"/>
        </w:tabs>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аспорту регионального проекта</w:t>
      </w:r>
    </w:p>
    <w:p>
      <w:pPr>
        <w:pStyle w:val="Normal"/>
        <w:tabs>
          <w:tab w:val="clear" w:pos="708"/>
          <w:tab w:val="left" w:pos="9072" w:leader="none"/>
        </w:tabs>
        <w:spacing w:lineRule="auto" w:line="240" w:before="0" w:after="0"/>
        <w:ind w:left="100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шее поколение»</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счета дополнительных показателей регионального проект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х показателей нет</w:t>
      </w:r>
    </w:p>
    <w:sectPr>
      <w:footerReference w:type="default" r:id="rId2"/>
      <w:type w:val="nextPage"/>
      <w:pgSz w:orient="landscape" w:w="16838" w:h="11906"/>
      <w:pgMar w:left="576" w:right="576" w:gutter="0" w:header="0" w:top="1134" w:footer="526" w:bottom="5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Style21">
    <w:name w:val="Основной текст_"/>
    <w:qFormat/>
    <w:rPr>
      <w:rFonts w:ascii="Times New Roman" w:hAnsi="Times New Roman" w:cs="Times New Roman"/>
      <w:sz w:val="27"/>
      <w:szCs w:val="27"/>
      <w:shd w:fill="FFFFFF" w:val="clear"/>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FontStyle60">
    <w:name w:val="Font Style60"/>
    <w:qFormat/>
    <w:rPr>
      <w:rFonts w:ascii="Times New Roman" w:hAnsi="Times New Roman" w:cs="Times New Roman"/>
      <w:sz w:val="24"/>
      <w:szCs w:val="24"/>
    </w:rPr>
  </w:style>
  <w:style w:type="character" w:styleId="S55">
    <w:name w:val="s5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Style24">
    <w:name w:val="Текст примечания"/>
    <w:basedOn w:val="Normal"/>
    <w:qFormat/>
    <w:pPr>
      <w:spacing w:lineRule="atLeast" w:line="360" w:before="0" w:after="0"/>
      <w:jc w:val="both"/>
    </w:pPr>
    <w:rPr>
      <w:rFonts w:ascii="Times New Roman" w:hAnsi="Times New Roman" w:eastAsia="Times New Roman" w:cs="Times New Roman"/>
      <w:sz w:val="20"/>
      <w:szCs w:val="20"/>
      <w:lang w:val="en-US"/>
    </w:rPr>
  </w:style>
  <w:style w:type="paragraph" w:styleId="Endnote">
    <w:name w:val="End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ConsPlusNormal">
    <w:name w:val="ConsPlusNormal"/>
    <w:basedOn w:val="Normal"/>
    <w:qFormat/>
    <w:pPr>
      <w:autoSpaceDE w:val="false"/>
      <w:spacing w:lineRule="auto" w:line="240" w:before="0" w:after="0"/>
    </w:pPr>
    <w:rPr>
      <w:rFonts w:ascii="Calibri" w:hAnsi="Calibri" w:eastAsia="Calibri" w:cs="Times New Roman"/>
    </w:rPr>
  </w:style>
  <w:style w:type="paragraph" w:styleId="2">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7:00Z</dcterms:created>
  <dc:creator>Ирина Рудова</dc:creator>
  <dc:description/>
  <dc:language>en-US</dc:language>
  <cp:lastModifiedBy>Пользователь</cp:lastModifiedBy>
  <cp:lastPrinted>2019-08-20T16:44:00Z</cp:lastPrinted>
  <dcterms:modified xsi:type="dcterms:W3CDTF">2019-10-04T11:47:00Z</dcterms:modified>
  <cp:revision>2</cp:revision>
  <dc:subject/>
  <dc:title/>
</cp:coreProperties>
</file>