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0» Марта 2025 г.                         № 1                                  сл. Красюковск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-  7 челове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8 челове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Наталья Валентиновна – глава Администрации Красюковского сельского поселения,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>
          <w:sz w:val="28"/>
          <w:szCs w:val="28"/>
        </w:rPr>
        <w:t>Мирущенко Н.А. – заместитель Главы Администрации Красюковского сельского поселения, заместитель председателя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, секретарь АНК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асова Людмила Олеговна - </w:t>
      </w:r>
      <w:r>
        <w:rPr>
          <w:rFonts w:eastAsia="Calibri"/>
          <w:sz w:val="28"/>
          <w:szCs w:val="28"/>
        </w:rPr>
        <w:t>ведущий специалист по делопроизводству и архивной работ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ычинский Алексей Евгеньевич - старший инспектор по вопросам ЖКХ, архитектуры, строительства и благоустройства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отарев Юрий Анатольевич - атаман ХКО «Красюковское».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горьева Людмила Николаевна - директор МУК СДК «Красюковский»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о работе антинаркотической комиссии за 1 квартал 2025 года. (Бабенко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О работе антинаркотической комиссии 1 квартал 2025 года. (Бабенко Н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ановлением от 26.10.2018 года № 165 утверждена муниципальная программа Красюковского сельского поселения «Обеспечение общественного порядка и противодействие преступности», в которой особое место занимает подпрограмма «Комплексные меры противодействия злоупотреблению наркотиками и их незаконному обороту».</w:t>
      </w:r>
      <w:r>
        <w:rPr>
          <w:sz w:val="28"/>
          <w:szCs w:val="28"/>
          <w:lang w:eastAsia="ar-SA"/>
        </w:rPr>
        <w:t xml:space="preserve">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распространению наркотических средств, психотропных веществ и их аналогов на территории поселения проведена следующ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. Члены комиссии разместили на стендах администрации поселения и в общественных местах для населения информацию о недопустимости выращивания конопли и иных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к можно больше занять молодежь полезными мероприятиями, для них в поселении регулярно проводятся беседы, акции на темы против наркот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kern w:val="2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Регулярно размещать социальную рекламу антинаркотического содержания на сайте Администрации Красюковского сельского поселения, стендах и в общественных местах, социальных сетях, мессенджерах WhatsApp, </w:t>
      </w:r>
      <w:r>
        <w:rPr>
          <w:color w:val="000000"/>
          <w:kern w:val="2"/>
          <w:sz w:val="28"/>
          <w:szCs w:val="28"/>
        </w:rPr>
        <w:t>Telegram</w:t>
      </w:r>
      <w:r>
        <w:rPr>
          <w:sz w:val="28"/>
          <w:szCs w:val="28"/>
        </w:rPr>
        <w:t xml:space="preserve"> (ответственный Назарова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летний период активизировать проведение спортивно- массовых мероприятий среди молодежи по месту жительства. (Назарова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ейды по частным домовладениям поселения с привлечением казаков, сотрудников полиции, с целью выявления лиц, употребляющих наркосодержащие ве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>Н.В. Баб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 xml:space="preserve">          Н.А. Наз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9:00Z</dcterms:created>
  <dc:creator>Dim</dc:creator>
  <dc:description/>
  <cp:keywords/>
  <dc:language>en-US</dc:language>
  <cp:lastModifiedBy>NatashaNazarova</cp:lastModifiedBy>
  <cp:lastPrinted>2021-05-20T14:30:00Z</cp:lastPrinted>
  <dcterms:modified xsi:type="dcterms:W3CDTF">2025-04-23T08:05:00Z</dcterms:modified>
  <cp:revision>13</cp:revision>
  <dc:subject/>
  <dc:title>Протокол</dc:title>
</cp:coreProperties>
</file>