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3.2018                                         №  67                               сл. Красюковска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>
          <w:trHeight w:val="1021" w:hRule="atLeast"/>
        </w:trPr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 утверждении промежуточного разделительного (ликвидационного) баланс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63 гл. 4 ГК РФ, руководствуясь Уставом муниципального образования «Красюковское сельское поселение» Собрание депутатов Красюков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межуточный  разделительный (ликвидационный) баланс Собрания депутатов Красюк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– Глава Красю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П. Злобина</w:t>
      </w:r>
    </w:p>
    <w:p>
      <w:pPr>
        <w:pStyle w:val="Normal"/>
        <w:ind w:left="-720" w:right="-19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0:00Z</dcterms:created>
  <dc:creator>АНЮТА</dc:creator>
  <dc:description/>
  <cp:keywords/>
  <dc:language>en-US</dc:language>
  <cp:lastModifiedBy>Финансист</cp:lastModifiedBy>
  <cp:lastPrinted>2018-03-28T14:54:00Z</cp:lastPrinted>
  <dcterms:modified xsi:type="dcterms:W3CDTF">2018-03-30T04:45:00Z</dcterms:modified>
  <cp:revision>6</cp:revision>
  <dc:subject/>
  <dc:title> </dc:title>
</cp:coreProperties>
</file>