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9023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 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1.03.2020                 </w:t>
        <w:tab/>
        <w:t xml:space="preserve">                    № 30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брания депутатов Красюковского сельского поселения «Об отчете, об исполнении бюджета Красюковского сельского поселения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юковского сельского поселения 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руководствуясь пунктом 2 части 2 статьи 13 Устава муниципального образования «Красюк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проекту решения Собрания депутатов Красюковского сельского поселения Октябрьского района «Об отчете, об исполнении бюджета Красюковского сельского поселения за 2019 год» на 27.03.2020 года, 10.00 часов в здании Красюковского СДК, расположенного по адресу: Ростовская обл., Октябрьский р-он, сл. Красюковская, ул.  Советская,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проекту решения Собрания депутатов Красюковского сельского поселения Октябрьского района «Об отчете, об исполнении бюджета Красюковского сельского поселения за 2019 год» согласно приложению 1 к настоящему постановлению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Собрания депутатов Красюковского сельского поселения «Об отчете, об исполнении бюджета Красюковского сельского поселения за 2019 обнародован через информационные стенды, а также размещен на официальном сайте администрации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подлежит официальному опубликованию в газете "Сельский Вестник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П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едседателя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- главы Красю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11.03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Красюковского сельского поселения «Об отчете, об исполнении бюджета Красюковского сельского поселения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 проекта решения Собрания депутатов Красюковского сельского поселения  Октябрьского района «Об отчете, об исполнении бюджета Красюковского сельского поселения за 2019 год»  проводятся публичные слушания в соответствии с настоящим порядком и статьей 13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Председатель Собрания депутатов - глава Красюковского сельского поселения (Глава  Администрации Красюковского сельского поселения в случае отсутствия – Председателя Собрания депутатов - главы Красюк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асюковского сельского поселения за 2019 год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П. 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2:00Z</dcterms:created>
  <dc:creator>Козарова</dc:creator>
  <dc:description/>
  <cp:keywords/>
  <dc:language>en-US</dc:language>
  <cp:lastModifiedBy>User1</cp:lastModifiedBy>
  <cp:lastPrinted>2019-03-13T10:35:00Z</cp:lastPrinted>
  <dcterms:modified xsi:type="dcterms:W3CDTF">2020-03-12T10:44:00Z</dcterms:modified>
  <cp:revision>30</cp:revision>
  <dc:subject/>
  <dc:title>АДМИНИСТРАЦИЯ РОСТОВСКОЙ ОБЛАСТИ</dc:title>
</cp:coreProperties>
</file>