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05.06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7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роведения публичных слушаний по вопросу рассмотрения проекта внесения изменений в материалы Правил землепользования и застройки  Красюковского сельского поселения Октябрьского района Ростов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смотрев заявление ООО «Мак-Лоджистик»</w:t>
      </w:r>
      <w:r>
        <w:rPr>
          <w:sz w:val="28"/>
          <w:szCs w:val="28"/>
        </w:rPr>
        <w:t>, в целях соблюдения права жителей Красюковского сельского поселения на участие в обсуждении вопроса рассмотрения проекта внесения изменений в материалы Правил землепользования и застройки  Красюковского сельского поселения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Назначить публичные слуш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 По вопросу рассмотрения проекта внесения изменений в материалы Правил землепользования и застройки  Красюковского сельского поселения Октябрьского района Ростовской области     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 Дата и время проведения публичных слушаний – 10.07.2020 в 10.00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2 Срок проведения – не более тридцати дней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12:00 09.07.2020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рассмотрения проекта внесения изменений в материалы Правил землепользования и застройки  Красюковского сельского поселения Октябрьского района Ростовской области      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8:00Z</dcterms:created>
  <dc:creator>Владимир</dc:creator>
  <dc:description/>
  <dc:language>en-US</dc:language>
  <cp:lastModifiedBy>PC777</cp:lastModifiedBy>
  <cp:lastPrinted>2020-06-10T15:57:00Z</cp:lastPrinted>
  <dcterms:modified xsi:type="dcterms:W3CDTF">2020-06-10T12:58:00Z</dcterms:modified>
  <cp:revision>2</cp:revision>
  <dc:subject/>
  <dc:title/>
</cp:coreProperties>
</file>