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7.04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3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201:2210, расположенного по адресу: Ростовская область, Октябрьский р-н, х.Яново-Грушевский, ул. Восточная, 6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е Фильваркив Татьяны Викторовны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гаража на участке застройки площадью 1390 кв. м с кадастровым номером 61:28:0070201:2210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0.03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х.Яново-Грушевский, ул. Восточная, 6а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необходимых для строительства гаража на земельном участке с кадастровым номером 61:28:0070201:2210 в зоне застройки индивидуальными жилыми домами (Ж 1), площадью 1390 кв.м. по адресу: Ростовская область, Октябрьский район, х.Яново-Грушевский, ул. Восточная, 6а и минимальных отступов от границ земельного участка в целях определения места допустимого размещения объекта с 3,0 м до 0,8 м от межевой линии с неразграниченной землей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7:00Z</dcterms:created>
  <dc:creator>Владимир</dc:creator>
  <dc:description/>
  <dc:language>en-US</dc:language>
  <cp:lastModifiedBy>PC777</cp:lastModifiedBy>
  <cp:lastPrinted>2020-06-08T15:07:00Z</cp:lastPrinted>
  <dcterms:modified xsi:type="dcterms:W3CDTF">2020-06-08T12:07:00Z</dcterms:modified>
  <cp:revision>2</cp:revision>
  <dc:subject/>
  <dc:title/>
</cp:coreProperties>
</file>