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1.10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 12 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502501:714, расположенного по адресу: Ростовская область, Октябрьский район, х. Яново-Грушевский, ул. Дружбы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заявление Алирзаева Абакара Магомедовича 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строительстве жилого дома на участке застройки площадью 1058 кв. м с кадастровым номером 61:28:0502501:714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10.10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х.Яново-Грушевский, ул.Дружбы, 2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х для строительства жилого дома на земельном участке с кадастровым номером 61:28:0502501:714, площадью 1058 кв. м. и минимальных отступов от границ земельного участка в целях определения места допустимого размещения объекта с 3,0 м до 1,5 м от общей межевой линии земельного участка по адресу ул.Дружбы, 4, расположенного в зоне застройки индивидуальными жилыми домами (Ж 1), находящегося по адресу: Ростовская область, Октябрьский район, х.Яново-Грушевский, ул. Дружбы, 2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3:00Z</dcterms:created>
  <dc:creator>Владимир</dc:creator>
  <dc:description/>
  <dc:language>en-US</dc:language>
  <cp:lastModifiedBy>PC777</cp:lastModifiedBy>
  <cp:lastPrinted>2019-09-24T11:08:00Z</cp:lastPrinted>
  <dcterms:modified xsi:type="dcterms:W3CDTF">2019-10-30T10:53:00Z</dcterms:modified>
  <cp:revision>2</cp:revision>
  <dc:subject/>
  <dc:title/>
</cp:coreProperties>
</file>