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22.11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21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61:28:0600013:894, расположенного по адресу: Ростовская область, Октябрьский район, Красюковское сельское поселение, территория бывшего ТОО «К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смотрев заявление Шишкова Игоря Павловича по вопросу предоставления разрешения на условно разрешенный вид использования земельного участка с кадастровым номером 61:28:0600013:894, учитывая мнение населения, отражённое в протоколе публичных слушаний, состоявшихся 20.11.2019 г., заключения о результатах проведения публичных слушаний по вопросу предоставления разрешения на условно разрешенный вид использования земельного участка с кадастровым номером 61:28:0600013:894,  расположенного по адресу: Ростовская область, Октябрьский район, Красюковское сельское поселение, территория бывшего ТОО «Колос», руководствуясь статьей 39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условно разрешенный вид использования земельного участка – «объекты торгового назначения и общественного питания» с кадастровым номером 61:28:0600013:894, расположенного по адресу: Ростовская область, Октябрьский район, Красюковское сельское поселение, территория бывшего ТОО «Колос»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4:00Z</dcterms:created>
  <dc:creator>Владимир</dc:creator>
  <dc:description/>
  <dc:language>en-US</dc:language>
  <cp:lastModifiedBy>PC777</cp:lastModifiedBy>
  <cp:lastPrinted>2019-09-19T15:01:00Z</cp:lastPrinted>
  <dcterms:modified xsi:type="dcterms:W3CDTF">2019-12-23T14:04:00Z</dcterms:modified>
  <cp:revision>2</cp:revision>
  <dc:subject/>
  <dc:title/>
</cp:coreProperties>
</file>