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8.09.2021                                           №  1                             сл. Красюковска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ыборов депутатов Собрания депутатов Красюковского сельского поселения пятого созыва </w:t>
            </w:r>
          </w:p>
        </w:tc>
      </w:tr>
    </w:tbl>
    <w:p>
      <w:pPr>
        <w:pStyle w:val="Normal"/>
        <w:shd w:fill="FFFFFF" w:val="clear"/>
        <w:spacing w:before="274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Территориальной избирательной комиссии  Октябрьского района Болдыреву И.В. об  итогах выборов депутатов Собрания депутатов Красюковского сельского поселения пятого созыва 19 сентября 2021 г,  ст. 9 Устава муниципального образования «Красюковского сельское поселение»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–  председателя Территориальной избирательной комиссии Октябрьского района о результатах выборов депутатов Собрания депутатов Красюковского сельского поселения пятого созыва 28 сентября 2021 года 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равомочным Собрание депутатов Красюковского сельского Октябрьского района пятого созыва в следующем состав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лобина Наталья Пет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олотин Геннадий Григорь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итальский Владимир Викто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фимов Сергей Андре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юхес Галина Никола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рюховецкий Вадим Юрь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рков Павел Алексе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горов Эдгар Валенти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горян Ольга Викто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шков Игорь Павл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Г.Г. Прикол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1:00Z</dcterms:created>
  <dc:creator>АНЮТА</dc:creator>
  <dc:description/>
  <cp:keywords/>
  <dc:language>en-US</dc:language>
  <cp:lastModifiedBy>User</cp:lastModifiedBy>
  <cp:lastPrinted>2021-09-29T12:14:00Z</cp:lastPrinted>
  <dcterms:modified xsi:type="dcterms:W3CDTF">2021-10-11T14:08:00Z</dcterms:modified>
  <cp:revision>6</cp:revision>
  <dc:subject/>
  <dc:title> </dc:title>
</cp:coreProperties>
</file>