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1.03.2021                                            № 183                             сл. Красюко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руктуры Администрации Красюковского сельского поселения</w:t>
            </w:r>
          </w:p>
        </w:tc>
      </w:tr>
    </w:tbl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8 статьи 37 Федерального закона </w:t>
      </w:r>
      <w:r>
        <w:rPr>
          <w:sz w:val="28"/>
          <w:szCs w:val="28"/>
        </w:rPr>
        <w:t xml:space="preserve">от 06.10.2003 N 131-ФЗ «Об общих принципах организации местного самоуправления в Российской Федерации», Собрание депутатов Красю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структуру Администрации Красюковского сельского поселения согласно приложению №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Красюковского сельского поселения Октябрьского района Ростовской области № 91 от 24.12.2018 г. «Об утверждении структуры администрации Красюковского сельского посе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главу Администрации Красюковского сельского поселения И.П. Гладк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 01.06.202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– Глава Красюковского 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Н.П. Злобина</w:t>
      </w:r>
    </w:p>
    <w:p>
      <w:pPr>
        <w:pStyle w:val="Normal"/>
        <w:ind w:left="-720" w:right="-19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ind w:left="-720" w:right="-19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-720" w:right="-190"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расюковского сельского поселения</w:t>
      </w:r>
    </w:p>
    <w:p>
      <w:pPr>
        <w:pStyle w:val="Normal"/>
        <w:ind w:left="-720" w:right="-19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СТРУКТУРА</w:t>
      </w:r>
      <w:r>
        <w:rPr>
          <w:b/>
          <w:sz w:val="20"/>
          <w:szCs w:val="20"/>
        </w:rPr>
        <w:t xml:space="preserve">                                                                  от 31 марта  2021  № 183</w:t>
      </w:r>
    </w:p>
    <w:p>
      <w:pPr>
        <w:pStyle w:val="Normal"/>
        <w:ind w:left="-720" w:right="-19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юковского сельского поселения Октябрьского района Ростовской области</w:t>
      </w:r>
    </w:p>
    <w:p>
      <w:pPr>
        <w:pStyle w:val="Normal"/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1905</wp:posOffset>
                </wp:positionV>
                <wp:extent cx="3314700" cy="516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юк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4.55pt;margin-top:0.15pt;width:260.9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юк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142240</wp:posOffset>
                </wp:positionV>
                <wp:extent cx="7849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1.2pt;width:6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42240</wp:posOffset>
                </wp:positionV>
                <wp:extent cx="1270" cy="1835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1.2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142240</wp:posOffset>
                </wp:positionV>
                <wp:extent cx="1270" cy="11747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1.2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9385</wp:posOffset>
                </wp:positionH>
                <wp:positionV relativeFrom="paragraph">
                  <wp:posOffset>142240</wp:posOffset>
                </wp:positionV>
                <wp:extent cx="1270" cy="11747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11.2pt;width:0.05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1535</wp:posOffset>
                </wp:positionH>
                <wp:positionV relativeFrom="paragraph">
                  <wp:posOffset>142240</wp:posOffset>
                </wp:positionV>
                <wp:extent cx="1270" cy="1835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05pt;margin-top:11.2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0570</wp:posOffset>
                </wp:positionH>
                <wp:positionV relativeFrom="paragraph">
                  <wp:posOffset>142240</wp:posOffset>
                </wp:positionV>
                <wp:extent cx="1270" cy="11385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1.2pt;width:0.1pt;height:8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2335</wp:posOffset>
                </wp:positionH>
                <wp:positionV relativeFrom="paragraph">
                  <wp:posOffset>142240</wp:posOffset>
                </wp:positionV>
                <wp:extent cx="1270" cy="11385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11.2pt;width:0.1pt;height:8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142240</wp:posOffset>
                </wp:positionV>
                <wp:extent cx="1270" cy="1835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1.2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149860</wp:posOffset>
                </wp:positionV>
                <wp:extent cx="1828800" cy="8388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по правовой и кадровой работе 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11.8pt;width:143.95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по правовой и кадровой работе 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1885</wp:posOffset>
                </wp:positionH>
                <wp:positionV relativeFrom="paragraph">
                  <wp:posOffset>149860</wp:posOffset>
                </wp:positionV>
                <wp:extent cx="1828800" cy="8388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 делопроизводству и архивной работе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55pt;margin-top:11.8pt;width:143.95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 делопроизводству и архивной работе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0745</wp:posOffset>
                </wp:positionH>
                <wp:positionV relativeFrom="paragraph">
                  <wp:posOffset>149860</wp:posOffset>
                </wp:positionV>
                <wp:extent cx="1177290" cy="838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ВУС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5pt;margin-top:11.8pt;width:92.65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ВУС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0215</wp:posOffset>
                </wp:positionH>
                <wp:positionV relativeFrom="paragraph">
                  <wp:posOffset>149860</wp:posOffset>
                </wp:positionV>
                <wp:extent cx="1476375" cy="8388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р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11.8pt;width:116.2pt;height:6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автомоби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р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6135</wp:posOffset>
                </wp:positionH>
                <wp:positionV relativeFrom="paragraph">
                  <wp:posOffset>140335</wp:posOffset>
                </wp:positionV>
                <wp:extent cx="2501265" cy="8578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вопросам земельных и имущественных отношений, бытовому обслуживанию и торгов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67.55pt;mso-wrap-distance-left:9.05pt;mso-wrap-distance-right:9.05pt;mso-wrap-distance-top:0pt;mso-wrap-distance-bottom:0pt;margin-top:11.0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вопросам земельных и имущественных отношений, бытовому обслуживанию и торгов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5615</wp:posOffset>
                </wp:positionH>
                <wp:positionV relativeFrom="paragraph">
                  <wp:posOffset>53975</wp:posOffset>
                </wp:positionV>
                <wp:extent cx="2465070" cy="515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лужбы экономики и финансов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45pt;margin-top:4.25pt;width:194.0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лужбы экономики и финансов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53975</wp:posOffset>
                </wp:positionV>
                <wp:extent cx="4600575" cy="5156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по ЖКХ, строительству и благоустройству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4.25pt;width:362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по ЖКХ, строительству и благоустройству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47660</wp:posOffset>
                </wp:positionH>
                <wp:positionV relativeFrom="paragraph">
                  <wp:posOffset>45085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3.5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785</wp:posOffset>
                </wp:positionH>
                <wp:positionV relativeFrom="paragraph">
                  <wp:posOffset>45085</wp:posOffset>
                </wp:positionV>
                <wp:extent cx="1270" cy="1720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3.5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40640</wp:posOffset>
                </wp:positionV>
                <wp:extent cx="60299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.2pt;width:47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7135</wp:posOffset>
                </wp:positionH>
                <wp:positionV relativeFrom="paragraph">
                  <wp:posOffset>40640</wp:posOffset>
                </wp:positionV>
                <wp:extent cx="12293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3.2pt;width:96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5860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8pt;margin-top:3.2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7135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3.2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47460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3.2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3010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3.2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735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3.2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3585</wp:posOffset>
                </wp:positionH>
                <wp:positionV relativeFrom="paragraph">
                  <wp:posOffset>40640</wp:posOffset>
                </wp:positionV>
                <wp:extent cx="1270" cy="1943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3.2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70" cy="1943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.2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41275</wp:posOffset>
                </wp:positionV>
                <wp:extent cx="1270" cy="10325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3.25pt;width:0.05pt;height:8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60325</wp:posOffset>
                </wp:positionV>
                <wp:extent cx="1343025" cy="7188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1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акупкам (0,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4.75pt;width:105.7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сп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акупкам (0,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60325</wp:posOffset>
                </wp:positionV>
                <wp:extent cx="1181100" cy="14712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опросам МОБ, пожарной безопасности и Ч С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05pt;margin-top:4.75pt;width:92.95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опросам МОБ, пожарной безопасности и Ч С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60325</wp:posOffset>
                </wp:positionV>
                <wp:extent cx="1472565" cy="147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культуре, спорту, молодежной политике и связям с общественностью 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4.75pt;width:115.9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инсп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культуре, спорту, молодежной политике и связям с общественностью 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685</wp:posOffset>
                </wp:positionH>
                <wp:positionV relativeFrom="paragraph">
                  <wp:posOffset>59690</wp:posOffset>
                </wp:positionV>
                <wp:extent cx="1143000" cy="71945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экономист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55pt;margin-top:4.7pt;width:89.95pt;height:5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экономист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59690</wp:posOffset>
                </wp:positionV>
                <wp:extent cx="1430655" cy="147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ам ЖКХ, архитектуры, строительства и благоустройства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4.7pt;width:112.6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ам ЖКХ, архитектуры, строительства и благоустройства (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60325</wp:posOffset>
                </wp:positionV>
                <wp:extent cx="1219200" cy="14712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7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рганизации работы с обращениями граждан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pt;margin-top:4.75pt;width:95.95pt;height:11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инсп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рганизации работы с обращениями граждан (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2785</wp:posOffset>
                </wp:positionH>
                <wp:positionV relativeFrom="paragraph">
                  <wp:posOffset>59690</wp:posOffset>
                </wp:positionV>
                <wp:extent cx="990600" cy="7734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7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55pt;margin-top:4.7pt;width:77.95pt;height:6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7285</wp:posOffset>
                </wp:positionH>
                <wp:positionV relativeFrom="paragraph">
                  <wp:posOffset>22225</wp:posOffset>
                </wp:positionV>
                <wp:extent cx="1714500" cy="632460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информационному  сопровождению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5pt;margin-top:1.75pt;width:134.95pt;height:4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ший инспект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информационному  сопровождению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6" w:leader="none"/>
        </w:tabs>
        <w:ind w:left="-720" w:right="-190" w:firstLine="180"/>
        <w:rPr/>
      </w:pPr>
      <w:r>
        <w:rPr/>
        <w:tab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2360</wp:posOffset>
                </wp:positionH>
                <wp:positionV relativeFrom="paragraph">
                  <wp:posOffset>129540</wp:posOffset>
                </wp:positionV>
                <wp:extent cx="1270" cy="1720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2360</wp:posOffset>
                </wp:positionH>
                <wp:positionV relativeFrom="paragraph">
                  <wp:posOffset>125730</wp:posOffset>
                </wp:positionV>
                <wp:extent cx="30105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9.9pt;width:23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6285</wp:posOffset>
                </wp:positionH>
                <wp:positionV relativeFrom="paragraph">
                  <wp:posOffset>125730</wp:posOffset>
                </wp:positionV>
                <wp:extent cx="1270" cy="19431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9.9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52260</wp:posOffset>
                </wp:positionH>
                <wp:positionV relativeFrom="paragraph">
                  <wp:posOffset>125730</wp:posOffset>
                </wp:positionV>
                <wp:extent cx="1270" cy="1943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pt;margin-top:9.9pt;width:0.05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1660</wp:posOffset>
                </wp:positionH>
                <wp:positionV relativeFrom="paragraph">
                  <wp:posOffset>144145</wp:posOffset>
                </wp:positionV>
                <wp:extent cx="1714500" cy="5156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1р (0,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8pt;margin-top:11.35pt;width:134.9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1р (0,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144145</wp:posOffset>
                </wp:positionV>
                <wp:extent cx="1714500" cy="5156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 1р (0,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1.35pt;width:134.95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 1р (0,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720" w:right="-190" w:firstLine="180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Лица, замещающие муниципальные должности – 0ед.</w:t>
      </w:r>
    </w:p>
    <w:p>
      <w:pPr>
        <w:pStyle w:val="Normal"/>
        <w:ind w:left="-720" w:right="-190" w:firstLine="1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ые служащие – 7,5ед.</w:t>
      </w:r>
    </w:p>
    <w:p>
      <w:pPr>
        <w:pStyle w:val="Normal"/>
        <w:ind w:left="-720" w:right="-19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ехнический персонал – 7,5ед.     </w:t>
      </w:r>
    </w:p>
    <w:p>
      <w:pPr>
        <w:pStyle w:val="Normal"/>
        <w:ind w:left="-720" w:right="-19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служивающий персонал – 2ед.               </w:t>
      </w:r>
    </w:p>
    <w:p>
      <w:pPr>
        <w:pStyle w:val="Normal"/>
        <w:ind w:left="-720" w:right="-1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90" w:hanging="0"/>
        <w:rPr/>
      </w:pPr>
      <w:r>
        <w:rPr>
          <w:sz w:val="16"/>
          <w:szCs w:val="16"/>
        </w:rPr>
        <w:t xml:space="preserve">                        </w:t>
      </w: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Ведущий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>пециалист  по делопроизводству и архивной работе                                               Л.О. Тарасова</w:t>
      </w:r>
    </w:p>
    <w:p>
      <w:pPr>
        <w:pStyle w:val="Normal"/>
        <w:ind w:left="-720" w:right="-190" w:firstLine="1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4:00Z</dcterms:created>
  <dc:creator>АНЮТА</dc:creator>
  <dc:description/>
  <cp:keywords/>
  <dc:language>en-US</dc:language>
  <cp:lastModifiedBy>User</cp:lastModifiedBy>
  <cp:lastPrinted>2019-12-30T08:37:00Z</cp:lastPrinted>
  <dcterms:modified xsi:type="dcterms:W3CDTF">2021-04-15T12:04:00Z</dcterms:modified>
  <cp:revision>2</cp:revision>
  <dc:subject/>
  <dc:title> </dc:title>
</cp:coreProperties>
</file>