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30.09.2019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           </w:t>
      </w:r>
      <w:r>
        <w:rPr>
          <w:spacing w:val="-4"/>
          <w:szCs w:val="28"/>
        </w:rPr>
        <w:t>№10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390, расположенного по адресу: Ростовская область, Октябрьский р-н, ул. Перелетова, 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>Рассмотрев заявление Режко Евгении Сергеевны по 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1500 кв. м с кадастровым номером 61:28:0070101:390. В целях соблюдения права жителей Красюковского сельского поселения на участие в обсуждении вопроса о предоставлении разрешения на отклонение и минимальных отступов от границ земельного участка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Назначить публичные слушания по вопросу предоставления разрешения Режко Евгении Сергеевне на </w:t>
      </w:r>
      <w:r>
        <w:rPr>
          <w:color w:val="000000"/>
          <w:sz w:val="28"/>
          <w:szCs w:val="28"/>
        </w:rPr>
        <w:t>отклонение от предельных параметров допустимого размещения объекта капитального строения при реконструкции жилого дома на участке застройки, расположенном  по адресу:</w:t>
      </w:r>
      <w:r>
        <w:rPr>
          <w:bCs/>
          <w:color w:val="000000"/>
          <w:sz w:val="28"/>
          <w:szCs w:val="28"/>
        </w:rPr>
        <w:t xml:space="preserve">  Ростовская область, Октябрьский р-н, сл. Красюковская, ул. Перелетова, 4</w:t>
      </w:r>
      <w:r>
        <w:rPr>
          <w:color w:val="000000"/>
          <w:sz w:val="28"/>
          <w:szCs w:val="28"/>
        </w:rPr>
        <w:t xml:space="preserve">  площадью 1500 кв. м с кадастровым номером 61:28:0070101:390</w:t>
      </w:r>
      <w:r>
        <w:rPr>
          <w:bCs/>
          <w:color w:val="000000"/>
          <w:sz w:val="28"/>
          <w:szCs w:val="28"/>
        </w:rPr>
        <w:t xml:space="preserve"> и минимальных отступов от границ земельного участка в целях определения места допустимого размещения объекта с 3,0 м до 0,7 м от общей межевой линии земельного участка по адресу: Ростовская область, Октябрьский района, сл. Красюковская, ул. Перелетова, 4.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 и время проведения публичных слушаний – 10.10.2019 в 10.00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2 Срок проведения – не более одного месяца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09.10.2019 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предоставления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7:00Z</dcterms:created>
  <dc:creator>Владимир</dc:creator>
  <dc:description/>
  <dc:language>en-US</dc:language>
  <cp:lastModifiedBy>PC777</cp:lastModifiedBy>
  <cp:lastPrinted>2019-10-02T16:26:00Z</cp:lastPrinted>
  <dcterms:modified xsi:type="dcterms:W3CDTF">2019-10-02T13:27:00Z</dcterms:modified>
  <cp:revision>2</cp:revision>
  <dc:subject/>
  <dc:title/>
</cp:coreProperties>
</file>