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КРАСЮКОВСКОГО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21                                        №    177                </w:t>
        <w:tab/>
        <w:t>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</w:t>
            </w:r>
            <w:bookmarkStart w:id="0" w:name="_Hlk66356407"/>
            <w:r>
              <w:rPr>
                <w:sz w:val="28"/>
                <w:szCs w:val="28"/>
              </w:rPr>
              <w:t xml:space="preserve">Председателя Собрания депутатов -главы   Красюковского  сельского поселения о результатах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за 2020 год.  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5 статьи 36 Федерального закона от 06.10.2003 г. № 131–ФЗ «Об общих принципах организации местного самоуправления в Российской Федерации», частью 5 статьи 18 Областного закона от 28 декабря 2005 г. № 436-ЗС «О местном самоуправлении в Ростовской области»,  статьей 24 п. 3  Устава муниципального образования «Красюковское 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 сведению отчет Председателя Собрания депутатов -главы   Красюковского  сельского поселения  о результатах работы за 2020 год.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деятельность работы Собрания депутатов Красюковско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о сельского поселения за 2020 год, удовлетвор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Н.П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 Людмила Владимир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лександр Иванович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ы и приглашенны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шу на ваше рассмотрение отчет о деятельности Собрания депутатов Красюковского сельского поселения за   2020 год, а также определению основных направлений в работе на текущий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брания депутатов Красюковского поселения в отчетном периоде осуществлялась в соответствии с Уставом поселения, Регламентом Собрания депутатов, на основе областного 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напомнить, что срок полномочий действующего состава Собрания депутатов с 26 сентября 2016 года по сентябрь 2021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Уставом поселения, на сегодняшний день, Собрание депутатов состоит из 8 депутат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ниманием депутатов были охвачены все основные направления жизнедеятельности поселения, его организаций, учреждений, населенных пунктов и   жителей  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брания депутатов осуществлялась в тесном взаимодействии с администрацией поселения, представительным органом района, Администрацией района, общественными организациями, опиралась на учет мнения и предложений насе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представительного органа поселения являлась подготовка и проведение заседаний Собраний депутатов и постоянных депутатски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было проведено 12 заседаний Собрания депутатов Красюковского поселения, на  которых  рассмотрено и принято  33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выносимые на заседания Собрания депутатов, предварительно изучались и обсуждались депутатами совместно с аппаратом Администрации Красюковского поселения на заседаниях постоянных комиссий. Всего в 2020 году проведено 12 заседаний постоян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ми результатами нормотворческой деятельности Собрания депутатов нашего поселения являются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Об исполнении бюджета Красюковского сельского поселения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чет об исполнении доходной части бюджета Красюковского сельского поселения» за  2020 год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  Внесение изменений в бюджет Красюковского сельского поселения за 2020 год и на плановый период 2021-2022 годов В течение 2020 года депутаты корректировали показатели бюджета Красюковского поселения 7 раз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Главное направление деятельности  депутатского корпуса – это  создание наиболее полной системы муниципальных правовых актов. Это основная наша функция. Мы должны держать «руку на пульсе» и постоянно приводить принимаемые Собранием депутатов нормативные  правовые акты в соответствие с федеральным и обла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 xml:space="preserve">В соответствии в действующим законодательством, ежемесячно Собранием депутатов Красюковского сельского поселения направляются проекты решений в Прокуратуру Октябрьского района для проведения экспертизы, а также принятые решения Собрания депутатов направляются в Регистр нормативно-правовых актов Ростовской области.  </w:t>
      </w:r>
      <w:r>
        <w:rPr>
          <w:sz w:val="28"/>
          <w:szCs w:val="28"/>
        </w:rPr>
        <w:t>В течение прошлого года опротестованных прокуратурой решений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авовые акты поселения, носящие нормативный характер, публиковались в информационных бюллетенях, обнародовались в общественных местах и публиковались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ем депутатов нашего поселения в рамках проведения контроля за деятельностью исполнительных органов власти были заслушаны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администрации поселения об итогах социально-экономического развития Красюковского сельского поселения и итогах деятельности администрации поселе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Красюковского сельского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0 году проводились публичные слуша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об исполнении бюджета Красюковского сельского поселения з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бюджете муниципального образования Красюковское сельского поселения на 2021 год и плановый период 2022-2023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утверждались Собранием депутатов поселения и оформлялись в виде заключений, которые в последствии публиковалис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депутаты поселения в 2020 году согласно графику приема граждан, который был размещен на доске объявлений, в сети Интернет, проведено 17 приемов граждан, на которых поступило 19 обращений. Но в связи с необычными условиями, которая внесла пандемия, приемы граждан в основном проводились в телефонном режиме или через социальные сети. Ни одно обращение жителя поселения не осталось без внимания и без принятого решения. Из всех обращений положительно решено 95%. Основными вопросами, с которыми обращались избиратели в прошедшем году, были вопросы предоставления жилищно-коммунальных услуг, вопросы социального обеспечения, вопросы культуры, информации, спорта и туризма, вопросы образования, газификац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Собрания депутатов в целом складывается из эффективной работы каждого его депутата. Надо отметить, что практически все депутаты   регулярно   участвовали  в  заседаниях  Собрания  и  постоянных  депутатских  комиссий,  а  также  вели  активную  работу  среди   населения   в   своих   избирательных   окр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жно сказать, что работа с населением и Собрания депутатов, и  Администрации  поселения  в  2020  году  была  направлена  на  то,  чтобы  создать   спокойную,  рабочую  обстановку  в  каждом  населенном  пункте  и  в целом  по  поселению,  чтобы  у людей  была возможность спокойно жить и работ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активную  позицию  в  минувшем  году  занимали  депу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олотин Геннадий Григорье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 Андрей Никола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  выразить  благодарность  за  активную   работу  в  прошедшем  году  и ответственный подход к решению поставленных задач всем депутатам   Собрания депутатов Красюков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отработав почти созыв, так как в сентябре 2021 года состоятся выборы депутатов в представительный орган поселения. Мы с Вами совместно с администрацией поселения приняли много ключевых нормативных правовых актов, направленных на реализацию мер социальной поддержки и улучшению качества жизни наших избирателей. Принятые решения позволяют сохранять в поселении общественно - политическую стаби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репляя положительные тенденции года ушедшего, мы с вами перешли в 2021г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Основными направлениями работы Собрания депутатов </w:t>
      </w:r>
      <w:r>
        <w:rPr>
          <w:sz w:val="28"/>
          <w:szCs w:val="28"/>
        </w:rPr>
        <w:t>Красюковского</w:t>
      </w:r>
      <w:r>
        <w:rPr>
          <w:b/>
          <w:sz w:val="28"/>
          <w:szCs w:val="28"/>
          <w:u w:val="single"/>
        </w:rPr>
        <w:t xml:space="preserve"> сельского поселения в 2021 году стан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совершенствование нормативной базы, способствующей эффективной деятельности органов местного самоуправления Красю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ациональным расходованием средств бюджета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подготовки к выборам в представительный орган поселения, провести мониторинг наказов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ыборов депутатов Государственной Думы Российской Федерации и выборов депутатов Собрания депутатов Красюковского сельского поселения в сентябр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в декларационной компании 2021 года – это заполнение и сдача депутатами поселения справок о доходах, расходах, об имуществе и обязательствах имущественного характера. Хочу обратить внимание депутатский корпус, на внимательность заполнения д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депутатскими запросами. Этим правом необходимо пользоваться активне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рошу обратить внимание аппарат администрации поселения, что в соответствии с рекомендациями аппарата Собрания депутатов Октябрьского района все проекты решений, выносимые на рассмотрения депутатам Собрания депутатов </w:t>
      </w:r>
      <w:r>
        <w:rPr>
          <w:sz w:val="28"/>
          <w:szCs w:val="28"/>
        </w:rPr>
        <w:t>Красюковского</w:t>
      </w:r>
      <w:r>
        <w:rPr>
          <w:rFonts w:eastAsia="Calibri"/>
          <w:sz w:val="28"/>
          <w:szCs w:val="28"/>
        </w:rPr>
        <w:t xml:space="preserve"> сельского поселения предварительно направлять в Собрание депутатов района для сведения. В течении 2020 года проекты не напра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выразить благодарность за конструктивную работу и ответственный подход к решению поставленных задач в прошедшем году всем депутатам Собрания депутатов Красюковского поселения, главе Администрации Красюковского сельского поселения, аппарату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ыступления, хочу отметить, что основные задачи, поставленные перед Собранием депутатов на 2020 год, считаю,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хочется пожелать депутатам Собрания депутатов и Администрации поселения тесного и плодотворного сотрудничества и принятия грамотных и взвешенных решений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Verdana" w:hAnsi="Verdana" w:cs="Verdana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Verdana" w:hAnsi="Verdana" w:cs="Verdana"/>
      <w:sz w:val="25"/>
      <w:szCs w:val="25"/>
    </w:rPr>
  </w:style>
  <w:style w:type="character" w:styleId="Userlabel1">
    <w:name w:val="userlabel1"/>
    <w:basedOn w:val="Style12"/>
    <w:qFormat/>
    <w:rPr/>
  </w:style>
  <w:style w:type="character" w:styleId="Hidden21">
    <w:name w:val="hidden21"/>
    <w:qFormat/>
    <w:rPr>
      <w:color w:val="999999"/>
      <w:sz w:val="14"/>
      <w:szCs w:val="14"/>
    </w:rPr>
  </w:style>
  <w:style w:type="character" w:styleId="Service2">
    <w:name w:val="service2"/>
    <w:qFormat/>
    <w:rPr>
      <w:color w:val="7D839B"/>
      <w:sz w:val="15"/>
      <w:szCs w:val="15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suppressAutoHyphens w:val="false"/>
      <w:jc w:val="center"/>
    </w:pPr>
    <w:rPr>
      <w:b/>
      <w:i/>
      <w:iCs/>
      <w:sz w:val="24"/>
      <w:lang w:val="en-US" w:eastAsia="en-US"/>
    </w:rPr>
  </w:style>
  <w:style w:type="paragraph" w:styleId="Style21">
    <w:name w:val="Название"/>
    <w:basedOn w:val="Normal"/>
    <w:qFormat/>
    <w:pPr>
      <w:suppressAutoHyphens w:val="false"/>
      <w:ind w:right="45" w:hanging="0"/>
      <w:jc w:val="center"/>
    </w:pPr>
    <w:rPr>
      <w:b/>
      <w:sz w:val="24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ОЛЕГ</dc:creator>
  <dc:description/>
  <cp:keywords/>
  <dc:language>en-US</dc:language>
  <cp:lastModifiedBy>User</cp:lastModifiedBy>
  <cp:lastPrinted>2021-03-11T12:13:00Z</cp:lastPrinted>
  <dcterms:modified xsi:type="dcterms:W3CDTF">2021-03-11T09:14:00Z</dcterms:modified>
  <cp:revision>2</cp:revision>
  <dc:subject/>
  <dc:title>К А Р Т О Ч К А   У Ч Е Т А</dc:title>
</cp:coreProperties>
</file>