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0.12.2015 г.                                     № 329                       сл. Красюковская 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79070</wp:posOffset>
                </wp:positionV>
                <wp:extent cx="2837180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утверждении порядка принятия решений об условиях приватизации муниципального имущества муниципального образования «Красюк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0.05pt;mso-wrap-distance-left:7.05pt;mso-wrap-distance-right:7.05pt;mso-wrap-distance-top:0pt;mso-wrap-distance-bottom:0pt;margin-top:14.1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</w:t>
                      </w:r>
                      <w:r>
                        <w:rPr>
                          <w:szCs w:val="28"/>
                        </w:rPr>
                        <w:t>Об утверждении порядка принятия решений об условиях приватизации муниципального имущества муниципального образования «Красю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78–ФЗ от 21.12.2001 «О приватизации государственного и муниципального имущества»,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руководствуясь решением Собрания депутатов Красюковского сельского поселения, Уставом муниципального образования «Красюковское сельское поселение»,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б условиях приватизации муниципального имущества муниципального образования «Красюковское сельское поселение», согласно приложению.</w:t>
      </w:r>
    </w:p>
    <w:p>
      <w:pPr>
        <w:pStyle w:val="TextBodyIndent"/>
        <w:rPr/>
      </w:pPr>
      <w:r>
        <w:rPr/>
        <w:t xml:space="preserve">2. Контроль исполнения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по земельным, имущественным отношениям, бытовому обслуживанию и торговле Чухно Е.В.</w:t>
      </w:r>
    </w:p>
    <w:p>
      <w:pPr>
        <w:pStyle w:val="TextBodyIndent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Администрации</w:t>
      </w:r>
    </w:p>
    <w:p>
      <w:pPr>
        <w:pStyle w:val="TextBodyIndent"/>
        <w:ind w:hanging="0"/>
        <w:rPr/>
      </w:pPr>
      <w:r>
        <w:rPr/>
        <w:t>Красюковского сельского поселения                                        В.И. 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ктябрьского района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329 от 30.12.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ind w:right="57" w:hanging="0"/>
        <w:jc w:val="center"/>
        <w:rPr>
          <w:szCs w:val="28"/>
        </w:rPr>
      </w:pPr>
      <w:r>
        <w:rPr>
          <w:szCs w:val="28"/>
        </w:rPr>
        <w:t>Порядок принятия решений об условиях приватизации муниципального имущества муниципального образования «Красю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№178-ФЗ от 21.12.2001) и определяет порядок планирования и принятия решений об условиях приватизации муниципального имущества.</w:t>
      </w:r>
    </w:p>
    <w:p>
      <w:pPr>
        <w:pStyle w:val="21"/>
        <w:rPr/>
      </w:pPr>
      <w:r>
        <w:rPr/>
        <w:t xml:space="preserve">2. Решение об условиях приватизации муниципального имущества принимается распоряжением Администрации Красюковского сельского поселения (далее по тексту - Администрация) в сроки, позволяющие обеспечить его приватизацию в соответствии с утвержденным прогнозным планом (программой) приватизации муниципального имущества (далее – прогнозный план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ешение об условиях приватизации муниципального имущества</w:t>
      </w:r>
    </w:p>
    <w:p>
      <w:pPr>
        <w:pStyle w:val="21"/>
        <w:autoSpaceDE w:val="false"/>
        <w:rPr/>
      </w:pPr>
      <w:r>
        <w:rPr>
          <w:szCs w:val="20"/>
        </w:rPr>
        <w:tab/>
        <w:t>1. Проект решения об условиях приватизации разрабатывается Администрацией в соответствии с прогнозным планом, пунктом 2 статьи 14 Федерального закона №178-ФЗ от 21.12.2001 и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одлежащего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в решении об условиях приватизации муниципального имущества муниципального образования «Красюковское сельское поселение» также утвержд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Федеральный закон №178-ФЗ от 21.12.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, категории и номинальная стоимость акций открытого акционерного общества или размер и номинальная стоимость доли муниципального образования «Красюковское сельское поселение» в уставном капитале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 дня утверждения прогнозного плана (программы) приватизации муниципального имущества муниципального образования «Красюковское сельское поселение»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уск ценных бумаг;</w:t>
      </w:r>
    </w:p>
    <w:p>
      <w:pPr>
        <w:pStyle w:val="21"/>
        <w:autoSpaceDE w:val="false"/>
        <w:rPr>
          <w:szCs w:val="20"/>
        </w:rPr>
      </w:pPr>
      <w:r>
        <w:rPr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по правовой и кадровой работе                                                Д.С. Изва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105C3DD5C144B6EDBF772075C1A797C1B7946E79222F9B09EC7DF5410i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4:00Z</dcterms:created>
  <dc:creator>voshod</dc:creator>
  <dc:description/>
  <dc:language>en-US</dc:language>
  <cp:lastModifiedBy>PC777</cp:lastModifiedBy>
  <cp:lastPrinted>2013-10-24T09:01:00Z</cp:lastPrinted>
  <dcterms:modified xsi:type="dcterms:W3CDTF">2019-07-14T08:1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