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1.09.2019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7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– «объекты торгового назначения и общественного питания» с кадастровым номером 61:28:0070101:1602, расположенного по адресу: Ростовская область, Октябрьский район, сл. Красюковская, ул. Советская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Рассмотрев заявление Крыжанковой Людмилы Викторовны по вопросу предоставления разрешения на условно разрешенный вид использования земельного участка – «объекты торгового назначения и общественного питания» с кадастровым номером 61:28:0070101:1602, учитывая мнение населения, отражённое в протоколе публичных слушаний, состоявшихся 06.09.2019 г., заключения о результатах проведения публичных слушаний по вопросу предоставления разрешения на условно разрешенный вид использования земельного участка – «объекты торгового назначения и общественного питания» с кадастровым номером 61:28:0070101:1602,  расположенного по адресу: Ростовская область, Октябрьский район, сл. Красюковская, ул. Советская, 19, руководствуясь статьей 39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условно разрешенный вид использования земельного участка – «объекты торгового назначения и общественного питания» с кадастровым номером 61:28:0070101:1602, расположенного в зоне застройки индивидуальными жилыми домами (Ж1), находящегося по адресу: Ростовская область, Октябрьский район, ул. Советская, 19.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ведущего специалиста по вопросам земельных и имущественных отношений, бытовому обслуживанию и торговле Н.В.Бабенко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8:00Z</dcterms:created>
  <dc:creator>Владимир</dc:creator>
  <dc:description/>
  <dc:language>en-US</dc:language>
  <cp:lastModifiedBy>PC777</cp:lastModifiedBy>
  <cp:lastPrinted>2019-09-19T15:01:00Z</cp:lastPrinted>
  <dcterms:modified xsi:type="dcterms:W3CDTF">2019-09-19T12:08:00Z</dcterms:modified>
  <cp:revision>2</cp:revision>
  <dc:subject/>
  <dc:title/>
</cp:coreProperties>
</file>