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9.03.2019                                       № 106                              сл. Красюков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79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 на должность главы  Администрации Красюковского сельского поселения</w:t>
            </w:r>
          </w:p>
        </w:tc>
      </w:tr>
    </w:tbl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Устава муниципального образования «Красюковское сельское поселение» и результатами конкурса на замещение должности главы Администрации Красюковского сельского поселения     (протокол конкурсной комиссии №   от 28.03.2019 года),</w:t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83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брание депутатов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2"/>
        </w:rPr>
        <w:t>РЕШИЛО</w:t>
      </w:r>
      <w:r>
        <w:rPr>
          <w:sz w:val="28"/>
          <w:szCs w:val="22"/>
        </w:rPr>
        <w:t>: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значить на должность Главы администрации Красюковского сельского поселения Гладкую Ирину Павловну с исполнением полномочий главы Администрации  с 01.04.2019 год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ручить председателю Собрания депутатов - Главе Красюковского сельского поселения Злобиной Н.П, заключить  с главой администрации Красюковского сельского поселения Гладкой И.П. контракт  на  срок  полномочий Собрания депутатов Красюковского сельского поселения, принявшего Решение о назначении лица на должность Главы Администрации Красюков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стоящее решение вступает в силу с момента его принятия  и подлежит официальному опубликованию в газете «Сельский вестник» и размещению на официальном сайте Красюк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– Глава Красюковского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П. Зло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5:00Z</dcterms:created>
  <dc:creator>АНЮТА</dc:creator>
  <dc:description/>
  <cp:keywords/>
  <dc:language>en-US</dc:language>
  <cp:lastModifiedBy>OLEGOVNA</cp:lastModifiedBy>
  <cp:lastPrinted>2019-03-29T16:56:00Z</cp:lastPrinted>
  <dcterms:modified xsi:type="dcterms:W3CDTF">2019-03-29T13:58:00Z</dcterms:modified>
  <cp:revision>4</cp:revision>
  <dc:subject/>
  <dc:title> </dc:title>
</cp:coreProperties>
</file>