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0160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1.04.2019</w:t>
      </w:r>
      <w:r>
        <w:rPr>
          <w:b/>
          <w:sz w:val="28"/>
        </w:rPr>
        <w:tab/>
        <w:t xml:space="preserve">                                    </w:t>
      </w:r>
      <w:r>
        <w:rPr>
          <w:sz w:val="28"/>
        </w:rPr>
        <w:t>№ 111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>сл. Красюковска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" w:hRule="atLeast"/>
        </w:trPr>
        <w:tc>
          <w:tcPr>
            <w:tcW w:w="9747" w:type="dxa"/>
            <w:tcBorders/>
          </w:tcPr>
          <w:p>
            <w:pPr>
              <w:pStyle w:val="Normal"/>
              <w:ind w:right="49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 закреплении   шефской помощи    МБОУ СОШ и МДОУ     на территории Красюковского сельского  поселения. </w:t>
            </w:r>
          </w:p>
          <w:p>
            <w:pPr>
              <w:pStyle w:val="Normal"/>
              <w:ind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Областным законом  от  21 ноября 2014 года № 255 –ЗС «О представительных органах  и главах муниципальных  районов и главах поселений в Ростовской области», Уставом  муниципального образования «Красюк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ить  шефство за:</w:t>
      </w:r>
    </w:p>
    <w:p>
      <w:pPr>
        <w:pStyle w:val="ConsPlus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МБОУ СОШ № 62 – ООО «Заря Дона» в  лице  генерального директора Иванова А.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БОУ СОШ № 63- ООО «ССЦ Ростовский» в лице директора Огнева В.В. и  Маркова П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БОУ СОШ № 68-  КФХ Приколотин Г.Г. и КФХ Свитальский В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СОШ № 62 (филиал  школы №  62  в  х. Яново- Грушевский )   -  ИП. Егорова Э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БДОУ № 44 «Вишенка»- ООО «Заря Дона» в  лице  генерального директора Иванова А.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ДОУ № 35 «Родничок»   КФХ  Приколотин Г.Г. 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 подвоз  детей  в  школу  по  х. Аюта, х. Сусол, х. Миллеров-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ФХ Шишко 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  обнародованию.</w:t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9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юковского сельского поселения                                     Н.П.Злобина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7:00Z</dcterms:created>
  <dc:creator>АНЮТА</dc:creator>
  <dc:description/>
  <dc:language>en-US</dc:language>
  <cp:lastModifiedBy>Пользователь</cp:lastModifiedBy>
  <cp:lastPrinted>2019-10-08T15:48:00Z</cp:lastPrinted>
  <dcterms:modified xsi:type="dcterms:W3CDTF">2019-12-12T05:47:00Z</dcterms:modified>
  <cp:revision>2</cp:revision>
  <dc:subject/>
  <dc:title/>
</cp:coreProperties>
</file>