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4536" w:leader="none"/>
        </w:tabs>
        <w:ind w:right="-108" w:hanging="0"/>
        <w:rPr>
          <w:sz w:val="20"/>
        </w:rPr>
      </w:pPr>
      <w:r>
        <w:rPr>
          <w:color w:val="000000"/>
          <w:spacing w:val="-2"/>
          <w:szCs w:val="28"/>
        </w:rPr>
        <w:t>27.08.2019</w:t>
      </w:r>
      <w:r>
        <w:rPr>
          <w:color w:val="000000"/>
          <w:szCs w:val="28"/>
        </w:rPr>
        <w:tab/>
      </w:r>
      <w:r>
        <w:rPr>
          <w:color w:val="000000"/>
          <w:spacing w:val="-4"/>
          <w:szCs w:val="28"/>
        </w:rPr>
        <w:t>№129  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101:411, расположенного по адресу: Ростовская область, Октябрьский район, сл. Красюковская, пер. Пионерский,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Рассмотрев заявление Калинина Бориса Алексеевича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2700 кв.м., с кадастровым номером 61:28:0070101:411, учитывая мнение населения, отражённое в протоколе публичных слушаний, состоявшихся 23.08.2019 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сл. Красюковская, пер. Пионерский, 11, руководствуясь статьей 39, 40 Градостроительного кодекса Российской Федерации, решением Собрания депутатов Красюковского сельского поселения от 16.02.2017 №28 «Об утверждении Правил землепользования и застройки муниципального образования «Красюковское сельское поселение</w:t>
      </w:r>
      <w:r>
        <w:rPr>
          <w:sz w:val="27"/>
          <w:szCs w:val="27"/>
        </w:rPr>
        <w:t xml:space="preserve">», </w:t>
      </w:r>
      <w:r>
        <w:rPr>
          <w:color w:val="000000"/>
          <w:sz w:val="28"/>
          <w:szCs w:val="28"/>
        </w:rPr>
        <w:t xml:space="preserve">Уставом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1. Предоставить разрешение на отклонение от предельных параметров разрешенного строительства, необходимых для реконструкции индивидуального жилого дома  на земельном участке с кадастровым номером 61:28:0070101:411, площадью 2700  кв. м. и минимальных отступов от границ земельного участка в целях определения места допустимого размещения объекта с фасадной части земельного участка от 3,0 м до 0 м, расположенного в зоне застройки индивидуальными жилыми домами (Ж 1), находящегося по адресу: Ростовская область, Октябрьский район, сл. Красюковская, пер. Пионерский, 11.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расюков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ведущего специалиста по вопросам земельных и имущественных отношений, бытовому обслуживанию и торговле Н.В.Бабенко.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/>
      </w:pPr>
      <w:r>
        <w:rPr>
          <w:sz w:val="27"/>
          <w:szCs w:val="27"/>
        </w:rPr>
        <w:t xml:space="preserve">Глава Красюковского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Н.П. Злобина</w:t>
      </w:r>
      <w:r>
        <w:rPr>
          <w:b/>
          <w:bCs/>
          <w:sz w:val="27"/>
          <w:szCs w:val="27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6:00Z</dcterms:created>
  <dc:creator>Владимир</dc:creator>
  <dc:description/>
  <dc:language>en-US</dc:language>
  <cp:lastModifiedBy>PC777</cp:lastModifiedBy>
  <cp:lastPrinted>2019-08-27T10:35:00Z</cp:lastPrinted>
  <dcterms:modified xsi:type="dcterms:W3CDTF">2019-08-27T07:46:00Z</dcterms:modified>
  <cp:revision>2</cp:revision>
  <dc:subject/>
  <dc:title/>
</cp:coreProperties>
</file>