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30.09.2019</w:t>
      </w:r>
      <w:r>
        <w:rPr>
          <w:color w:val="000000"/>
          <w:szCs w:val="28"/>
        </w:rPr>
        <w:tab/>
      </w:r>
      <w:r>
        <w:rPr>
          <w:szCs w:val="28"/>
        </w:rPr>
        <w:t xml:space="preserve">                                         </w:t>
      </w:r>
      <w:r>
        <w:rPr>
          <w:spacing w:val="-4"/>
          <w:szCs w:val="28"/>
        </w:rPr>
        <w:t>№11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назначении проведения публичных слушаний по вопросу предоставления разрешения на условно разрешенный вид использования -  «объекты торгового назначения и общественного питания» земельного участка, образуемого в результате раздела участка с кадастровым номером 61:28:0502501:383, расположенного по адресу: Ростовская область, Октябрьский р-н, садоводческое товарищество «Электровозостроитель», с/у №2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</w:rPr>
        <w:t>Рассмотрев заявления Зюзиной Риты Геннадьевны и Зюзина Петра Петровича по вопросу</w:t>
      </w:r>
      <w:r>
        <w:rPr>
          <w:color w:val="000000"/>
          <w:sz w:val="28"/>
          <w:szCs w:val="28"/>
        </w:rPr>
        <w:t xml:space="preserve"> предоставления разрешения на условно разрешенный вид использования -  «объекты торгового назначения и общественного питания» земельного участка, образуемого в результате раздела участка с кадастровым номером 61:28:0502501:383. В целях соблюдения права жителей Красюковского сельского поселения на участие в обсуждении вопроса предоставления разрешения на условно разрешенный вид использования земельного участка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Назначить публичные слушания по вопросу предоставления Зюзиной Рите Геннадьевне и Зюзину Петру Петровичу разрешения  </w:t>
      </w:r>
      <w:r>
        <w:rPr>
          <w:color w:val="000000"/>
          <w:sz w:val="28"/>
          <w:szCs w:val="28"/>
        </w:rPr>
        <w:t>на условно разрешенный вид использования -  «объекты торгового назначения и общественного питания» земельного участка, образуемого в результате раздела земельного участка с кадастровым номером 61:28:0502501:383 ориентировочной площадью 200 кв.м, расположенного по адресу: Ростовская область, Октябрьский р-н, садоводческое товарищество «Электровозостроитель», с/у №243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Определить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а и время проведения публичных слушаний – 10.10.2019 в 10.00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2.2 Срок проведения – не более одного месяца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2.3 Место проведения – здание администрации Красюковского сельского поселения по адресу: сл. Красюковская, ул. Советская, 55, Октябрьского района, Ростовской области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л. Красюковская, ул. Советская, д.55 (в будние дни – с 8:00 до 17:15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2.5  Срок подачи заявок на участие в публичных слушаниях с правом выступления – до 09.10.2019 г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 Комиссии по правилам землепользования и застройки подготовить и провести публичные слушания по вопросу предоставления 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2:00Z</dcterms:created>
  <dc:creator>Владимир</dc:creator>
  <dc:description/>
  <dc:language>en-US</dc:language>
  <cp:lastModifiedBy>PC777</cp:lastModifiedBy>
  <cp:lastPrinted>2019-10-02T16:44:00Z</cp:lastPrinted>
  <dcterms:modified xsi:type="dcterms:W3CDTF">2019-10-02T13:52:00Z</dcterms:modified>
  <cp:revision>2</cp:revision>
  <dc:subject/>
  <dc:title/>
</cp:coreProperties>
</file>